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我的无尽探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繁华街区里，我遇到了一个小女孩，她穿着一件看起来像是从传说中来的战斗服装，眼神中闪烁着对冒险的渴望。她的名字叫做刻晴ちゃん，而我则是一名经验丰富的探险者。</w:t>
      </w:r>
      <w:r>
        <w:rPr>
          <w:sz w:val="32"/>
          <w:szCs w:val="32"/>
        </w:rPr>
        <w:t>&lt;/p&gt;&lt;p&gt;&lt;img src="/static-img/UobacB_5gd8t3kuB6xKWk-oNylW4C8hZ_CzM8YFhqG6s-eKfowHRxNJQIICftWQb.jpg"&gt;&lt;/p&gt;&lt;p&gt;“</w:t>
      </w:r>
      <w:r>
        <w:rPr>
          <w:sz w:val="32"/>
          <w:szCs w:val="32"/>
        </w:rPr>
        <w:t>刻晴ちゃん，你知道腿法是什么吗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，“当然了！那是指战斗技巧和体术的结合，是武侠世界中的高级技能。”她的回答让我印象深刻，毕竟对于一个孩子来说，这样的知识真是不简单。</w:t>
      </w:r>
      <w:r>
        <w:rPr>
          <w:sz w:val="32"/>
          <w:szCs w:val="32"/>
        </w:rPr>
        <w:t>&lt;/p&gt;&lt;p&gt;&lt;img src="/static-img/_R8Bmd2pc7spxCGj1DZDJeoNylW4C8hZ_CzM8YFhqG7YfLOaKzYh5CbQ5L5kO0PGb6eNmH4IiyBBk-m3-Noh1veKegmg-Zq0ve9-GU2icAHOSQNrwpnOyMg81VZd3zJ8PdMCcbjBorLBchjiPwsTTBpM5Q2cgV7s10Ny7cvoB3Vj7jYy2R4sj-fByeH84m7OH-trH1m9PckruqEETBZl3w.jpg"&gt;&lt;/p&gt;&lt;p&gt;</w:t>
      </w:r>
      <w:r>
        <w:rPr>
          <w:sz w:val="32"/>
          <w:szCs w:val="32"/>
        </w:rPr>
        <w:t>我决定带她一起去实践这些技能。在我们的旅途中，我们不断地练习各种腿法，每一次都能感受到身体与心灵之间越来越紧密的联系。我教会她如何优化自己的动作，让力量更为集中，同时也提高了她的敏捷性和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不知不觉中我们已经走过了许多地方，从荒凉的大陆边缘到充满活力的都市，每一步都在锻炼她的能力。而我的指导也让我的技术更加娴熟，仿佛能够预见敌人的每一个举动。</w:t>
      </w:r>
      <w:r>
        <w:rPr>
          <w:sz w:val="32"/>
          <w:szCs w:val="32"/>
        </w:rPr>
        <w:t>&lt;/p&gt;&lt;p&gt;&lt;img src="/static-img/iZiB4KyoALxGjM7ToFb0b-oNylW4C8hZ_CzM8YFhqG7YfLOaKzYh5CbQ5L5kO0PGb6eNmH4IiyBBk-m3-Noh1veKegmg-Zq0ve9-GU2icAHOSQNrwpnOyMg81VZd3zJ8PdMCcbjBorLBchjiPwsTTBpM5Q2cgV7s10Ny7cvoB3Vj7jYy2R4sj-fByeH84m7OH-trH1m9PckruqEETBZl3w.jpg"&gt;&lt;/p&gt;&lt;p&gt;</w:t>
      </w:r>
      <w:r>
        <w:rPr>
          <w:sz w:val="32"/>
          <w:szCs w:val="32"/>
        </w:rPr>
        <w:t>有一天，我们遇到了强大的敌人，它们拥有超乎想象的力量和速度。刻晴ちゃん没有退缩，她用精湛的手脚迅速躲避它们的一击，然后反击，将它们打得落花流水。我看着这一切，一时之间竟忘记了呼吸，只觉得这小女孩真的是个天才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共同努力下，最终战胜了那些强敌。回头看过去，那些艰难卓绝的情景，如同梦境一般飘远。我意识到，无论是作为老师还是学生，都有无尽可能等待着我们去探索和学习。</w:t>
      </w:r>
      <w:r>
        <w:rPr>
          <w:sz w:val="32"/>
          <w:szCs w:val="32"/>
        </w:rPr>
        <w:t>&lt;/p&gt;&lt;p&gt;&lt;img src="/static-img/WgUwTe_3770ukF8LA4uhBOoNylW4C8hZ_CzM8YFhqG7YfLOaKzYh5CbQ5L5kO0PGb6eNmH4IiyBBk-m3-Noh1veKegmg-Zq0ve9-GU2icAHOSQNrwpnOyMg81VZd3zJ8PdMCcbjBorLBchjiPwsTTBpM5Q2cgV7s10Ny7cvoB3Vj7jYy2R4sj-fByeH84m7OH-trH1m9PckruqEETBZl3w.jpg"&gt;&lt;/p&gt;&lt;p&gt;</w:t>
      </w:r>
      <w:r>
        <w:rPr>
          <w:sz w:val="32"/>
          <w:szCs w:val="32"/>
        </w:rPr>
        <w:t>而且，就像刻晴ちゃん一样，无论年龄大小，只要你有勇气追求你的梦想，即使是最复杂、最困难的事情，也能变得轻松自如。这就是我的无尽探险日记——关于成长、关于挑战，以及关于通过不断学习与实践，使自己的技能变得娴熟而又精湛的一段旅程。</w:t>
      </w:r>
      <w:r>
        <w:rPr>
          <w:sz w:val="32"/>
          <w:szCs w:val="32"/>
        </w:rPr>
        <w:t>&lt;/p&gt;&lt;p&gt;&lt;a href = "/doc/296501-</w:t>
      </w:r>
      <w:r>
        <w:rPr>
          <w:sz w:val="32"/>
          <w:szCs w:val="32"/>
        </w:rPr>
        <w:t>刻晴腿法娴熟我的无尽探险日记</w:t>
      </w:r>
      <w:r>
        <w:rPr>
          <w:sz w:val="32"/>
          <w:szCs w:val="32"/>
        </w:rPr>
        <w:t>.doc" rel="alternate" download="296501-</w:t>
      </w:r>
      <w:r>
        <w:rPr>
          <w:sz w:val="32"/>
          <w:szCs w:val="32"/>
        </w:rPr>
        <w:t>刻晴腿法娴熟我的无尽探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