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巨餐探秘好大坐着吃饭的趣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巨餐探秘：好大坐着吃饭的趣味生活</w:t>
      </w:r>
      <w:r>
        <w:rPr>
          <w:sz w:val="32"/>
          <w:szCs w:val="32"/>
        </w:rPr>
        <w:t>&lt;/p&gt;&lt;p&gt;&lt;img src="/static-img/jDY6GF_ouodSUOzS034E51p-VxMTvlW4ynULg8SlRPH-P45mrOuXvBYq88tnZqKz.jpg"&gt;&lt;/p&gt;&lt;p&gt;</w:t>
      </w:r>
      <w:r>
        <w:rPr>
          <w:sz w:val="32"/>
          <w:szCs w:val="32"/>
        </w:rPr>
        <w:t>冷教授巨餐探秘：好大坐着吃饭的趣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在视频中展示了一种独特而有趣的饮食方式，那就是使用极大的椅子和桌子。这种不寻常的装备让人联想到未来世界中的高科技餐厅，或者是某些科幻电影中的场景。在这个视频中，我们可以看到尽管环境与众不同，但冷教授依旧能够享受美食，这种对美食无条件喜爱让人感受到一种释放自我、追求快乐的心态。</w:t>
      </w:r>
      <w:r>
        <w:rPr>
          <w:sz w:val="32"/>
          <w:szCs w:val="32"/>
        </w:rPr>
        <w:t>&lt;/p&gt;&lt;p&gt;&lt;img src="/static-img/IHJFyDOMz6XevUfXoW30T1p-VxMTvlW4ynULg8SlRPEL9pZ1enhWB_unxNAUP0wtiJJydCTBQxEGuOFyAOge65wUb3sXvC865GLS37qHktFm84YA9sTDWrF_mbF13Kw9QxYOztdcH9MJmYatPa4LnQE-KQpeudrZEMf43osSBnmzOYRtVVnkB7annrYEOMUf.jpg"&gt;&lt;/p&gt;&lt;p&gt;</w:t>
      </w:r>
      <w:r>
        <w:rPr>
          <w:sz w:val="32"/>
          <w:szCs w:val="32"/>
        </w:rPr>
        <w:t>巨大的用餐体验：超越日常视觉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里，观众们被一幅令人震撼的情景所吸引——一个普通的人坐在一个几乎占据整个房间大小的大椅子上，用同样庞大的桌子支撑着丰盛的一顿晚宴。这不仅是一次关于尺寸与比例的问题，更是关于我们如何看待日常生活的一次深刻反思。这样的设定让人们开始思考，即使在平凡之中，也能找到意想不到的惊喜。</w:t>
      </w:r>
      <w:r>
        <w:rPr>
          <w:sz w:val="32"/>
          <w:szCs w:val="32"/>
        </w:rPr>
        <w:t>&lt;/p&gt;&lt;p&gt;&lt;img src="/static-img/NgfSKmRBEAXEFl85S38CV1p-VxMTvlW4ynULg8SlRPEL9pZ1enhWB_unxNAUP0wtiJJydCTBQxEGuOFyAOge65wUb3sXvC865GLS37qHktFm84YA9sTDWrF_mbF13Kw9QxYOztdcH9MJmYatPa4LnQE-KQpeudrZEMf43osSBnmzOYRtVVnkB7annrYEOMUf.jpg"&gt;&lt;/p&gt;&lt;p&gt;</w:t>
      </w:r>
      <w:r>
        <w:rPr>
          <w:sz w:val="32"/>
          <w:szCs w:val="32"/>
        </w:rPr>
        <w:t>表演艺术家的挑战：如何保持自然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不难发现即便是在如此非凡的环境下，冷教授也展现出了他作为表演艺术家的专业性。他巧妙地调整了自己的身体位置，使得原本可能显得怪异或不自然的情况变得既舒适又优雅。这正是表演者通过技巧和经验来克服困境的一个典型例证。</w:t>
      </w:r>
      <w:r>
        <w:rPr>
          <w:sz w:val="32"/>
          <w:szCs w:val="32"/>
        </w:rPr>
        <w:t>&lt;/p&gt;&lt;p&gt;&lt;img src="/static-img/Fvo5aNRQZNCnTkj6rqbK0lp-VxMTvlW4ynULg8SlRPEL9pZ1enhWB_unxNAUP0wtiJJydCTBQxEGuOFyAOge65wUb3sXvC865GLS37qHktFm84YA9sTDWrF_mbF13Kw9QxYOztdcH9MJmYatPa4LnQE-KQpeudrZEMf43osSBnmzOYRtVVnkB7annrYEOMUf.jpg"&gt;&lt;/p&gt;&lt;p&gt;</w:t>
      </w:r>
      <w:r>
        <w:rPr>
          <w:sz w:val="32"/>
          <w:szCs w:val="32"/>
        </w:rPr>
        <w:t>审美疲劳后的解脱：寻找新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用餐场景通常会遵循一定规则，比如桌子的大小、座位之间的距离等。但在这个特殊情况下，这些规则被打破，而新的规则却并没有完全形成。这种混乱带来的结果是一个崭新而鲜活的事物，它似乎在向我们展示，在审美疲惫之后，可以重新发现事物本质，并以一种全新的方式去欣赏它们。</w:t>
      </w:r>
      <w:r>
        <w:rPr>
          <w:sz w:val="32"/>
          <w:szCs w:val="32"/>
        </w:rPr>
        <w:t>&lt;/p&gt;&lt;p&gt;&lt;img src="/static-img/D0HMvJ5ODz7CxRC-YP2Jjlp-VxMTvlW4ynULg8SlRPEL9pZ1enhWB_unxNAUP0wtiJJydCTBQxEGuOFyAOge65wUb3sXvC865GLS37qHktFm84YA9sTDWrF_mbF13Kw9QxYOztdcH9MJmYatPa4LnQE-KQpeudrZEMf43osSBnmzOYRtVVnkB7annrYEOMUf.jpg"&gt;&lt;/p&gt;&lt;p&gt;</w:t>
      </w:r>
      <w:r>
        <w:rPr>
          <w:sz w:val="32"/>
          <w:szCs w:val="32"/>
        </w:rPr>
        <w:t>文化差异与互动交流：跨越边界分享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影片最吸引人的地方之一，就是它触及了文化差异和互动交流的问题。当一个人选择这样做的时候，他不是单纯为了制造噱头，而是在试图跨越不同的文化边界，与周围的人进行一次真正意义上的沟通和共鸣。在这个过程中，我们可以看到人们虽然面临诸多挑战，但依然能够相互理解并从中学到东西，这是一种非常宝贵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设计创新：将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一幕，我们不可避免地会思考技术进步对于我们的影响，以及它如何塑造我们的日常生活。而设计师们利用他们的手艺，将这些可能性转化为实际可见的事物，如同科学家推动实验室里的理论成果走向社会一样。这里面包含了对未来的憧憬，对于人类创造力无限潜力的赞颂。</w:t>
      </w:r>
      <w:r>
        <w:rPr>
          <w:sz w:val="32"/>
          <w:szCs w:val="32"/>
        </w:rPr>
        <w:t>&lt;/p&gt;&lt;p&gt;&lt;a href = "/doc/297342-</w:t>
      </w:r>
      <w:r>
        <w:rPr>
          <w:sz w:val="32"/>
          <w:szCs w:val="32"/>
        </w:rPr>
        <w:t>冷教授巨餐探秘好大坐着吃饭的趣味生活</w:t>
      </w:r>
      <w:r>
        <w:rPr>
          <w:sz w:val="32"/>
          <w:szCs w:val="32"/>
        </w:rPr>
        <w:t>.doc" rel="alternate" download="297342-</w:t>
      </w:r>
      <w:r>
        <w:rPr>
          <w:sz w:val="32"/>
          <w:szCs w:val="32"/>
        </w:rPr>
        <w:t>冷教授巨餐探秘好大坐着吃饭的趣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