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小草莓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的小草莓田</w:t>
      </w:r>
      <w:r>
        <w:rPr>
          <w:sz w:val="32"/>
          <w:szCs w:val="32"/>
        </w:rPr>
        <w:t>&lt;/p&gt;&lt;p&gt;&lt;img src="/static-img/snahZhF1WVxlntcJLzYsuoGK5XSj4gmBH6hPLzlwE3vpOd--JwAQuQ0jKrDKnRtY.jpg"&gt;&lt;/p&gt;&lt;p&gt;</w:t>
      </w:r>
      <w:r>
        <w:rPr>
          <w:sz w:val="32"/>
          <w:szCs w:val="32"/>
        </w:rPr>
        <w:t>在一片郁郁葱葱的春天，满园花开，一抹红紫色的小草莓在绿叶间闪耀着诱人的光芒。每当微风轻拂过，那些嫩绿色的叶子仿佛在向人传递着什么秘密。而那些成熟了的小草莓，则像是在招手，让人们来品尝它们那甜美而脆弱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吃一下你的小草莙</w:t>
      </w:r>
      <w:r>
        <w:rPr>
          <w:sz w:val="32"/>
          <w:szCs w:val="32"/>
        </w:rPr>
        <w:t>&lt;/p&gt;&lt;p&gt;&lt;img src="/static-img/KVZowRWg2RQ4ROV3y0cIroGK5XSj4gmBH6hPLzlwE3uh3HJAngEur0pukTMsOAcFkFIftCZHjgFlEIBdVjn8Z9sLwlAcaJZP0JgxM4HrHtd0ZQbgk1dFnYqhBhWV1jUwDWwW3Qb_VP7l15C42_eeSdI7TpAoAjUzLfc-bZfrfqXJscZ9qRt9X_oOcV7ZBq8quvqHq_5kFaphoCpCksUYMzotV-sxrT5A94vhlj3nxew.jpg"&gt;&lt;/p&gt;&lt;p&gt;</w:t>
      </w:r>
      <w:r>
        <w:rPr>
          <w:sz w:val="32"/>
          <w:szCs w:val="32"/>
        </w:rPr>
        <w:t>一个阳光明媚的下午，几位好友聚集在一片被誉为“香气四溢”的小草莙地里。他们围坐在一起，不时有人提起“迈开腿”，这不仅是一种邀请，更是一种无声的挑战。谁能更快地采摘到最饱满、最美味的小草莙？这个问题似乎让大家都忘记了时间和空间，只剩下了一场关于味觉和速度的竞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草莙与春天的情感联系</w:t>
      </w:r>
      <w:r>
        <w:rPr>
          <w:sz w:val="32"/>
          <w:szCs w:val="32"/>
        </w:rPr>
        <w:t>&lt;/p&gt;&lt;p&gt;&lt;img src="/static-img/hmAIEuGoieGXl5ZoVnvAn4GK5XSj4gmBH6hPLzlwE3uh3HJAngEur0pukTMsOAcFkFIftCZHjgFlEIBdVjn8Z9sLwlAcaJZP0JgxM4HrHtd0ZQbgk1dFnYqhBhWV1jUwDWwW3Qb_VP7l15C42_eeSdI7TpAoAjUzLfc-bZfrfqXJscZ9qRt9X_oOcV7ZBq8quvqHq_5kFaphoCpCksUYMzotV-sxrT5A94vhlj3nxew.jpg"&gt;&lt;/p&gt;&lt;p&gt;</w:t>
      </w:r>
      <w:r>
        <w:rPr>
          <w:sz w:val="32"/>
          <w:szCs w:val="32"/>
        </w:rPr>
        <w:t>对于许多人来说，小草莙不仅仅是食物，它们还代表着一种情感上的联系。在春天，这些简单却又充满诗意的话语，如同夏日空调中的清凉一样，给人们带去心灵上的慰藉。在这种背景下，“迈开腿”变成了一个包含深层含义的话题，它不仅是对食物的一种追求，也是对生活中某些瞬间纯粹欢乐时刻的一种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尝经典：从野生到精选</w:t>
      </w:r>
      <w:r>
        <w:rPr>
          <w:sz w:val="32"/>
          <w:szCs w:val="32"/>
        </w:rPr>
        <w:t>&lt;/p&gt;&lt;p&gt;&lt;img src="/static-img/Fanp6--vfJbobbsEHRHQ7IGK5XSj4gmBH6hPLzlwE3uh3HJAngEur0pukTMsOAcFkFIftCZHjgFlEIBdVjn8Z9sLwlAcaJZP0JgxM4HrHtd0ZQbgk1dFnYqhBhWV1jUwDWwW3Qb_VP7l15C42_eeSdI7TpAoAjUzLfc-bZfrfqXJscZ9qRt9X_oOcV7ZBq8quvqHq_5kFaphoCpCksUYMzotV-sxrT5A94vhlj3nxew.jpg"&gt;&lt;/p&gt;&lt;p&gt;</w:t>
      </w:r>
      <w:r>
        <w:rPr>
          <w:sz w:val="32"/>
          <w:szCs w:val="32"/>
        </w:rPr>
        <w:t>从野生的原生态状态到经过精心培育的人工栽培，每一步都记录着小</w:t>
      </w:r>
      <w:r>
        <w:rPr>
          <w:sz w:val="32"/>
          <w:szCs w:val="32"/>
        </w:rPr>
        <w:t xml:space="preserve">grassberry </w:t>
      </w:r>
      <w:r>
        <w:rPr>
          <w:sz w:val="32"/>
          <w:szCs w:val="32"/>
        </w:rPr>
        <w:t>的故事。一旦这些红宝石般的果实脱离了泥土，与我们相遇，它们就展现出自己的独特魅力，无论是在家庭菜园还是专业农场，都有它属于自己的位置和价值。而当你用牙齿轻咬其中，你会发现那里的甜蜜，是多年春雨滋养下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：现代农业新篇章</w:t>
      </w:r>
      <w:r>
        <w:rPr>
          <w:sz w:val="32"/>
          <w:szCs w:val="32"/>
        </w:rPr>
        <w:t>&lt;/p&gt;&lt;p&gt;&lt;img src="/static-img/OXNNoHSiJaE_e5-kd_7kQoGK5XSj4gmBH6hPLzlwE3uh3HJAngEur0pukTMsOAcFkFIftCZHjgFlEIBdVjn8Z9sLwlAcaJZP0JgxM4HrHtd0ZQbgk1dFnYqhBhWV1jUwDWwW3Qb_VP7l15C42_eeSdI7TpAoAjUzLfc-bZfrfqXJscZ9qRt9X_oOcV7ZBq8quvqHq_5kFaphoCpCksUYMzotV-sxrT5A94vhlj3nxew.jpg"&gt;&lt;/p&gt;&lt;p&gt;</w:t>
      </w:r>
      <w:r>
        <w:rPr>
          <w:sz w:val="32"/>
          <w:szCs w:val="32"/>
        </w:rPr>
        <w:t>随着技术进步和消费者的需求变化，小</w:t>
      </w:r>
      <w:r>
        <w:rPr>
          <w:sz w:val="32"/>
          <w:szCs w:val="32"/>
        </w:rPr>
        <w:t xml:space="preserve">grassberry </w:t>
      </w:r>
      <w:r>
        <w:rPr>
          <w:sz w:val="32"/>
          <w:szCs w:val="32"/>
        </w:rPr>
        <w:t>的栽培也逐渐走向了现代化。不再只是单纯依靠自然条件，而是通过科学管理来提高产量质量。这意味着除了口感外，还有更多新的可能性等待探索，比如使用生物肥料或采用高效灌溉系统，以减少资源浪费并保护环境。但无论如何改变，最重要的是保持那个原始、纯真的味道，让每一次品尝都是回忆起童年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烘焙：将爱融入每一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当夕阳西沉，家中弥漫着浓烈甜腻气息的时候，那些早晨采摘的小</w:t>
      </w:r>
      <w:r>
        <w:rPr>
          <w:sz w:val="32"/>
          <w:szCs w:val="32"/>
        </w:rPr>
        <w:t xml:space="preserve">grassberries </w:t>
      </w:r>
      <w:r>
        <w:rPr>
          <w:sz w:val="32"/>
          <w:szCs w:val="32"/>
        </w:rPr>
        <w:t>被巧妙地融入各种创意烘焙作品之中。这时候，“迈开腿让我吃一下你的小</w:t>
      </w:r>
      <w:r>
        <w:rPr>
          <w:sz w:val="32"/>
          <w:szCs w:val="32"/>
        </w:rPr>
        <w:t>grassberries”</w:t>
      </w:r>
      <w:r>
        <w:rPr>
          <w:sz w:val="32"/>
          <w:szCs w:val="32"/>
        </w:rPr>
        <w:t>变成了烘焙师傅之间交流技艺的一个动作，同时也是家庭成员分享喜悦的一个方式。在这样的氛围里，每个人的脸上都洋溢着幸福，而那些被转化为糖霜或酥皮中的小</w:t>
      </w:r>
      <w:r>
        <w:rPr>
          <w:sz w:val="32"/>
          <w:szCs w:val="32"/>
        </w:rPr>
        <w:t>grassberries</w:t>
      </w:r>
      <w:r>
        <w:rPr>
          <w:sz w:val="32"/>
          <w:szCs w:val="32"/>
        </w:rPr>
        <w:t>，则成为了幸福背后的见证者。</w:t>
      </w:r>
      <w:r>
        <w:rPr>
          <w:sz w:val="32"/>
          <w:szCs w:val="32"/>
        </w:rPr>
        <w:t>&lt;/p&gt;&lt;p&gt;&lt;a href = "/doc/298455-</w:t>
      </w:r>
      <w:r>
        <w:rPr>
          <w:sz w:val="32"/>
          <w:szCs w:val="32"/>
        </w:rPr>
        <w:t>春日小草莓的诱惑</w:t>
      </w:r>
      <w:r>
        <w:rPr>
          <w:sz w:val="32"/>
          <w:szCs w:val="32"/>
        </w:rPr>
        <w:t>.doc" rel="alternate" download="298455-</w:t>
      </w:r>
      <w:r>
        <w:rPr>
          <w:sz w:val="32"/>
          <w:szCs w:val="32"/>
        </w:rPr>
        <w:t>春日小草莓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