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片充满诱惑的血色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血薇”。打开它，一股诱人的香气扑面而来，就像一束束鲜艳的血红色花儿，在黑暗中轻轻摇曳。我被这份神秘感深深吸引，决定探索其中隐藏的秘密。</w:t>
      </w:r>
      <w:r>
        <w:rPr>
          <w:sz w:val="32"/>
          <w:szCs w:val="32"/>
        </w:rPr>
        <w:t>&lt;/p&gt;&lt;p&gt;&lt;img src="/static-img/h257TX_xLe2rRZ5b5gzJ0AyoxlWrjpB3QsipcDtP2m1yK4PqMxA7hi7VjbvIW5wf.jpg"&gt;&lt;/p&gt;&lt;p&gt;</w:t>
      </w:r>
      <w:r>
        <w:rPr>
          <w:sz w:val="32"/>
          <w:szCs w:val="32"/>
        </w:rPr>
        <w:t>每当我阅读那段文字，每一次触碰键盘，都仿佛是在与那些不为人知的故事做着交谈。那些字母和符号，是不是在向我传递某种未解之谜？我感到心跳加速，不禁想象自己成为了那个将往昔编织成今日故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发沉浸于这片充满诱惑的血色花海中。每次打开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回到了那个无尽遐想的夜晚。我开始体会到，那些仅有文字所能达到的情感深度，比任何画面都要真实得多。</w:t>
      </w:r>
      <w:r>
        <w:rPr>
          <w:sz w:val="32"/>
          <w:szCs w:val="32"/>
        </w:rPr>
        <w:t>&lt;/p&gt;&lt;p&gt;&lt;img src="/static-img/vfks8NQr23myTZ_S_Ye4-gyoxlWrjpB3QsipcDtP2m2kdYqtRvVoCSHx40rCrpZ0-jjHNT1JEvhkyOSA5oE2S5QAu2fdWi3N4Cl9gwyiFS8cWUbdeBoO5IP_CKRhbgFRwf6UTuAy4_frSFK62hruIqcJqnCdv8XsvzIDkrAVJxUaDX3ckpzfzKb1ENp903Zg.png"&gt;&lt;/p&gt;&lt;p&gt;</w:t>
      </w:r>
      <w:r>
        <w:rPr>
          <w:sz w:val="32"/>
          <w:szCs w:val="32"/>
        </w:rPr>
        <w:t>也许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个主题，它代表了对过去的一种追忆，对未来的憧憬。而对于我来说，它则是一场穿越现实与幻想之间的小径旅行。在这个旅程中，我学会了如何用心去感受，用灵魂去飞翔，无论是走在繁华都市还是静谧自然之中，只要有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就总能找到那份属于自己的空间和故事。</w:t>
      </w:r>
      <w:r>
        <w:rPr>
          <w:sz w:val="32"/>
          <w:szCs w:val="32"/>
        </w:rPr>
        <w:t>&lt;/p&gt;&lt;p&gt;&lt;a href = "/doc/29846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片充满诱惑的血色花海</w:t>
      </w:r>
      <w:r>
        <w:rPr>
          <w:sz w:val="32"/>
          <w:szCs w:val="32"/>
        </w:rPr>
        <w:t>.doc" rel="alternate" download="29846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片充满诱惑的血色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