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星光璀璨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命中注定？</w:t>
      </w:r>
      <w:r>
        <w:rPr>
          <w:sz w:val="32"/>
          <w:szCs w:val="32"/>
        </w:rPr>
        <w:t>&lt;/p&gt;&lt;p&gt;&lt;img src="/static-img/brdK-fQbsREEBAZF9tfENU8e0gLaQVQ29BYliHLKarXO55xQTJQ8AQRZBwSwOzRJ.jpg"&gt;&lt;/p&gt;&lt;p&gt;</w:t>
      </w:r>
      <w:r>
        <w:rPr>
          <w:sz w:val="32"/>
          <w:szCs w:val="32"/>
        </w:rPr>
        <w:t>在这个世界上，有些故事就像是被天空洒下的一颗颗繁星，虽然看似偶然，却又似乎藏着某种不可言说的预示。今天，我们要讲述的是这样一个故事——一夜恩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遇见？</w:t>
      </w:r>
      <w:r>
        <w:rPr>
          <w:sz w:val="32"/>
          <w:szCs w:val="32"/>
        </w:rPr>
        <w:t>&lt;/p&gt;&lt;p&gt;&lt;img src="/static-img/VzW_33MdG-k11E9M2WKH808e0gLaQVQ29BYliHLKarX9DQV-S6QQoXnk_e0sfftIo4LSIpoVTGuCJWV7WvCUk1oDfMSbNtbvWJkcRVUrvoNX8vCLphrwFPhOlV3MMLY9ABhFrjP1ylhEsOEpdfe5fZk0vGvJOzZ1X4MfD0kXz3KhdWGq8UVKppOGYUNJfJeuO_rJa0wKPm25xjDbeXOnl1u4pCgJUgZlmUA-a8Vl1gE.png"&gt;&lt;/p&gt;&lt;p&gt;</w:t>
      </w:r>
      <w:r>
        <w:rPr>
          <w:sz w:val="32"/>
          <w:szCs w:val="32"/>
        </w:rPr>
        <w:t>这是一段关于他和她的故事，他们来自不同的世界，一直都没有太多交集。但是命运有时就是如此神秘莫测。在一次偶然的机会下，他走进了她经营的小店，而她则正好需要帮助解决一些困难。这次巧合的相遇，就像一道闪电划破了他们平静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成为伙伴？</w:t>
      </w:r>
      <w:r>
        <w:rPr>
          <w:sz w:val="32"/>
          <w:szCs w:val="32"/>
        </w:rPr>
        <w:t>&lt;/p&gt;&lt;p&gt;&lt;img src="/static-img/91_nvSdtwPB30FBvV_wD5k8e0gLaQVQ29BYliHLKarX9DQV-S6QQoXnk_e0sfftIo4LSIpoVTGuCJWV7WvCUk1oDfMSbNtbvWJkcRVUrvoNX8vCLphrwFPhOlV3MMLY9ABhFrjP1ylhEsOEpdfe5fZk0vGvJOzZ1X4MfD0kXz3KhdWGq8UVKppOGYUNJfJeuO_rJa0wKPm25xjDbeXOnl1u4pCgJUgZlmUA-a8Vl1gE.jpg"&gt;&lt;/p&gt;&lt;p&gt;</w:t>
      </w:r>
      <w:r>
        <w:rPr>
          <w:sz w:val="32"/>
          <w:szCs w:val="32"/>
        </w:rPr>
        <w:t>随着时间的推移，这对陌生人之间的情感纽带越来越紧密。他开始帮忙处理店里的日常事务，她则在他的帮助下克服了一系列挑战。这种互助精神，让他们逐渐了解对方，不仅是在工作上的默契，更是在生活中的深刻理解。他们发现，原来彼此并非完全陌生，而是潜藏着共同的梦想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产生共鸣？</w:t>
      </w:r>
      <w:r>
        <w:rPr>
          <w:sz w:val="32"/>
          <w:szCs w:val="32"/>
        </w:rPr>
        <w:t>&lt;/p&gt;&lt;p&gt;&lt;img src="/static-img/yWB4qEsmXBA4TGvTPfGaJk8e0gLaQVQ29BYliHLKarX9DQV-S6QQoXnk_e0sfftIo4LSIpoVTGuCJWV7WvCUk1oDfMSbNtbvWJkcRVUrvoNX8vCLphrwFPhOlV3MMLY9ABhFrjP1ylhEsOEpdfe5fZk0vGvJOzZ1X4MfD0kXz3KhdWGq8UVKppOGYUNJfJeuO_rJa0wKPm25xjDbeXOnl1u4pCgJUgZlmUA-a8Vl1gE.jpg"&gt;&lt;/p&gt;&lt;p&gt;</w:t>
      </w:r>
      <w:r>
        <w:rPr>
          <w:sz w:val="32"/>
          <w:szCs w:val="32"/>
        </w:rPr>
        <w:t>有一次，他主动向她提出了一个建议，那是一个关于小店改造的大型计划。她原本犹豫不决，但听从了他的意见，并最终成功实施了新面貌。在那个充满欢笑和汗水的夜晚，他们一起庆祝成果。那份合作与支持，是一种超越职业关系、甚至超越友情的情感交流，让彼此心灵深处产生了一种无法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叫做“恩宠”？</w:t>
      </w:r>
      <w:r>
        <w:rPr>
          <w:sz w:val="32"/>
          <w:szCs w:val="32"/>
        </w:rPr>
        <w:t>&lt;/p&gt;&lt;p&gt;&lt;img src="/static-img/a1Swb5LKoLfoSIghWBzKOk8e0gLaQVQ29BYliHLKarX9DQV-S6QQoXnk_e0sfftIo4LSIpoVTGuCJWV7WvCUk1oDfMSbNtbvWJkcRVUrvoNX8vCLphrwFPhOlV3MMLY9ABhFrjP1ylhEsOEpdfe5fZk0vGvJOzZ1X4MfD0kXz3KhdWGq8UVKppOGYUNJfJeuO_rJa0wKPm25xjDbeXOnl1u4pCgJUgZlmUA-a8Vl1gE.jpg"&gt;&lt;/p&gt;&lt;p&gt;</w:t>
      </w:r>
      <w:r>
        <w:rPr>
          <w:sz w:val="32"/>
          <w:szCs w:val="32"/>
        </w:rPr>
        <w:t>随着每一次相聚，他们之间的情谊如同树木一般扎根深入。人们开始注意到这对“奇迹般”的搭档，以及他们之间那份让人敬佩的默契与爱护。当有人问起他们为什么会那么顺利地走到一起时，他们总是微笑回答：“可能是一场命中注定的游戏。”而这一切，只因为那晚的一夜恩宠，两个生命被重新编织成无数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望去，看见他俩手牵手走过那些曾经风雨兼程的小街小巷，或许可以悄声告诉自己：有些缘分真的值得珍惜，因为它们不仅能够改变一个人，也能够创造出属于自己的传奇。而对于那位幸运女孩来说，她终于找到了那个能够倾听她的声音、分享她的梦想的人。而他呢，他也找到了一个永远不会冷漠的地方，那个地方只有温暖与爱意，从未停止流淌。这，就是一夜恩宠给予我们的启示——即使在茫茫人海中，也有可能找到那个最适合你的人，与之共享余生的旅程。</w:t>
      </w:r>
      <w:r>
        <w:rPr>
          <w:sz w:val="32"/>
          <w:szCs w:val="32"/>
        </w:rPr>
        <w:t>&lt;/p&gt;&lt;p&gt;&lt;a href = "/doc/298953-</w:t>
      </w:r>
      <w:r>
        <w:rPr>
          <w:sz w:val="32"/>
          <w:szCs w:val="32"/>
        </w:rPr>
        <w:t>一夜恩宠星光璀璨的意外邂逅</w:t>
      </w:r>
      <w:r>
        <w:rPr>
          <w:sz w:val="32"/>
          <w:szCs w:val="32"/>
        </w:rPr>
        <w:t>.doc" rel="alternate" download="298953-</w:t>
      </w:r>
      <w:r>
        <w:rPr>
          <w:sz w:val="32"/>
          <w:szCs w:val="32"/>
        </w:rPr>
        <w:t>一夜恩宠星光璀璨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