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刚开始是拒绝后来默认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拒绝到默认母亲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拒绝到默认：母亲的逆袭</w:t>
      </w:r>
      <w:r>
        <w:rPr>
          <w:sz w:val="32"/>
          <w:szCs w:val="32"/>
        </w:rPr>
        <w:t>&lt;/p&gt;&lt;p&gt;&lt;img src="/static-img/DPgCMbg0E6xg2_A0JuykL4sTZ91hIX-DsG9p0zhID-tMyFjxJMUFC9OmR7362L3S.png"&gt;&lt;/p&gt;&lt;p&gt;</w:t>
      </w:r>
      <w:r>
        <w:rPr>
          <w:sz w:val="32"/>
          <w:szCs w:val="32"/>
        </w:rPr>
        <w:t>在这个快节奏的社会中，很多母亲面临着家庭与工作之间的双重压力。他们往往被期望既要照顾好家庭，又要维持自己的职业生涯。在这样的环境下，有些母亲可能会最初对这份角色感到抗拒，因为她们渴望有更多时间追求个人梦想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这些母亲逐渐意识到，通过找到平衡点，她们不仅能够更好地支持家人，也能实现个人的成长和满足感。以下是一些真实案例：</w:t>
      </w:r>
      <w:r>
        <w:rPr>
          <w:sz w:val="32"/>
          <w:szCs w:val="32"/>
        </w:rPr>
        <w:t>&lt;/p&gt;&lt;p&gt;&lt;img src="/static-img/Bb5VzvMFBCGbhEzva1PXS4sTZ91hIX-DsG9p0zhID-vxaI0ad35T0_ltAbwP24PjSkCOInB8-EklcY5eRTTPY35VS83lT5SDKrzuqDnj6tt5cfGaf2rdnv86Jy3VPrG0O4wFLDUOGmdUk41hJ_ykT6-_SXJON_BWlXmKzgX_9LyG3ZJZTjAmAe1QF5piLqbF7HpSL0tXERea_5ggp7ZbZQ.jpg"&gt;&lt;/p&gt;&lt;p&gt;</w:t>
      </w:r>
      <w:r>
        <w:rPr>
          <w:sz w:val="32"/>
          <w:szCs w:val="32"/>
        </w:rPr>
        <w:t>李华是一个拥有两个小孩的小区居民。她曾经是一名成功的律师，但当她决定辞职成为全职妈妈时，她感到了一种前所未有的自由。起初，她把所有精力投入到了孩子们身上，并且享受了为孩子们设计游戏、陪伴他们成长带来的乐趣。但是，不久后她开始觉得自己缺乏社交互动和专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调整后，李华发现了一个解决方案。她利用孩子们上学或午休的时候参加远程法律咨询服务。这不仅让她能够保持法律技能，同时也为家庭增加了额外收入。此举也使得她重新找回了一部分独立性，并且她的儿子女儿从中学到了坚持事业同时照顾家人的重要性。</w:t>
      </w:r>
      <w:r>
        <w:rPr>
          <w:sz w:val="32"/>
          <w:szCs w:val="32"/>
        </w:rPr>
        <w:t>&lt;/p&gt;&lt;p&gt;&lt;img src="/static-img/Sq-Vx2fZcxVfMJKP2BYf2IsTZ91hIX-DsG9p0zhID-vxaI0ad35T0_ltAbwP24PjSkCOInB8-EklcY5eRTTPY35VS83lT5SDKrzuqDnj6tt5cfGaf2rdnv86Jy3VPrG0O4wFLDUOGmdUk41hJ_ykT6-_SXJON_BWlXmKzgX_9LyG3ZJZTjAmAe1QF5piLqbF7HpSL0tXERea_5ggp7ZbZQ.jpg"&gt;&lt;/p&gt;&lt;p&gt;</w:t>
      </w:r>
      <w:r>
        <w:rPr>
          <w:sz w:val="32"/>
          <w:szCs w:val="32"/>
        </w:rPr>
        <w:t>类似的故事还有张伟，他曾是一位热爱艺术创作的人。他在成为父亲之后，将他的艺术作品转化成了儿童画册，从而将创意与育儿相结合。起初，他因为放弃了追求大型艺术项目而感到失落，但是他很快就明白，只有这样，他才能更好地参与到孩子们日常生活中，并分享他的爱好给予他们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母亲刚开始是拒绝后来默认”这一现象反映出许多女性在寻找生活平衡时采取的一种智慧之举。她们最初可能会对传统角色的定义进行质疑，但最终选择接受并融入其中。这并不意味着她们放弃了个人的抱负，而是在承担责任的同时，更聪明地管理自己的生活，让个人目标与母親角色协同发展。</w:t>
      </w:r>
      <w:r>
        <w:rPr>
          <w:sz w:val="32"/>
          <w:szCs w:val="32"/>
        </w:rPr>
        <w:t>&lt;/p&gt;&lt;p&gt;&lt;img src="/static-img/w0kwk_lk2XpdeljmZduVr4sTZ91hIX-DsG9p0zhID-vxaI0ad35T0_ltAbwP24PjSkCOInB8-EklcY5eRTTPY35VS83lT5SDKrzuqDnj6tt5cfGaf2rdnv86Jy3VPrG0O4wFLDUOGmdUk41hJ_ykT6-_SXJON_BWlXmKzgX_9LyG3ZJZTjAmAe1QF5piLqbF7HpSL0tXERea_5ggp7ZbZQ.jpg"&gt;&lt;/p&gt;&lt;p&gt;&lt;a href = "/doc/299358-</w:t>
      </w:r>
      <w:r>
        <w:rPr>
          <w:sz w:val="32"/>
          <w:szCs w:val="32"/>
        </w:rPr>
        <w:t>母亲刚开始是拒绝后来默认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拒绝到默认母亲的逆袭</w:t>
      </w:r>
      <w:r>
        <w:rPr>
          <w:sz w:val="32"/>
          <w:szCs w:val="32"/>
        </w:rPr>
        <w:t>.doc" rel="alternate" download="299358-</w:t>
      </w:r>
      <w:r>
        <w:rPr>
          <w:sz w:val="32"/>
          <w:szCs w:val="32"/>
        </w:rPr>
        <w:t>母亲刚开始是拒绝后来默认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拒绝到默认母亲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