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我的魔法背包探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传说中的物品能让你随时随地都有一个属于自己的仙家洞府？这不仅仅是幻想，它真实存在于我们每个人心中。也许，你的仙家洞府藏在一本书的字里行间，也许，它就隐藏在你的梦境之中。今天，我要和大家分享的是我自己的一次奇妙旅程，那个时候，我遇到了“随身仙家洞府”。</w:t>
      </w:r>
      <w:r>
        <w:rPr>
          <w:sz w:val="32"/>
          <w:szCs w:val="32"/>
        </w:rPr>
        <w:t>&lt;/p&gt;&lt;p&gt;&lt;img src="/static-img/CPk9950FPb4ekShciphhLhGJ27jQQOQWo4h-OySS9CrAWAV0pe06XCe_L_PFiHY0.jpg"&gt;&lt;/p&gt;&lt;p&gt;</w:t>
      </w:r>
      <w:r>
        <w:rPr>
          <w:sz w:val="32"/>
          <w:szCs w:val="32"/>
        </w:rPr>
        <w:t>故事发生在一个风和日丽的下午。我正坐在图书馆的一角，翻阅着一本古老的法术手册。这本手册上面满是神秘符号和怪异文字，据说里面包含了许多高深莫测的魔法秘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风吹过，空气中弥漫着淡淡香气，我感觉到了一种强烈的诱惑力。那股力量似乎在召唤我去寻找什么。我抬头望向四周，只见图书馆里的其他读者都好像陷入了沉思或睡眠状态，就连图书管理员也不例外。</w:t>
      </w:r>
      <w:r>
        <w:rPr>
          <w:sz w:val="32"/>
          <w:szCs w:val="32"/>
        </w:rPr>
        <w:t>&lt;/p&gt;&lt;p&gt;&lt;img src="/static-img/0WW2fLPZ-qMC83M33VgvhhGJ27jQQOQWo4h-OySS9Cr4xLDObamMY7KdEEndwWmB7aF83k8-g_NciMuONnPI9fdEpJsDBYb6p96xeuflz2OBn5HkuwDo-3c4tmnRjcpY-8EZin28n3seGoK9hYbzA-FpRO-hXXHVPGh-iJ27aLNoDAXr1SMSaKZLL_ceUGhU.jpg"&gt;&lt;/p&gt;&lt;p&gt;</w:t>
      </w:r>
      <w:r>
        <w:rPr>
          <w:sz w:val="32"/>
          <w:szCs w:val="32"/>
        </w:rPr>
        <w:t>我感到好奇，便决定跟踪那股力量，看看它会带我到哪里去。在搜索过程中，我发现了一扇隐蔽的小门，这扇门一直被厚重的地毯遮盖起来，没有人注意到它。出于好奇，我轻轻推开了这扇小门，然后，一道光芒照亮了我的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这个小空间时，我惊讶地发现这里是一个迷人的小屋。墙壁上挂满了各种各样的宝石和药剂，每件东西都散发着独特而又迷人的光芒。而且，不远处还有一张床位，看起来非常舒适安静，这应该就是传说的“随身仙家洞府”吧？</w:t>
      </w:r>
      <w:r>
        <w:rPr>
          <w:sz w:val="32"/>
          <w:szCs w:val="32"/>
        </w:rPr>
        <w:t>&lt;/p&gt;&lt;p&gt;&lt;img src="/static-img/hM0MMsZ1QPVI4oeUGkaUqBGJ27jQQOQWo4h-OySS9Cr4xLDObamMY7KdEEndwWmB7aF83k8-g_NciMuONnPI9fdEpJsDBYb6p96xeuflz2OBn5HkuwDo-3c4tmnRjcpY-8EZin28n3seGoK9hYbzA-FpRO-hXXHVPGh-iJ27aLNoDAXr1SMSaKZLL_ceUGhU.jpg"&gt;&lt;/p&gt;&lt;p&gt;</w:t>
      </w:r>
      <w:r>
        <w:rPr>
          <w:sz w:val="32"/>
          <w:szCs w:val="32"/>
        </w:rPr>
        <w:t>就在这个时候，一位穿着长袍、眼神温柔的人走出来，对我微笑。他告诉我，这个地方叫做“魔力储存室”，专门用来收集并保存各种不同的魔力资源，并可以根据需要调配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解释说，“随身仙家洞府”其实是一种特殊的心灵感应技巧，当你真正需要的时候，无论何时何地，都能够召唤出一个属于自己的安全空间。在这个空间里，你可以放松心情、学习魔法或者进行研究，无需担忧外界干扰。</w:t>
      </w:r>
      <w:r>
        <w:rPr>
          <w:sz w:val="32"/>
          <w:szCs w:val="32"/>
        </w:rPr>
        <w:t>&lt;/p&gt;&lt;p&gt;&lt;img src="/static-img/SXTxsEDP6AwynNdgXEyKgRGJ27jQQOQWo4h-OySS9Cr4xLDObamMY7KdEEndwWmB7aF83k8-g_NciMuONnPI9fdEpJsDBYb6p96xeuflz2OBn5HkuwDo-3c4tmnRjcpY-8EZin28n3seGoK9hYbzA-FpRO-hXXHVPGh-iJ27aLNoDAXr1SMSaKZLL_ceUGhU.png"&gt;&lt;/p&gt;&lt;p&gt;</w:t>
      </w:r>
      <w:r>
        <w:rPr>
          <w:sz w:val="32"/>
          <w:szCs w:val="32"/>
        </w:rPr>
        <w:t>听完他的解释后，我更加理解了为什么人们总是在寻找这样的地方——因为拥有这样一个“隨身仙家洞府”，不管你是在忙碌还是闲暇，都能享受到一种超脱尘世之苦乐无穷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充满魔法的地方后，从此以后，每当感到压抑或者需要一些宁静思考的时候，我都会回忆起那个美好的瞬间，并尝试通过内心的情感与想象去创造属于自己的“隨身仙家”。虽然不能像那天一样直接找到，但只要心存坚定，那份精神上的安慰和支持永远伴随我们前行，不也是最好的魔法吗？</w:t>
      </w:r>
      <w:r>
        <w:rPr>
          <w:sz w:val="32"/>
          <w:szCs w:val="32"/>
        </w:rPr>
        <w:t>&lt;/p&gt;&lt;p&gt;&lt;img src="/static-img/f7B5z-CQ3Q99S_i3mxJgQBGJ27jQQOQWo4h-OySS9Cr4xLDObamMY7KdEEndwWmB7aF83k8-g_NciMuONnPI9fdEpJsDBYb6p96xeuflz2OBn5HkuwDo-3c4tmnRjcpY-8EZin28n3seGoK9hYbzA-FpRO-hXXHVPGh-iJ27aLNoDAXr1SMSaKZLL_ceUGhU.jpg"&gt;&lt;/p&gt;&lt;p&gt;&lt;a href = "/doc/300226-</w:t>
      </w:r>
      <w:r>
        <w:rPr>
          <w:sz w:val="32"/>
          <w:szCs w:val="32"/>
        </w:rPr>
        <w:t>随身仙家洞府我的魔法背包探秘记</w:t>
      </w:r>
      <w:r>
        <w:rPr>
          <w:sz w:val="32"/>
          <w:szCs w:val="32"/>
        </w:rPr>
        <w:t>.doc" rel="alternate" download="300226-</w:t>
      </w:r>
      <w:r>
        <w:rPr>
          <w:sz w:val="32"/>
          <w:szCs w:val="32"/>
        </w:rPr>
        <w:t>随身仙家洞府我的魔法背包探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