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文字亲爱的热爱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&lt;/p&gt;&lt;p&gt;&lt;img src="/static-img/l7KxKPCs5Lxn90ln_oH7eYkmG4y9nOj4uZjnOlVDR-6kP1arZncBylqjgP3LfHjh.jpg"&gt;&lt;/p&gt;&lt;p&gt;</w:t>
      </w:r>
      <w:r>
        <w:rPr>
          <w:sz w:val="32"/>
          <w:szCs w:val="32"/>
        </w:rPr>
        <w:t>在这个充满虚幻与现实交织的时代，文学成了人们逃避、探索和理解世界的重要方式。小说作为文学的一种形式，不仅是作者的心灵之窗，也是读者心灵深处的回音。今天，我们要谈论的是“亲爱的热爱的小说”，它不仅是一本书，更是一种情感，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那份亲近</w:t>
      </w:r>
      <w:r>
        <w:rPr>
          <w:sz w:val="32"/>
          <w:szCs w:val="32"/>
        </w:rPr>
        <w:t>&lt;/p&gt;&lt;p&gt;&lt;img src="/static-img/bzYi1DpBzAlNv33Uors_QIkmG4y9nOj4uZjnOlVDR-57uOOCosJxE9tQxF_43kEkUSbnsSb-GeqA93N_wPAto8lFDBMbf0FVf1FsH0sQKg8dFBpxJa4zryMCbZaR52i7tMiGbR4KashQLVyxUE3B3_A2r-b6nozjBhYI1LhwePue3Z1KMLs-7VxElydDiuMKkDbW-UIZ73blupE9T6zEmg.jpg"&gt;&lt;/p&gt;&lt;p&gt;</w:t>
      </w:r>
      <w:r>
        <w:rPr>
          <w:sz w:val="32"/>
          <w:szCs w:val="32"/>
        </w:rPr>
        <w:t>从古至今，无数伟大的作家都以自己的笔触，为我们描绘出人类丰富多彩的情感世界。在他们眼中，每一个故事都是对真实生活的一个点滴记录，而每一位读者都是这场旅行中的陪伴者。那么，“亲爱”的字眼带给我们的意义又是什么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”这个词汇，它既简单又复杂，既温暖又沉重。这是一个描述深厚感情纽带所需使用的词语，在日常交流中，它代表着一种无可言喻的情感联系。而将其应用到小说上，便意味着阅读时能体会到作者对主题、人物乃至整个故事背后的深刻感情投入。</w:t>
      </w:r>
      <w:r>
        <w:rPr>
          <w:sz w:val="32"/>
          <w:szCs w:val="32"/>
        </w:rPr>
        <w:t>&lt;/p&gt;&lt;p&gt;&lt;img src="/static-img/qBde-kysdSaacH23LAX85IkmG4y9nOj4uZjnOlVDR-57uOOCosJxE9tQxF_43kEkUSbnsSb-GeqA93N_wPAto8lFDBMbf0FVf1FsH0sQKg8dFBpxJa4zryMCbZaR52i7tMiGbR4KashQLVyxUE3B3_A2r-b6nozjBhYI1LhwePue3Z1KMLs-7VxElydDiuMKkDbW-UIZ73blupE9T6zEmg.jpg"&gt;&lt;/p&gt;&lt;p&gt;</w:t>
      </w:r>
      <w:r>
        <w:rPr>
          <w:sz w:val="32"/>
          <w:szCs w:val="32"/>
        </w:rPr>
        <w:t>第二部分：热爱的小说——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、《三国演义》、《西游记》，这些经典名著不仅展现了中国古代文化底蕴，也让后世读者明白了什么叫做“热爱”。这里，“热”指的是激情洋溢，“ 爱”则是对于作品内涵内容的一种全方位投入。这不是单纯地喜欢某个故事或角色，而是将自己融入其中，与之共鸣，共同成长。</w:t>
      </w:r>
      <w:r>
        <w:rPr>
          <w:sz w:val="32"/>
          <w:szCs w:val="32"/>
        </w:rPr>
        <w:t>&lt;/p&gt;&lt;p&gt;&lt;img src="/static-img/D5Q3udrk57q9_g3YY9o-X4kmG4y9nOj4uZjnOlVDR-57uOOCosJxE9tQxF_43kEkUSbnsSb-GeqA93N_wPAto8lFDBMbf0FVf1FsH0sQKg8dFBpxJa4zryMCbZaR52i7tMiGbR4KashQLVyxUE3B3_A2r-b6nozjBhYI1LhwePue3Z1KMLs-7VxElydDiuMKkDbW-UIZ73blupE9T6zEmg.jpg"&gt;&lt;/p&gt;&lt;p&gt;</w:t>
      </w:r>
      <w:r>
        <w:rPr>
          <w:sz w:val="32"/>
          <w:szCs w:val="32"/>
        </w:rPr>
        <w:t>这种“热爱”，正如同我们对生命本身所持有的态度，是一种敬畏，是一种尊重，是一种无尽追求。在阅读过程中，当你发现自己无法自拔，每当翻开一页，或许会有这样的感觉，那就是你已经走进了那个被称为“小说的宝库”的神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探索与理解</w:t>
      </w:r>
      <w:r>
        <w:rPr>
          <w:sz w:val="32"/>
          <w:szCs w:val="32"/>
        </w:rPr>
        <w:t>&lt;/p&gt;&lt;p&gt;&lt;img src="/static-img/mqg0nHar2JIETWDSHdWpo4kmG4y9nOj4uZjnOlVDR-57uOOCosJxE9tQxF_43kEkUSbnsSb-GeqA93N_wPAto8lFDBMbf0FVf1FsH0sQKg8dFBpxJa4zryMCbZaR52i7tMiGbR4KashQLVyxUE3B3_A2r-b6nozjBhYI1LhwePue3Z1KMLs-7VxElydDiuMKkDbW-UIZ73blupE9T6zEmg.jpg"&gt;&lt;/p&gt;&lt;p&gt;</w:t>
      </w:r>
      <w:r>
        <w:rPr>
          <w:sz w:val="32"/>
          <w:szCs w:val="32"/>
        </w:rPr>
        <w:t>小说，如同人生一样充满起伏曲折，但它们也教会我们如何去面对挑战和挫折，以及如何在逆境中找到希望和力量。当我们沉浸于那些精妙构思编织出的故事里，我们不只是消遣时间，更是在学习如何更好地理解这个复杂而奇妙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文字，我们能够看到不同的社会背景、不同的人性光辉以及不同的人生选择。每一部小说，都像是一扇窗，让我们得以窥视过去，以望向未来，从而使我们的思想更加广阔，心灵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艺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并不意味着 </w:t>
      </w:r>
      <w:r>
        <w:rPr>
          <w:sz w:val="32"/>
          <w:szCs w:val="32"/>
        </w:rPr>
        <w:t xml:space="preserve">novels </w:t>
      </w:r>
      <w:r>
        <w:rPr>
          <w:sz w:val="32"/>
          <w:szCs w:val="32"/>
        </w:rPr>
        <w:t>只能存在于纸张之间或者电子屏幕上，它们还应该成为生活的一部分。在现代社会，我们往往忙碌于工作与日常事务，对艺术品甚至美好的文字渐渐淡忘。但恰恰是在这样忙碌的时候，我们需要更多地去关注那些可以让心灵得到慰藉的事情，比如那些写满温柔文字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科学家需要理论来解释自然界一样，作家们用他们的话语来解释人类的情感和行为。而读者，则是这一切创造力的终极消费者，他们通过欣赏这幅画卷，从而获得知识上的提升及精神上的慰藉。这便是为什么文学作品特别值得珍惜，因为它们不仅能够引导我们的思考，还能够影响我们的行动，最终塑造我们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且快节奏的时代里，有些东西依然保持着其独特魅力——即那些被誉为“亲愛熱愛的小說”。它们承载着历史、情感、智慧，并且一直在那里等待着下一次阅读，就像一个老朋友耐心等待你的归来。当你抱起一本书，你并非只为了消磨时间，而是在寻找那份特殊的情感连接。你是否愿意加入这场关于语言与想象力的永恒冒险？如果答案是否定的，那么请再次考虑一下；如果答案是否定的，请相信我，你很可能错过了一生的宝贵时光。</w:t>
      </w:r>
      <w:r>
        <w:rPr>
          <w:sz w:val="32"/>
          <w:szCs w:val="32"/>
        </w:rPr>
        <w:t>&lt;/p&gt;&lt;p&gt;&lt;a href = "/doc/302098-</w:t>
      </w:r>
      <w:r>
        <w:rPr>
          <w:sz w:val="32"/>
          <w:szCs w:val="32"/>
        </w:rPr>
        <w:t>燃烧的文字亲爱的热爱的小说</w:t>
      </w:r>
      <w:r>
        <w:rPr>
          <w:sz w:val="32"/>
          <w:szCs w:val="32"/>
        </w:rPr>
        <w:t>.doc" rel="alternate" download="302098-</w:t>
      </w:r>
      <w:r>
        <w:rPr>
          <w:sz w:val="32"/>
          <w:szCs w:val="32"/>
        </w:rPr>
        <w:t>燃烧的文字亲爱的热爱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