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的忧愁醋意盈盈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宫廷内外都充满了生机与活力。然而，在这份宁静之中，却隐藏着一位君主的心境波折——陛下今天吃醋了吗？</w:t>
      </w:r>
      <w:r>
        <w:rPr>
          <w:sz w:val="32"/>
          <w:szCs w:val="32"/>
        </w:rPr>
        <w:t>&lt;/p&gt;&lt;p&gt;&lt;img src="/static-img/pI6PmhqIxnt0iiJWyvwaqM-TRVmWqsOc1NUWcMI9SsAZUMd6XHVdPzASy_ytNEPk.jpeg"&gt;&lt;/p&gt;&lt;p&gt;</w:t>
      </w:r>
      <w:r>
        <w:rPr>
          <w:sz w:val="32"/>
          <w:szCs w:val="32"/>
        </w:rPr>
        <w:t>午后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正好地洒在宫殿的大理石台阶上，每一步声响都显得格外清晰。随着时间的推移，一切似乎都在向着平和发展。但是，深藏于心中的烦恼却不为人知。</w:t>
      </w:r>
      <w:r>
        <w:rPr>
          <w:sz w:val="32"/>
          <w:szCs w:val="32"/>
        </w:rPr>
        <w:t>&lt;/p&gt;&lt;p&gt;&lt;img src="/static-img/eSsxRLomcAC4I8x4i7wyAs-TRVmWqsOc1NUWcMI9SsBXsoeMkp0GD-zX4FiQurefPwxueQrdb7lPwC8tyo9AGJJfRC74CeTug-BGn-Gv2MjDvPjD23-GGp744F67lOXeARUAGNCq9g47ETt3sz9_N6ybjFu33_Ra5B5U94dKx69TbQGCamfC70vhwyu-1z21nC0yJql6rOINWTOy1EyY1EfJjDHyqFwGN8RB7tnAuko.jpg"&gt;&lt;/p&gt;&lt;p&gt;</w:t>
      </w:r>
      <w:r>
        <w:rPr>
          <w:sz w:val="32"/>
          <w:szCs w:val="32"/>
        </w:rPr>
        <w:t>皇后娘娘的小小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娇柔的声音从远处传来，那是皇后娘娘。她轻声细语，与几个侍女嬉戏玩耍，仿佛天地间没有任何烦恼存在。她的笑容如同春日里绽放的花朵，无比温暖而又迷人。但陛下的心中却隐约有了一丝不适。</w:t>
      </w:r>
      <w:r>
        <w:rPr>
          <w:sz w:val="32"/>
          <w:szCs w:val="32"/>
        </w:rPr>
        <w:t>&lt;/p&gt;&lt;p&gt;&lt;img src="/static-img/5vmJujR7C9Nxu7yj8EFZrM-TRVmWqsOc1NUWcMI9SsBXsoeMkp0GD-zX4FiQurefPwxueQrdb7lPwC8tyo9AGJJfRC74CeTug-BGn-Gv2MjDvPjD23-GGp744F67lOXeARUAGNCq9g47ETt3sz9_N6ybjFu33_Ra5B5U94dKx69TbQGCamfC70vhwyu-1z21nC0yJql6rOINWTOy1EyY1EfJjDHyqFwGN8RB7tnAuko.jpeg"&gt;&lt;/p&gt;&lt;p&gt;</w:t>
      </w:r>
      <w:r>
        <w:rPr>
          <w:sz w:val="32"/>
          <w:szCs w:val="32"/>
        </w:rPr>
        <w:t>侍女们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侍女们忙碌地准备晚宴，他们细致周到，不留一丝疏漏。这一切都是为了给陛下带来最完美的一天，而这一切背后的努力和汗水，却让陛下的心情变得更加复杂。</w:t>
      </w:r>
      <w:r>
        <w:rPr>
          <w:sz w:val="32"/>
          <w:szCs w:val="32"/>
        </w:rPr>
        <w:t>&lt;/p&gt;&lt;p&gt;&lt;img src="/static-img/GMZSSkuB6v78VQwHgmuttc-TRVmWqsOc1NUWcMI9SsBXsoeMkp0GD-zX4FiQurefPwxueQrdb7lPwC8tyo9AGJJfRC74CeTug-BGn-Gv2MjDvPjD23-GGp744F67lOXeARUAGNCq9g47ETt3sz9_N6ybjFu33_Ra5B5U94dKx69TbQGCamfC70vhwyu-1z21nC0yJql6rOINWTOy1EyY1EfJjDHyqFwGN8RB7tnAuko.png"&gt;&lt;/p&gt;&lt;p&gt;</w:t>
      </w:r>
      <w:r>
        <w:rPr>
          <w:sz w:val="32"/>
          <w:szCs w:val="32"/>
        </w:rPr>
        <w:t>陛下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灯火辉煌之际，陛下独自一人坐在御座上。他望着窗外闪烁的人行道灯，对身边的人说：“我想知道，我是否做错了什么？”他想要寻找答案，但那些问题似乎总是在云端飘荡，就像那遥不可及的星辰一样。</w:t>
      </w:r>
      <w:r>
        <w:rPr>
          <w:sz w:val="32"/>
          <w:szCs w:val="32"/>
        </w:rPr>
        <w:t>&lt;/p&gt;&lt;p&gt;&lt;img src="/static-img/EukptWLIXZcwysNRT-Rlfc-TRVmWqsOc1NUWcMI9SsBXsoeMkp0GD-zX4FiQurefPwxueQrdb7lPwC8tyo9AGJJfRC74CeTug-BGn-Gv2MjDvPjD23-GGp744F67lOXeARUAGNCq9g47ETt3sz9_N6ybjFu33_Ra5B5U94dKx69TbQGCamfC70vhwyu-1z21nC0yJql6rOINWTOy1EyY1EfJjDHyqFwGN8RB7tnAuko.png"&gt;&lt;/p&gt;&lt;p&gt;</w:t>
      </w:r>
      <w:r>
        <w:rPr>
          <w:sz w:val="32"/>
          <w:szCs w:val="32"/>
        </w:rPr>
        <w:t>心底里的疑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陛下今天吃醋了吗？”这是一个永远不会被直接回答的问题，因为这个问题触动的是每个人的内心深处。而对于这些困惑的事情，没有人能够提供确切答案，只能希望有一天能够找到解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无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过些日子，这些事情会慢慢过去。当夜色渐浓时，宫殿里仍旧回荡着皇帝沉思的声音，他无法摆脱那种莫名其妙的情绪，但也许正因为如此，他才更迫切需要找到解决之道。在这片古老而神秘的地方，有一种力量在悄然变化，即使是最高权力的君主也不例外。</w:t>
      </w:r>
      <w:r>
        <w:rPr>
          <w:sz w:val="32"/>
          <w:szCs w:val="32"/>
        </w:rPr>
        <w:t>&lt;/p&gt;&lt;p&gt;&lt;a href = "/doc/302152-</w:t>
      </w:r>
      <w:r>
        <w:rPr>
          <w:sz w:val="32"/>
          <w:szCs w:val="32"/>
        </w:rPr>
        <w:t>皇帝的忧愁醋意盈盈的午后</w:t>
      </w:r>
      <w:r>
        <w:rPr>
          <w:sz w:val="32"/>
          <w:szCs w:val="32"/>
        </w:rPr>
        <w:t>.doc" rel="alternate" download="302152-</w:t>
      </w:r>
      <w:r>
        <w:rPr>
          <w:sz w:val="32"/>
          <w:szCs w:val="32"/>
        </w:rPr>
        <w:t>皇帝的忧愁醋意盈盈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