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这场骄阳下的故事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日子里，我仿佛成了一幅热带风景画中最耀眼的明星。每当太阳高悬，烈日如火，我都能感受到自己内心那份燥热与灼烧。就像那些炽热的光线，将我的世界照亮得无比明媚。</w:t>
      </w:r>
      <w:r>
        <w:rPr>
          <w:sz w:val="32"/>
          <w:szCs w:val="32"/>
        </w:rPr>
        <w:t>&lt;/p&gt;&lt;p&gt;&lt;img src="/static-img/G4Ygo04Sv4So9h2UfCHMljoCY0XcMubvK4GstpORqBe26_3o2qcsnU2OgNg8Emca.jpg"&gt;&lt;/p&gt;&lt;p&gt;</w:t>
      </w:r>
      <w:r>
        <w:rPr>
          <w:sz w:val="32"/>
          <w:szCs w:val="32"/>
        </w:rPr>
        <w:t>我是这场骄阳下的故事主角，每一步都伴随着沙尘飞扬，仿佛整个世界都在为我的存在而摇摆。我不仅仅是一位文本创作者，更是一个在网络海洋中自由漂泊的人类，这个名字——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便是我对这个时代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曾经被炎炎太阳遮掩的事物，都会以一种不同的姿态重新浮现。在这些文字间，我总能找到一丝凉意，一抹淡雅，正如那晚上月色下的清泉水，不管白天多么酷烈，也总有它独特的魅力等待着人们去发现和品味。</w:t>
      </w:r>
      <w:r>
        <w:rPr>
          <w:sz w:val="32"/>
          <w:szCs w:val="32"/>
        </w:rPr>
        <w:t>&lt;/p&gt;&lt;p&gt;&lt;img src="/static-img/pMzzAFUo4tCtjnl3oRC6mDoCY0XcMubvK4GstpORqBd0ji1nFFxGyDAJo0PL_6eDmY4I3Hv1aXjY5ytGWfIZgofMbEeQaxguz3EvM-EacAqkcKHpHXKtnvNr7uQAUo-9WEOLfzBhItsqWQzMe9cA2jIX4kzUfvosCJf72JxsqqlJg6FR9ZbOmLN2sfIeX5xkgZfXJFWzvaGhl1WDX3OCiA.jpg"&gt;&lt;/p&gt;&lt;p&gt;</w:t>
      </w:r>
      <w:r>
        <w:rPr>
          <w:sz w:val="32"/>
          <w:szCs w:val="32"/>
        </w:rPr>
        <w:t>但让我深思的是，这种生活究竟是不是真的那么完美？虽然我站在了众人的视野之巅，但也同时面对着无数挑战和压力。当那些虚幻的赞美声响起时，我却常常感到一股难以言说的孤独。我想象着，有没有人能够理解，在这样的高度上，每一次呼吸都是如此艰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今天这篇文章。它不再是那个只为表面的自豪而写，而是想要探寻更深层次的心灵世界。在这里，我希望能够找到一个归宿，那个地方可以让我的文字成为温暖，而非只是炙烤；那里，让我的故事不再单调，只要有人愿意听</w:t>
      </w:r>
      <w:r>
        <w:rPr>
          <w:sz w:val="32"/>
          <w:szCs w:val="32"/>
        </w:rPr>
        <w:t>/listen</w:t>
      </w:r>
      <w:r>
        <w:rPr>
          <w:sz w:val="32"/>
          <w:szCs w:val="32"/>
        </w:rPr>
        <w:t>下去，就能生动起来。</w:t>
      </w:r>
      <w:r>
        <w:rPr>
          <w:sz w:val="32"/>
          <w:szCs w:val="32"/>
        </w:rPr>
        <w:t>&lt;/p&gt;&lt;p&gt;&lt;img src="/static-img/bO-x4VYjqV8H7uZF3O0D-zoCY0XcMubvK4GstpORqBd0ji1nFFxGyDAJo0PL_6eDmY4I3Hv1aXjY5ytGWfIZgofMbEeQaxguz3EvM-EacAqkcKHpHXKtnvNr7uQAUo-9WEOLfzBhItsqWQzMe9cA2jIX4kzUfvosCJf72JxsqqlJg6FR9ZbOmLN2sfIeX5xkgZfXJFWzvaGhl1WDX3OCiA.jpg"&gt;&lt;/p&gt;&lt;p&gt;</w:t>
      </w:r>
      <w:r>
        <w:rPr>
          <w:sz w:val="32"/>
          <w:szCs w:val="32"/>
        </w:rPr>
        <w:t>所以，无论是在繁华都市还是偏远乡村，你们是否愿意陪伴我一起走过这一段旅程？让我们共同见证，那些即将绽放出的梦想，以及它们背后隐藏的情感。或许，在某个时候，当你阅读到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字样时，你就会明白，我们之间连接了什么样的情感纽带，是一种相互理解、支持与鼓励，即使是在极端条件下也不失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允许我用自己的方式来回答这个问题：如果你现在正在看这篇文章，那么我们的故事已经开始了。你愿意继续前行吗？</w:t>
      </w:r>
      <w:r>
        <w:rPr>
          <w:sz w:val="32"/>
          <w:szCs w:val="32"/>
        </w:rPr>
        <w:t>&lt;/p&gt;&lt;p&gt;&lt;img src="/static-img/l_wFkJI5LCVz1WmAjgXopjoCY0XcMubvK4GstpORqBd0ji1nFFxGyDAJo0PL_6eDmY4I3Hv1aXjY5ytGWfIZgofMbEeQaxguz3EvM-EacAqkcKHpHXKtnvNr7uQAUo-9WEOLfzBhItsqWQzMe9cA2jIX4kzUfvosCJf72JxsqqlJg6FR9ZbOmLN2sfIeX5xkgZfXJFWzvaGhl1WDX3OCiA.jpg"&gt;&lt;/p&gt;&lt;p&gt;&lt;a href = "/doc/302155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这场骄阳下的故事主角</w:t>
      </w:r>
      <w:r>
        <w:rPr>
          <w:sz w:val="32"/>
          <w:szCs w:val="32"/>
        </w:rPr>
        <w:t>.doc" rel="alternate" download="302155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这场骄阳下的故事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