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凤翼重铸圣子归来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大陆上，传说中有一支神奇的族群，他们是凤族。在这个充满幻想与魔法的世界里，凤族以其巍峨如云端的宫殿、强大的法术和高贵非凡的血统而闻名。他们不仅是一种生物，更是一种文化，一种生活方式。然而，这个曾经辉煌无比的大帝国，在一次次内忧外患后逐渐衰落，最终只剩下了遗迹和传奇。</w:t>
      </w:r>
      <w:r>
        <w:rPr>
          <w:sz w:val="32"/>
          <w:szCs w:val="32"/>
        </w:rPr>
        <w:t>&lt;/p&gt;&lt;p&gt;&lt;img src="/static-img/ccZVHGykSj0_kK8eHzu32DB9TZdIk7Vp3fcwBw1_8Fv3GqNrUZcukQFkH34etEzz.jpg"&gt;&lt;/p&gt;&lt;p&gt;</w:t>
      </w:r>
      <w:r>
        <w:rPr>
          <w:sz w:val="32"/>
          <w:szCs w:val="32"/>
        </w:rPr>
        <w:t>重生之凤族圣子，他就是那个被世人遗忘，但内心深处仍然保留着那份对家园热爱与责任感的人。他拥有着一颗纯洁的心，以及对抗逆境并重新崛起的坚定意志。他的故事，是关于如何从一个普通的小孩成长为领袖，从失败中找回信念，从过去走向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开始了自己的征程，无论是探索废墟寻找珍贵文物，还是学习古老而强大的法术，都没有放过任何可能帮助他复兴凤族的事物。他结交了一批忠诚可靠的伙伴，他们一起面对来自四面八方挑战，用智慧和勇气抵御那些想要摧毁他们理想的大敌。</w:t>
      </w:r>
      <w:r>
        <w:rPr>
          <w:sz w:val="32"/>
          <w:szCs w:val="32"/>
        </w:rPr>
        <w:t>&lt;/p&gt;&lt;p&gt;&lt;img src="/static-img/031nTO9GwzmA1PFZ3VL6ajB9TZdIk7Vp3fcwBw1_8FsVlbc5kLfw9MebPP5jQ1hByF_pWXO4sssah_vORNd_N41UEg00PYUmryLXP0Y5ufjWU0BSZifan-UjZoGzr9wgdWVXPYwhQQGjx-SRtSo0tS5q8TGi7MrwOA_0Tg81aDI.jpg"&gt;&lt;/p&gt;&lt;p&gt;</w:t>
      </w:r>
      <w:r>
        <w:rPr>
          <w:sz w:val="32"/>
          <w:szCs w:val="32"/>
        </w:rPr>
        <w:t>随着时间的推移，他逐渐成长为一个真正意义上的领导者，不仅拥有强大的力量，还有更重要的是，对于自己所追求事业以及人民幸福安康有着坚定的决心。在这条漫长而艰辛的人生旅途中，他学会了怎样做出正确决定，也学会了如何在困难时刻保持冷静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的情景下，那位重生之凤族圣子的梦想得到了实现。当他站在自己家族最后一块残余地盘上，手握宝剑，看着天空中的那片翠绿色的羽毛，那是一个标志——新的希望诞生。这意味着，有人愿意为了恢复失去荣耀的地球，而不惜一切代价奋斗下去。而这个人的名字，就是我们今天所说的“重生之凤族圣子”。</w:t>
      </w:r>
      <w:r>
        <w:rPr>
          <w:sz w:val="32"/>
          <w:szCs w:val="32"/>
        </w:rPr>
        <w:t>&lt;/p&gt;&lt;p&gt;&lt;img src="/static-img/WbpnobG1zdX1qd9kJFBA3zB9TZdIk7Vp3fcwBw1_8FsVlbc5kLfw9MebPP5jQ1hByF_pWXO4sssah_vORNd_N41UEg00PYUmryLXP0Y5ufjWU0BSZifan-UjZoGzr9wgdWVXPYwhQQGjx-SRtSo0tS5q8TGi7MrwOA_0Tg81aDI.jpg"&gt;&lt;/p&gt;&lt;p&gt;</w:t>
      </w:r>
      <w:r>
        <w:rPr>
          <w:sz w:val="32"/>
          <w:szCs w:val="32"/>
        </w:rPr>
        <w:t>虽然他的道路充满坎坷，但依旧前行，因为他知道，只要有一丝希望，就能找到光明。而这一切，都源自于他最初的心愿——守护家园，让属于我们的土地再次焕发活力，让我们的传统、文化得到尊敬与继承。这，就是“重生之凤族圣子的”故事，也正是每个人都应该有的精神追求——永不放弃，为梦想战斗到底。</w:t>
      </w:r>
      <w:r>
        <w:rPr>
          <w:sz w:val="32"/>
          <w:szCs w:val="32"/>
        </w:rPr>
        <w:t>&lt;/p&gt;&lt;p&gt;&lt;a href = "/doc/302766-</w:t>
      </w:r>
      <w:r>
        <w:rPr>
          <w:sz w:val="32"/>
          <w:szCs w:val="32"/>
        </w:rPr>
        <w:t>凤翼重铸圣子归来之路</w:t>
      </w:r>
      <w:r>
        <w:rPr>
          <w:sz w:val="32"/>
          <w:szCs w:val="32"/>
        </w:rPr>
        <w:t>.doc" rel="alternate" download="302766-</w:t>
      </w:r>
      <w:r>
        <w:rPr>
          <w:sz w:val="32"/>
          <w:szCs w:val="32"/>
        </w:rPr>
        <w:t>凤翼重铸圣子归来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