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之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来教你怎么在网上轻松搞到这部经典的幻想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与冒险的故事世界里，有一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引起了无数读者的热烈讨论，那就是《暗黑之路》。这部作品以其独特的故事情节和深刻的人物描绘，吸引了众多喜欢奇幻小说的朋友们。</w:t>
      </w:r>
      <w:r>
        <w:rPr>
          <w:sz w:val="32"/>
          <w:szCs w:val="32"/>
        </w:rPr>
        <w:t>&lt;/p&gt;&lt;p&gt;&lt;img src="/static-img/j-0j57UhGUf4GJV6HqpH-DGEaAdY1RyP6hxhc3x6tj7FHCvjayz6bilUeNMIx-yi.jpeg"&gt;&lt;/p&gt;&lt;p&gt;</w:t>
      </w:r>
      <w:r>
        <w:rPr>
          <w:sz w:val="32"/>
          <w:szCs w:val="32"/>
        </w:rPr>
        <w:t>对于那些对《暗黑之路》情有独钟却又难以找到完整版全集的读者来说，不妨尝试一下网络资源。通过一些专门的小说下载网站或者社交平台，你可以轻松地获取到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这不仅能让你一次性阅读完整个故事，还能享受更丰富的情节和细腻的人物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下载小说时要注意安全，因为网络上存在着很多不良链接。在选择下载途径时，要确保选择信誉好、评价高的平台，这样可以避免遇到恶意软件或是盗版内容。而且，在网上的资源尽量不要直接点击未知链接，而应该通过搜索引擎来查找相关信息，这样更容易找到可靠的来源。</w:t>
      </w:r>
      <w:r>
        <w:rPr>
          <w:sz w:val="32"/>
          <w:szCs w:val="32"/>
        </w:rPr>
        <w:t>&lt;/p&gt;&lt;p&gt;&lt;img src="/static-img/tL122S4Ia0Owc_obEkd-GTGEaAdY1RyP6hxhc3x6tj4LmjoVljqIhRusyx0dm5aigy-YpPL5jfO5SpBVPQYoZiZGOkicAhLTGspfdxagvZ-rxvRdMuO3dWtnL_qkyIfBzu9wYtoVSAhjJT4ito1N2CCBDTg2q0YaArcwd3MCouNV_tr6HsVsR0L9Rm0y2QVXN9CYvZBc4jXE4p6ppkiXnw.jpg"&gt;&lt;/p&gt;&lt;p&gt;</w:t>
      </w:r>
      <w:r>
        <w:rPr>
          <w:sz w:val="32"/>
          <w:szCs w:val="32"/>
        </w:rPr>
        <w:t>如果你是一位书虫，对于《暗黑之路》的每一个章节都感到着迷，不妨试试以上提到的方法去寻找它。你将会发现，随着你的探索，一段奇妙而又神秘的旅程正在等待着你的加入。</w:t>
      </w:r>
      <w:r>
        <w:rPr>
          <w:sz w:val="32"/>
          <w:szCs w:val="32"/>
        </w:rPr>
        <w:t>&lt;/p&gt;&lt;p&gt;&lt;a href = "/doc/303302-</w:t>
      </w:r>
      <w:r>
        <w:rPr>
          <w:sz w:val="32"/>
          <w:szCs w:val="32"/>
        </w:rPr>
        <w:t>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教你怎么在网上轻松搞到这部经典的幻想小说</w:t>
      </w:r>
      <w:r>
        <w:rPr>
          <w:sz w:val="32"/>
          <w:szCs w:val="32"/>
        </w:rPr>
        <w:t>.doc" rel="alternate" download="303302-</w:t>
      </w:r>
      <w:r>
        <w:rPr>
          <w:sz w:val="32"/>
          <w:szCs w:val="32"/>
        </w:rPr>
        <w:t>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教你怎么在网上轻松搞到这部经典的幻想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