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要给我的小宝贝一个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厨房忙着准备晚餐，儿子坐在沙发上玩他的电子游戏。突然间，他的哭声响起，那声音就像针扎一样痛心。我连忙放下手中的锅碗瓢盆，跑到他身边。</w:t>
      </w:r>
      <w:r>
        <w:rPr>
          <w:sz w:val="32"/>
          <w:szCs w:val="32"/>
        </w:rPr>
        <w:t>&lt;/p&gt;&lt;p&gt;&lt;img src="/static-img/bDdbbRWLYAFVQ09wzx1lT0r7RGvoInlbobWGDxrwt7G9PMx3ZskZJnDwh_25CDfU.jpg"&gt;&lt;/p&gt;&lt;p&gt;“</w:t>
      </w:r>
      <w:r>
        <w:rPr>
          <w:sz w:val="32"/>
          <w:szCs w:val="32"/>
        </w:rPr>
        <w:t>宝贝，你怎么了？”我急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着我眼中充满了泪水，“妈妈，我不想再玩这个游戏了，它让我觉得很孤独。”说完，他又开始抽泣起来。</w:t>
      </w:r>
      <w:r>
        <w:rPr>
          <w:sz w:val="32"/>
          <w:szCs w:val="32"/>
        </w:rPr>
        <w:t>&lt;/p&gt;&lt;p&gt;&lt;img src="/static-img/TNU7vGMQMjeo5pPKWgeEbEr7RGvoInlbobWGDxrwt7HV-hfERLTxYIRFovjPk2gWD-jpE0al66AZSHYOahaaAgBTFVC_34P4IIiM9a40lf6r05KUG2qqDzPTsMg16PX8kKGCciBWDEck9bIEVnm8sKM42zAMYXCpQujeRHsXsM0.jpg"&gt;&lt;/p&gt;&lt;p&gt;</w:t>
      </w:r>
      <w:r>
        <w:rPr>
          <w:sz w:val="32"/>
          <w:szCs w:val="32"/>
        </w:rPr>
        <w:t>我的心疼得要跳出来。我知道作为一个父母，我们总是希望自己的孩子快乐，但有时候他们会因为一些事情感到孤独或不开心。今天，就是给我的小宝贝一次机会，让他知道，无论发生什么，我都会在这里陪伴他，保护他，就像一块坚固的防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给予儿子一个惊喜。他喜欢看电影，所以我们一起去看了一部最新的动画片。他笑容灿烂，眼睛里闪烁着光芒。那一刻，我心里充满了温暖和感激，因为我能看到我的努力换来了他的快乐和安全感。这样的时刻，让我深刻理解到，当我们的孩子感到孤单的时候，最重要的是用实际行动告诉他们，他们永远不会被抛弃，也永远不是孤单一人。</w:t>
      </w:r>
      <w:r>
        <w:rPr>
          <w:sz w:val="32"/>
          <w:szCs w:val="32"/>
        </w:rPr>
        <w:t>&lt;/p&gt;&lt;p&gt;&lt;img src="/static-img/nTO8ytgAXhHJ3mXKa15B_Ur7RGvoInlbobWGDxrwt7HV-hfERLTxYIRFovjPk2gWD-jpE0al66AZSHYOahaaAgBTFVC_34P4IIiM9a40lf6r05KUG2qqDzPTsMg16PX8kKGCciBWDEck9bIEVnm8sKM42zAMYXCpQujeRHsXsM0.jpg"&gt;&lt;/p&gt;&lt;p&gt;&lt;a href = "/doc/303587-</w:t>
      </w:r>
      <w:r>
        <w:rPr>
          <w:sz w:val="32"/>
          <w:szCs w:val="32"/>
        </w:rPr>
        <w:t>心疼儿子给他一次我要给我的小宝贝一个惊喜</w:t>
      </w:r>
      <w:r>
        <w:rPr>
          <w:sz w:val="32"/>
          <w:szCs w:val="32"/>
        </w:rPr>
        <w:t>.doc" rel="alternate" download="303587-</w:t>
      </w:r>
      <w:r>
        <w:rPr>
          <w:sz w:val="32"/>
          <w:szCs w:val="32"/>
        </w:rPr>
        <w:t>心疼儿子给他一次我要给我的小宝贝一个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