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上绚烂旅途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：踏上绚烂旅途的序章</w:t>
      </w:r>
      <w:r>
        <w:rPr>
          <w:sz w:val="32"/>
          <w:szCs w:val="32"/>
        </w:rPr>
        <w:t>&lt;/p&gt;&lt;p&gt;&lt;img src="/static-img/kwOGIYN_7M34LeJu1D-i5vUHJwBpUzHZvgi-mLr00r2-DrIx-IvhEfqwv-vf7wP8.jpg"&gt;&lt;/p&gt;&lt;p&gt;</w:t>
      </w:r>
      <w:r>
        <w:rPr>
          <w:sz w:val="32"/>
          <w:szCs w:val="32"/>
        </w:rPr>
        <w:t>在这份文章中，我们将探索“春暖花开 行吧”这一主题背后的深意，展望一段充满希望与活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言：迎接新季节</w:t>
      </w:r>
      <w:r>
        <w:rPr>
          <w:sz w:val="32"/>
          <w:szCs w:val="32"/>
        </w:rPr>
        <w:t>&lt;/p&gt;&lt;p&gt;&lt;img src="/static-img/DjDsktv-Wpi3JMHwudKoFfUHJwBpUzHZvgi-mLr00r2OR8lx1AmlJmTbBZELP9dxrpolXPsyxjltK4lk4YXiCOskPT34YcOXdSjFZeh90KBf0SenVPSzIFY7WrSmW5hpvtQDQ96MGYX8Ch7IasPzmEGpuuADmskXYMeaplGFnxMrz2FnBSwixvHfeKDuHt6pgZfXJFWzvaGhl1WDX3OCiA.jpg"&gt;&lt;/p&gt;&lt;p&gt;</w:t>
      </w:r>
      <w:r>
        <w:rPr>
          <w:sz w:val="32"/>
          <w:szCs w:val="32"/>
        </w:rPr>
        <w:t>随着冬日的余温渐渐褪去，阳光变得更加明媚，一抹绿色的光芒从土壤中悄然绽放。春天到来，它带来了生命力和活力，让大地重新焕发了生机。在这个时刻，我们也许会被内心深处的声音唤醒，那个鼓励我们要勇敢前行、追逐梦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释放潜能</w:t>
      </w:r>
      <w:r>
        <w:rPr>
          <w:sz w:val="32"/>
          <w:szCs w:val="32"/>
        </w:rPr>
        <w:t>&lt;/p&gt;&lt;p&gt;&lt;img src="/static-img/CMU__SO3kU4BV3E-0xWxvPUHJwBpUzHZvgi-mLr00r2OR8lx1AmlJmTbBZELP9dxrpolXPsyxjltK4lk4YXiCOskPT34YcOXdSjFZeh90KBf0SenVPSzIFY7WrSmW5hpvtQDQ96MGYX8Ch7IasPzmEGpuuADmskXYMeaplGFnxMrz2FnBSwixvHfeKDuHt6pgZfXJFWzvaGhl1WDX3OCiA.jpg"&gt;&lt;/p&gt;&lt;p&gt;&amp;#34;</w:t>
      </w:r>
      <w:r>
        <w:rPr>
          <w:sz w:val="32"/>
          <w:szCs w:val="32"/>
        </w:rPr>
        <w:t>春暖花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自然界的一种现象，更是一种精神状态。它告诉我们，无论环境如何变化，只要我们保持积极的心态，就有可能在逆境中找到转机点。每个人都像植物一样，有自己的成长周期，不必急于求成，但必须不断向前，每一个小小的进步都是值得庆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迈出第一步</w:t>
      </w:r>
      <w:r>
        <w:rPr>
          <w:sz w:val="32"/>
          <w:szCs w:val="32"/>
        </w:rPr>
        <w:t>&lt;/p&gt;&lt;p&gt;&lt;img src="/static-img/Xv518i7YTlJcZbPhAsYYP_UHJwBpUzHZvgi-mLr00r2OR8lx1AmlJmTbBZELP9dxrpolXPsyxjltK4lk4YXiCOskPT34YcOXdSjFZeh90KBf0SenVPSzIFY7WrSmW5hpvtQDQ96MGYX8Ch7IasPzmEGpuuADmskXYMeaplGFnxMrz2FnBSwixvHfeKDuHt6pgZfXJFWzvaGhl1WDX3OCiA.jp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行动者的口号，是对自己信念坚定的一声呐喊。当你站在生活的大门前，不知道下一步该怎么走的时候，这句话就像一盏灯塔指引你的方向，它提醒你不要害怕尝试，因为只有通过努力才能实现真正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拥抱变化</w:t>
      </w:r>
      <w:r>
        <w:rPr>
          <w:sz w:val="32"/>
          <w:szCs w:val="32"/>
        </w:rPr>
        <w:t>&lt;/p&gt;&lt;p&gt;&lt;img src="/static-img/BT8HAhzVJVvFeE9LkmcM__UHJwBpUzHZvgi-mLr00r2OR8lx1AmlJmTbBZELP9dxrpolXPsyxjltK4lk4YXiCOskPT34YcOXdSjFZeh90KBf0SenVPSzIFY7WrSmW5hpvtQDQ96MGYX8Ch7IasPzmEGpuuADmskXYMeaplGFnxMrz2FnBSwixvHfeKDuHt6pgZfXJFWzvaGhl1WDX3OCiA.jpg"&gt;&lt;/p&gt;&lt;p&gt;</w:t>
      </w:r>
      <w:r>
        <w:rPr>
          <w:sz w:val="32"/>
          <w:szCs w:val="32"/>
        </w:rPr>
        <w:t>人生的旅途充满了未知和变数，而“春暖花开 行吧”正是在这样的背景下发出召唤。这不仅仅是一个简单的动词短语，它代表了一种态度，一种面对挑战时不退缩，而是勇往直前的决心。无论你面临什么样的困难，都应该以一种乐观的心态去看待，因为每一次跌倒都可能成为通往成功之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体验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本身就是一种享受，是一种感悟世界、了解自我的过程。而“春暖花开 行吧”正好契合这种旅行的情怀。在这个美好的季节里，我们可以选择不同的方式去体验这份美丽——徒步远足、骑自行车或乘坐火车列车穿梭于城市之间，每一步都是对自由和冒险的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大自然之中，或是在繁忙都市间穿梭时，不妨多停留一下，多听听周围的声音，看看周围发生的事情。这一切都可能成为灵感来源，为我们的创作提供新的材料。当你发现自己开始感觉到生活中的美好，那么你的内心就会因为那些微不足道的小事而被温柔地触动，从而激发更多想要分享给世界看到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整个旅程，“春暖花开 行吧”的意义已经清晰起来了——它不是一个具体地点，而是一个精神上的启示；不是一个时间节点，而是一个永恒的话题。一旦意识到这一点，你就会明白，无论何时何地，只要保持开放的心胸和积极向上的态度，就能够找到属于自己的那片土地，即使是在最普通的地球上，也能找到那份属于你的特别之处。如果说现在就是让我们共同踏上这段旅程的时候，那么让我们一起做出决定：“我愿意。”</w:t>
      </w:r>
      <w:r>
        <w:rPr>
          <w:sz w:val="32"/>
          <w:szCs w:val="32"/>
        </w:rPr>
        <w:t>&lt;/p&gt;&lt;p&gt;&lt;a href = "/doc/303699-</w:t>
      </w:r>
      <w:r>
        <w:rPr>
          <w:sz w:val="32"/>
          <w:szCs w:val="32"/>
        </w:rPr>
        <w:t>春暖花开行吧踏上绚烂旅途的序章</w:t>
      </w:r>
      <w:r>
        <w:rPr>
          <w:sz w:val="32"/>
          <w:szCs w:val="32"/>
        </w:rPr>
        <w:t>.doc" rel="alternate" download="303699-</w:t>
      </w:r>
      <w:r>
        <w:rPr>
          <w:sz w:val="32"/>
          <w:szCs w:val="32"/>
        </w:rPr>
        <w:t>春暖花开行吧踏上绚烂旅途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