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等待的力量如何管理不按时成长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等待的力量：如何管理不按时成长的孩子</w:t>
      </w:r>
      <w:r>
        <w:rPr>
          <w:sz w:val="32"/>
          <w:szCs w:val="32"/>
        </w:rPr>
        <w:t>&lt;/p&gt;&lt;p&gt;&lt;img src="/static-img/c8hPiDbVMAjPGFwGonjoAhRIfkcjINwr4WmX4ToN2tubkh3nuYe0MuUdi2fADjwd.jpg"&gt;&lt;/p&gt;&lt;p&gt;</w:t>
      </w:r>
      <w:r>
        <w:rPr>
          <w:sz w:val="32"/>
          <w:szCs w:val="32"/>
        </w:rPr>
        <w:t>在这个快节奏的时代，很多家长都面临着宝宝成长速度超前的问题。有的孩子可能在语言、身高甚至智力方面都比同龄人要提前几个月或几年，这种现象被称为“早熟”。对于这样的家庭来说，“宝我的有点大你忍一下”这句话可能会成为他们日常生活中的口头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孩子都是独一无二的，他们自己的成长速度和模式也是如此。有些家长可能会因为孩子过于早熟而感到焦虑，因为他们担心自己的宝贝无法找到适合自己年龄段的玩伴，也担心过早地进入成人世界将会影响孩子的心理健康。但是，真正重要的是学会如何与这种情况妥协，并给予支持。</w:t>
      </w:r>
      <w:r>
        <w:rPr>
          <w:sz w:val="32"/>
          <w:szCs w:val="32"/>
        </w:rPr>
        <w:t>&lt;/p&gt;&lt;p&gt;&lt;img src="/static-img/4XLCPtH6ODHvU7CNrU1qRxRIfkcjINwr4WmX4ToN2ttEo6zXxzml9OpvTWJz_1AK2Ll_rMxh1L15PVqUyzxBX1tITO_obpXl90MvCaxlpF6Fk5v3Lc1tg1BWU20D48XyxIvrR7a1h4uj5NpnNBTWLXTF5y_Ryx4sT5sUIP3pVl4.jpg"&gt;&lt;/p&gt;&lt;p&gt;</w:t>
      </w:r>
      <w:r>
        <w:rPr>
          <w:sz w:val="32"/>
          <w:szCs w:val="32"/>
        </w:rPr>
        <w:t>以下是一些实用的建议，可以帮助处理“宝大的”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沟通机制：如果你的小孩已经开始表达对更复杂活动或者知识的兴趣，你可以通过提供更多信息来满足这些需求，同时也要确保他知道哪些事情适合他的年龄进行。</w:t>
      </w:r>
      <w:r>
        <w:rPr>
          <w:sz w:val="32"/>
          <w:szCs w:val="32"/>
        </w:rPr>
        <w:t>&lt;/p&gt;&lt;p&gt;&lt;img src="/static-img/3erkSMDsHFwPnSing44pehRIfkcjINwr4WmX4ToN2ttEo6zXxzml9OpvTWJz_1AK2Ll_rMxh1L15PVqUyzxBX1tITO_obpXl90MvCaxlpF6Fk5v3Lc1tg1BWU20D48XyxIvrR7a1h4uj5NpnNBTWLXTF5y_Ryx4sT5sUIP3pVl4.jpg"&gt;&lt;/p&gt;&lt;p&gt;</w:t>
      </w:r>
      <w:r>
        <w:rPr>
          <w:sz w:val="32"/>
          <w:szCs w:val="32"/>
        </w:rPr>
        <w:t>设定界限：虽然让步很重要，但也不能忽略了为你的小孩设定必要界限。这有助于他理解什么时候应该停止追求某事物，以及何时需要放慢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同龄伙伴：即使你的孩子似乎比其他人强大，但这并不意味着他就能找到一个完全匹配自己水平的人类伙伴。鼓励你的小朋友去参加各种社交活动，让他结识不同背景和能力的人们，这样能够帮助他发展出更加包容和友善的情感态度。</w:t>
      </w:r>
      <w:r>
        <w:rPr>
          <w:sz w:val="32"/>
          <w:szCs w:val="32"/>
        </w:rPr>
        <w:t>&lt;/p&gt;&lt;p&gt;&lt;img src="/static-img/89rVGf5tcovediLgU4uNORRIfkcjINwr4WmX4ToN2ttEo6zXxzml9OpvTWJz_1AK2Ll_rMxh1L15PVqUyzxBX1tITO_obpXl90MvCaxlpF6Fk5v3Lc1tg1BWU20D48XyxIvrR7a1h4uj5NpnNBTWLXTF5y_Ryx4sT5sUIP3pVl4.jpg"&gt;&lt;/p&gt;&lt;p&gt;</w:t>
      </w:r>
      <w:r>
        <w:rPr>
          <w:sz w:val="32"/>
          <w:szCs w:val="32"/>
        </w:rPr>
        <w:t>专业指导：如果你发现自己的儿子或女儿显得太过孤立，或是遇到了难以应对的情况，不妨考虑咨询心理学家或教育专家，他们可以提供专业意见并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：最终，无论发生什么，最重要的是保持积极乐观的心态。在处理这些挑战时，要记住每个人都会经历困难，而成功往往来自于如何克服它们。你可以尝试跟随那些更年轻但更有经验的小朋友一起学习新技能，比如画画、编程等，这不仅能让他们参与进来，还能促进团队合作精神发展。</w:t>
      </w:r>
      <w:r>
        <w:rPr>
          <w:sz w:val="32"/>
          <w:szCs w:val="32"/>
        </w:rPr>
        <w:t>&lt;/p&gt;&lt;p&gt;&lt;img src="/static-img/PUk5igGFp7DOeNPz7DZhFRRIfkcjINwr4WmX4ToN2ttEo6zXxzml9OpvTWJz_1AK2Ll_rMxh1L15PVqUyzxBX1tITO_obpXl90MvCaxlpF6Fk5v3Lc1tg1BWU20D48XyxIvrR7a1h4uj5NpnNBTWLXTF5y_Ryx4sT5sUIP3pVl4.jpg"&gt;&lt;/p&gt;&lt;p&gt;</w:t>
      </w:r>
      <w:r>
        <w:rPr>
          <w:sz w:val="32"/>
          <w:szCs w:val="32"/>
        </w:rPr>
        <w:t>总之，当我们说“宝我的有点大你忍一下”，我们是在请求时间去给予我们的孩子足够多机会去探索、学习以及成长，同时也希望社会能够接受他们不同的发展阶段。只要我们愿意付出努力，并且相信我们的爱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即使在紧张忙碌中，也能够变得更加坚韧和自信。</w:t>
      </w:r>
      <w:r>
        <w:rPr>
          <w:sz w:val="32"/>
          <w:szCs w:val="32"/>
        </w:rPr>
        <w:t>&lt;/p&gt;&lt;p&gt;&lt;a href = "/doc/30524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等待的力量如何管理不按时成长的孩子</w:t>
      </w:r>
      <w:r>
        <w:rPr>
          <w:sz w:val="32"/>
          <w:szCs w:val="32"/>
        </w:rPr>
        <w:t>.doc" rel="alternate" download="305240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等待的力量如何管理不按时成长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