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补课进行时</w:t>
      </w:r>
      <w:r>
        <w:rPr>
          <w:sz w:val="48"/>
          <w:szCs w:val="48"/>
        </w:rPr>
        <w:t>3ph</w:t>
      </w:r>
      <w:r>
        <w:rPr>
          <w:sz w:val="48"/>
          <w:szCs w:val="48"/>
        </w:rPr>
        <w:t>青梅竹马</w:t>
      </w:r>
      <w:r>
        <w:rPr>
          <w:sz w:val="48"/>
          <w:szCs w:val="48"/>
        </w:rPr>
        <w:t>2-</w:t>
      </w:r>
      <w:r>
        <w:rPr>
          <w:sz w:val="48"/>
          <w:szCs w:val="48"/>
        </w:rPr>
        <w:t>重逢的算式青梅竹马的补课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的算式：青梅竹马的补课日记</w:t>
      </w:r>
      <w:r>
        <w:rPr>
          <w:sz w:val="32"/>
          <w:szCs w:val="32"/>
        </w:rPr>
        <w:t>&lt;/p&gt;&lt;p&gt;&lt;img src="/static-img/UPqRCXyPpcdtNyKNOfhXzj8VfJD4teUSCavo43UY_FUgk8SmCpc9xB7h20HNOZ-6.jpg"&gt;&lt;/p&gt;&lt;p&gt;</w:t>
      </w:r>
      <w:r>
        <w:rPr>
          <w:sz w:val="32"/>
          <w:szCs w:val="32"/>
        </w:rPr>
        <w:t>在这个忙碌而又充满机遇的世界里，有些人缘分深厚，仿佛命中注定。如同“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四个词汇所描述的一种特殊关系，那是一段从小一起长大的友情，一段被时间和空间磨练过后的依旧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王丽是这样的例子。他们在小学就认识了，是邻居家的孩子。那时候，他们一起玩耍，分享着每一天的小确幸。随着年龄的增长，他们开始走上了不同的道路，但那份初见时的亲密感却始终未曾消散。</w:t>
      </w:r>
      <w:r>
        <w:rPr>
          <w:sz w:val="32"/>
          <w:szCs w:val="32"/>
        </w:rPr>
        <w:t>&lt;/p&gt;&lt;p&gt;&lt;img src="/static-img/w6LgKvmis33Qus4NMqPcGj8VfJD4teUSCavo43UY_FUcPMjRhLeeM63bhfiuQxNuTfb-VnQTjbnZ6WAZYhXqJqnHGS13jK-jM2DiXKDe3dtogMpLh2rMhBLGeIh0Vu29uD0YZSXAxNMOENAg8XZYT6PPW1HTmAjKWqH6aUsCn_6fvUo2bz_DvC0TEyFZ2-Xi.jpg"&gt;&lt;/p&gt;&lt;p&gt;</w:t>
      </w:r>
      <w:r>
        <w:rPr>
          <w:sz w:val="32"/>
          <w:szCs w:val="32"/>
        </w:rPr>
        <w:t>有一次，当李明因为学业压力感到十分沮丧时，王丽主动提出帮他复习功课。在一个风和日丽的下午，他们坐在园丁叔叔家的小院里，用笔尖轻轻摩挲着黑板上的数字与符号。这就是“补课进行时”的开始，也是他们青梅竹马之路上的一次重要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每当学校结束后或周末的时候，他们都会聚集起来，无论是数学还是物理，都会有精准地解释，让对方看得懂、听得懂。而那些问题，就像是生活中的挑战，只要两人携手合作，便能迎刃而解。这种互相帮助，不仅加深了彼此之间的情谊，还让学习变得更加高效。</w:t>
      </w:r>
      <w:r>
        <w:rPr>
          <w:sz w:val="32"/>
          <w:szCs w:val="32"/>
        </w:rPr>
        <w:t>&lt;/p&gt;&lt;p&gt;&lt;img src="/static-img/41i0-dh77OAkvi0oK5zyrT8VfJD4teUSCavo43UY_FUcPMjRhLeeM63bhfiuQxNuTfb-VnQTjbnZ6WAZYhXqJqnHGS13jK-jM2DiXKDe3dtogMpLh2rMhBLGeIh0Vu29uD0YZSXAxNMOENAg8XZYT6PPW1HTmAjKWqH6aUsCn_6fvUo2bz_DvC0TEyFZ2-Xi.jpg"&gt;&lt;/p&gt;&lt;p&gt;</w:t>
      </w:r>
      <w:r>
        <w:rPr>
          <w:sz w:val="32"/>
          <w:szCs w:val="32"/>
        </w:rPr>
        <w:t>现在想来，那时候并没有意识到这是“</w:t>
      </w:r>
      <w:r>
        <w:rPr>
          <w:sz w:val="32"/>
          <w:szCs w:val="32"/>
        </w:rPr>
        <w:t>3ph”——</w:t>
      </w:r>
      <w:r>
        <w:rPr>
          <w:sz w:val="32"/>
          <w:szCs w:val="32"/>
        </w:rPr>
        <w:t>三位数三个阶段——一种循环往复但总能克服困难的心态。而王丽对于数学的问题理解能力也达到了一个新的高度，她自信地指导李明解决了一道道棘手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友情并不仅限于书本知识，它还包括了对生活、对未来共同探讨的一切。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代表的是两个人心灵深处不可言喻的情感共鸣。当他们面对人生的选择和迷茫的时候，总会找回那个能够倾听的声音，就是彼此。</w:t>
      </w:r>
      <w:r>
        <w:rPr>
          <w:sz w:val="32"/>
          <w:szCs w:val="32"/>
        </w:rPr>
        <w:t>&lt;/p&gt;&lt;p&gt;&lt;img src="/static-img/zH_jmNEKImOrN8ykFzYHpD8VfJD4teUSCavo43UY_FUcPMjRhLeeM63bhfiuQxNuTfb-VnQTjbnZ6WAZYhXqJqnHGS13jK-jM2DiXKDe3dtogMpLh2rMhBLGeIh0Vu29uD0YZSXAxNMOENAg8XZYT6PPW1HTmAjKWqH6aUsCn_6fvUo2bz_DvC0TEyFZ2-Xi.jpg"&gt;&lt;/p&gt;&lt;p&gt;</w:t>
      </w:r>
      <w:r>
        <w:rPr>
          <w:sz w:val="32"/>
          <w:szCs w:val="32"/>
        </w:rPr>
        <w:t>如今，当我们回望过去，那些无忧无虑的小年纪，以及那些紧张刺激的考试周，我们都明白了什么才是真正重要的事物——那是一种默契，一种理解，一种永远不会变老的心结。这便是我与你的故事，也许你已经知道，从小到大，我们一直都是这样度过岁月，而我相信，在未来的日子里，我们将继续用我们的方式，为这份特殊的人际关系添砖加瓦，即使是在“补课进行时”，即使是在成长路上。</w:t>
      </w:r>
      <w:r>
        <w:rPr>
          <w:sz w:val="32"/>
          <w:szCs w:val="32"/>
        </w:rPr>
        <w:t>&lt;/p&gt;&lt;p&gt;&lt;a href = "/doc/305647-</w:t>
      </w:r>
      <w:r>
        <w:rPr>
          <w:sz w:val="32"/>
          <w:szCs w:val="32"/>
        </w:rPr>
        <w:t>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-</w:t>
      </w:r>
      <w:r>
        <w:rPr>
          <w:sz w:val="32"/>
          <w:szCs w:val="32"/>
        </w:rPr>
        <w:t>重逢的算式青梅竹马的补课日记</w:t>
      </w:r>
      <w:r>
        <w:rPr>
          <w:sz w:val="32"/>
          <w:szCs w:val="32"/>
        </w:rPr>
        <w:t>.doc" rel="alternate" download="305647-</w:t>
      </w:r>
      <w:r>
        <w:rPr>
          <w:sz w:val="32"/>
          <w:szCs w:val="32"/>
        </w:rPr>
        <w:t>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-</w:t>
      </w:r>
      <w:r>
        <w:rPr>
          <w:sz w:val="32"/>
          <w:szCs w:val="32"/>
        </w:rPr>
        <w:t>重逢的算式青梅竹马的补课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