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之恋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，人们似乎都被一种神秘而诱人的力量吸引，那就是草莓。它不仅仅是一种水果，它是夏日的象征，是情感交流和美味享受的载体。在这个主题下，我们将探索草莓带来的诱惑，以及我们如何去迎接和体验这份甜蜜。</w:t>
      </w:r>
      <w:r>
        <w:rPr>
          <w:sz w:val="32"/>
          <w:szCs w:val="32"/>
        </w:rPr>
        <w:t>&lt;/p&gt;&lt;p&gt;&lt;img src="/static-img/y8u2nH1tGkoOPoE2n6TeNayA7gIXH39qOwSmTq57vi9GMuG9_Spyz_NJ7OJwZ0i0.jpeg"&gt;&lt;/p&gt;&lt;p&gt;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小巧玲珑，外表清新可爱，色泽鲜艳欲滴，这一切都让人忍不住想要一口尝试。它不是一个普通水果，它承载着春天最纯净、最温柔的情感。每当我们品尝到那股浓郁而又清新的香气时，都仿佛能听到心跳加速，血液沸腾，这种感觉简直如同世界上所有苦难瞬间消失了。这便是草莙对我们的诱惑——一种无法抗拒的情感。</w:t>
      </w:r>
      <w:r>
        <w:rPr>
          <w:sz w:val="32"/>
          <w:szCs w:val="32"/>
        </w:rPr>
        <w:t>&lt;/p&gt;&lt;p&gt;&lt;img src="/static-img/z7uZp-m8yVUQbBnf0Br0hKyA7gIXH39qOwSmTq57vi8MRTZHn41a3r9I2t5a4nfK_Wn4zO5yr519gJCZiUikAPzoba0jIH4fN3khehY8P4tXpMDPwnW4Dpm12lCy4P0LySGrYy3ejE0pWhdw_IYJXe9XG4Ja59tjL1-480GoWwU.jpeg"&gt;&lt;/p&gt;&lt;p&gt;</w:t>
      </w:r>
      <w:r>
        <w:rPr>
          <w:sz w:val="32"/>
          <w:szCs w:val="32"/>
        </w:rPr>
        <w:t>迈开腿让我尝尝你的草莓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中，一句简单的话语“迈开腿，让我尝尝你的草莙吧”，就像是在说：“愿意分享你珍贵的一部分。”这种行为背后蕴含着深刻的人际关系和信任。当两个人相互分享食物时，不只是味道被传递，更重要的是彼此的心情、故事甚至是未来的一切可能性，都在这一刻开始交织。而这，就是草莙所带来的更深层次意义——连接与理解。</w:t>
      </w:r>
      <w:r>
        <w:rPr>
          <w:sz w:val="32"/>
          <w:szCs w:val="32"/>
        </w:rPr>
        <w:t>&lt;/p&gt;&lt;p&gt;&lt;img src="/static-img/pWraSIrhgpBC2M_pqRKn4ayA7gIXH39qOwSmTq57vi8MRTZHn41a3r9I2t5a4nfK_Wn4zO5yr519gJCZiUikAPzoba0jIH4fN3khehY8P4tXpMDPwnW4Dpm12lCy4P0LySGrYy3ejE0pWhdw_IYJXe9XG4Ja59tjL1-480GoWwU.jpeg"&gt;&lt;/p&gt;&lt;p&gt;</w:t>
      </w:r>
      <w:r>
        <w:rPr>
          <w:sz w:val="32"/>
          <w:szCs w:val="32"/>
        </w:rPr>
        <w:t>草莙种植：从泥土到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播种到收获，再到最后摆放在餐桌上的过程，每一步都是劳动者的辛勤付出。可以想象，在农场里手工耕作的小农民们，他们为了保护那些细小却坚韧不拔的小生命，用尽了他们所有的手段。但当这些努力换来了成熟饱满的果实，并且能够被人们享用时，那份喜悦无疑是超越任何金钱报酬多倍。</w:t>
      </w:r>
      <w:r>
        <w:rPr>
          <w:sz w:val="32"/>
          <w:szCs w:val="32"/>
        </w:rPr>
        <w:t>&lt;/p&gt;&lt;p&gt;&lt;img src="/static-img/bN28ptT69Vj3tiM6N1a6RqyA7gIXH39qOwSmTq57vi8MRTZHn41a3r9I2t5a4nfK_Wn4zO5yr519gJCZiUikAPzoba0jIH4fN3khehY8P4tXpMDPwnW4Dpm12lCy4P0LySGrYy3ejE0pWhdw_IYJXe9XG4Ja59tjL1-480GoWwU.jpeg"&gt;&lt;/p&gt;&lt;p&gt;</w:t>
      </w:r>
      <w:r>
        <w:rPr>
          <w:sz w:val="32"/>
          <w:szCs w:val="32"/>
        </w:rPr>
        <w:t>美味料理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作为主角，无论是在冰淇淋、沙拉还是烘焗蛋糕中，都能展现出其独特的地位。一旦加入其中，它即使再单调，也会因为其独有的酸甜口感，而变得格外迷人。而且，由于它易于保存，可以随时准备各种菜肴，因此成为家庭餐桌上不可或缺的一员。</w:t>
      </w:r>
      <w:r>
        <w:rPr>
          <w:sz w:val="32"/>
          <w:szCs w:val="32"/>
        </w:rPr>
        <w:t>&lt;/p&gt;&lt;p&gt;&lt;img src="/static-img/ErvvmfEzHV7_kWEEmk2UMqyA7gIXH39qOwSmTq57vi8MRTZHn41a3r9I2t5a4nfK_Wn4zO5yr519gJCZiUikAPzoba0jIH4fN3khehY8P4tXpMDPwnW4Dpm12lCy4P0LySGrYy3ejE0pWhdw_IYJXe9XG4Ja59tjL1-480GoWwU.jpeg"&gt;&lt;/p&gt;&lt;p&gt;</w:t>
      </w:r>
      <w:r>
        <w:rPr>
          <w:sz w:val="32"/>
          <w:szCs w:val="32"/>
        </w:rPr>
        <w:t>健康益处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本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还有丰富纤维，对于促进消化系统健康至关重要。此外，因为其低热量、高水分特性，使得吃了之后不会感到过度饥饿，即使摄入较少也能获得充足营养。这意味着，如果你正寻找一种既美味又健康选择，那么选用新鲜高品质的草本无疑是一个极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特别是在欧洲国家，比如法国和英国，有着悠久的历史记载关于使用野生或园艺栽培野生的“羊蹄”（现在称为“野生羊蹄”）来制作各种美食。在中国，则有著名的大连市属于全国知名的地产区之一，其产品以优质而闻名，而大连市西岗区也是著名的地方之一，以其生产出的苹果非常出名。大连苹果因其甘甜多汁，被誉为“中国苹果”。所以，当我们品尝那些来自不同地方、不同的农业方式下的</w:t>
      </w:r>
      <w:r>
        <w:rPr>
          <w:sz w:val="32"/>
          <w:szCs w:val="32"/>
        </w:rPr>
        <w:t xml:space="preserve">grass berries </w:t>
      </w:r>
      <w:r>
        <w:rPr>
          <w:sz w:val="32"/>
          <w:szCs w:val="32"/>
        </w:rPr>
        <w:t>时，我们也在欣赏它们背后的文化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最初对肉眼看不到，却拥有如此强烈吸引力的植物生物观察，从那一刻起，你就踏上了追求真正幸福生活道路。你是否已经意识到了？这并不只是一片绿色的植物叶子，只是一颗红色的果实，而是一个全新的世界等待着你去发现呢！</w:t>
      </w:r>
      <w:r>
        <w:rPr>
          <w:sz w:val="32"/>
          <w:szCs w:val="32"/>
        </w:rPr>
        <w:t>&lt;/p&gt;&lt;p&gt;&lt;a href = "/doc/307453-</w:t>
      </w:r>
      <w:r>
        <w:rPr>
          <w:sz w:val="32"/>
          <w:szCs w:val="32"/>
        </w:rPr>
        <w:t>夏日甜蜜草莓之恋的诱惑与挑战</w:t>
      </w:r>
      <w:r>
        <w:rPr>
          <w:sz w:val="32"/>
          <w:szCs w:val="32"/>
        </w:rPr>
        <w:t>.doc" rel="alternate" download="307453-</w:t>
      </w:r>
      <w:r>
        <w:rPr>
          <w:sz w:val="32"/>
          <w:szCs w:val="32"/>
        </w:rPr>
        <w:t>夏日甜蜜草莓之恋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