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魔道祖师</w:t>
      </w:r>
      <w:r>
        <w:rPr>
          <w:sz w:val="48"/>
          <w:szCs w:val="48"/>
        </w:rPr>
        <w:t>txt-</w:t>
      </w:r>
      <w:r>
        <w:rPr>
          <w:sz w:val="48"/>
          <w:szCs w:val="48"/>
        </w:rPr>
        <w:t>灵魂的重铸探索魔道祖师世界中的修真与人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片古老而神秘的世界里，修真者们追求的是一种超越凡人的境界，他们通过修炼不同的法术和技巧，试图达到心灵与自然的和谐统一。《魔道祖师</w:t>
      </w:r>
      <w:r>
        <w:rPr>
          <w:sz w:val="32"/>
          <w:szCs w:val="32"/>
        </w:rPr>
        <w:t>txt</w:t>
      </w:r>
      <w:r>
        <w:rPr>
          <w:sz w:val="32"/>
          <w:szCs w:val="32"/>
        </w:rPr>
        <w:t>》中就有着这样一个庞大的世界，其中充满了各种各样的修真之路，每个人都有自己的梦想和追求。</w:t>
      </w:r>
      <w:r>
        <w:rPr>
          <w:sz w:val="32"/>
          <w:szCs w:val="32"/>
        </w:rPr>
        <w:t>&lt;/p&gt;&lt;p&gt;&lt;img src="/static-img/-_5FKeUmup2FhJFyabXKMIFcEKFwJb3UeUZrrjBXo2vdRAW9cls4T77PiEfmzs7R.jpg"&gt;&lt;/p&gt;&lt;p&gt;</w:t>
      </w:r>
      <w:r>
        <w:rPr>
          <w:sz w:val="32"/>
          <w:szCs w:val="32"/>
        </w:rPr>
        <w:t>首先，我们来看看“魔道祖师”这个词汇背后的意义。在这个故事中，“魔道祖师”并不是指某个具体的人物，而是一个象征性的称呼，用来代表那些拥有强大力量、掌握高深法术的人。他们往往是整个世界的中心人物，无论是在政治上还是在文化上，都占有一席之地。</w:t>
      </w:r>
      <w:r>
        <w:rPr>
          <w:sz w:val="32"/>
          <w:szCs w:val="32"/>
        </w:rPr>
        <w:t>&lt;/p&gt;&lt;p&gt;</w:t>
      </w:r>
      <w:r>
        <w:rPr>
          <w:sz w:val="32"/>
          <w:szCs w:val="32"/>
        </w:rPr>
        <w:t>接下来，让我们一起探索一下“</w:t>
      </w:r>
      <w:r>
        <w:rPr>
          <w:sz w:val="32"/>
          <w:szCs w:val="32"/>
        </w:rPr>
        <w:t>txt”</w:t>
      </w:r>
      <w:r>
        <w:rPr>
          <w:sz w:val="32"/>
          <w:szCs w:val="32"/>
        </w:rPr>
        <w:t>这一概念。在现代社会，这个词汇通常指代电子文本文件，但在《魔道祖师》这部作品中，它可能更偏向于一种传递知识、经验或者故事的手段。比如说，在小说中的某些角色会通过书籍或者其他形式的文字记录来学习或分享他们的修炼方法和理论。这不仅仅是一种信息传播的手段，更是一种精神上的交流方式，让那些寻找答案的人能够找到方向。</w:t>
      </w:r>
      <w:r>
        <w:rPr>
          <w:sz w:val="32"/>
          <w:szCs w:val="32"/>
        </w:rPr>
        <w:t>&lt;/p&gt;&lt;p&gt;&lt;img src="/static-img/3555YFGrNnesWK2beEd9E4FcEKFwJb3UeUZrrjBXo2vyYWytm3SiEVRA8OS7_txNI_rpQ3_08a7_uBiD4T2bcDE7NswSj6L6evMY0jYOyMyeoR5sg4Eoa2-okiKFUVXkLqrgaq_oXzQEYebhvPZ6_IgnfIJJDno6qyRBnXC27McT7cUxN4A6tZPjJEd9X9iOrvH8-B0XjujnJoDE4yT7QN_3RqrLyCrYFMZHqDNYHZA.jpg"&gt;&lt;/p&gt;&lt;p&gt;</w:t>
      </w:r>
      <w:r>
        <w:rPr>
          <w:sz w:val="32"/>
          <w:szCs w:val="32"/>
        </w:rPr>
        <w:t>现在，让我们谈谈“灵魂”的话题。在《魔道祖师》中，每个人都有自己的灵魂，不同的人拥有的灵魂力量不同，这决定了他们可以达到的修为高度。而当这些灵魂遭遇到了外界的挑战时，比如人性中的善恶斗争，它们就会产生出惊人的变化，从而影响到整个世界。</w:t>
      </w:r>
      <w:r>
        <w:rPr>
          <w:sz w:val="32"/>
          <w:szCs w:val="32"/>
        </w:rPr>
        <w:t>&lt;/p&gt;&lt;p&gt;</w:t>
      </w:r>
      <w:r>
        <w:rPr>
          <w:sz w:val="32"/>
          <w:szCs w:val="32"/>
        </w:rPr>
        <w:t>再来说说“重铸”，这是一个非常重要的话题。在这个过程中，许多角色都会经历一次又一次的心理与肉体上的考验。无论是因为内心深处的情感纠葛，还是因为外界环境对其能力的一次又一次考验，他们都会不得不重新审视自己，是什么让自己成为今天这样的一个人？然后，他们会开始寻找改变自我的途径，无论是通过提升自身实力还是去了解真正的问题所在，都能帮助他们走向新的自我认识。</w:t>
      </w:r>
      <w:r>
        <w:rPr>
          <w:sz w:val="32"/>
          <w:szCs w:val="32"/>
        </w:rPr>
        <w:t>&lt;/p&gt;&lt;p&gt;&lt;img src="/static-img/7_nxDjEl5S1bigs5HrtPC4FcEKFwJb3UeUZrrjBXo2vyYWytm3SiEVRA8OS7_txNI_rpQ3_08a7_uBiD4T2bcDE7NswSj6L6evMY0jYOyMyeoR5sg4Eoa2-okiKFUVXkLqrgaq_oXzQEYebhvPZ6_IgnfIJJDno6qyRBnXC27McT7cUxN4A6tZPjJEd9X9iOrvH8-B0XjujnJoDE4yT7QN_3RqrLyCrYFMZHqDNYHZA.jpg"&gt;&lt;/p&gt;&lt;p&gt;</w:t>
      </w:r>
      <w:r>
        <w:rPr>
          <w:sz w:val="32"/>
          <w:szCs w:val="32"/>
        </w:rPr>
        <w:t>最后，再回到文章标题下的主题——探索魔道祖师世界中的修真与人性。这一点直接关系到每个角色的成长，以及整个故事发展的情况。当我们的主角们不断地面对各种挑战，并且逐渐学会如何使用自己的力量时，那么关于人性的讨论也就变得更加丰富多彩了。他們會學會如何與他人相處，也會學習如何控制自己的情緒，這些都是對於一個正確理解自己身份以及應該如何存在於這個世界上的關鍵步驟。</w:t>
      </w:r>
      <w:r>
        <w:rPr>
          <w:sz w:val="32"/>
          <w:szCs w:val="32"/>
        </w:rPr>
        <w:t>&lt;/p&gt;&lt;p&gt;</w:t>
      </w:r>
      <w:r>
        <w:rPr>
          <w:sz w:val="32"/>
          <w:szCs w:val="32"/>
        </w:rPr>
        <w:t>總結來說，《靈魂的重铸：探索魔道祖师世界中的修真与人性》這篇文章通過對《魔道祖師</w:t>
      </w:r>
      <w:r>
        <w:rPr>
          <w:sz w:val="32"/>
          <w:szCs w:val="32"/>
        </w:rPr>
        <w:t>txt</w:t>
      </w:r>
      <w:r>
        <w:rPr>
          <w:sz w:val="32"/>
          <w:szCs w:val="32"/>
        </w:rPr>
        <w:t>》的深入分析，並以實際案例為基礎，展示了人们無論是在現實生活還是在虛擬故事背景下，都渴望獲得改變並且尋求自我完善的一種普遍需求。此外，這種追求也是我們共同生活在地球上所有生物所共有的基本欲望之一，即使它以不同的形式呈現給我們。但不管怎麼樣，我們總是能從這種過程中学到很多，有時候甚至會發生意想不到的事情，一切似乎都要從零開始重新塑造。</w:t>
      </w:r>
      <w:r>
        <w:rPr>
          <w:sz w:val="32"/>
          <w:szCs w:val="32"/>
        </w:rPr>
        <w:t>&lt;/p&gt;&lt;p&gt;&lt;img src="/static-img/gAWhYN3uBuzEuNq-mvw2qIFcEKFwJb3UeUZrrjBXo2vyYWytm3SiEVRA8OS7_txNI_rpQ3_08a7_uBiD4T2bcDE7NswSj6L6evMY0jYOyMyeoR5sg4Eoa2-okiKFUVXkLqrgaq_oXzQEYebhvPZ6_IgnfIJJDno6qyRBnXC27McT7cUxN4A6tZPjJEd9X9iOrvH8-B0XjujnJoDE4yT7QN_3RqrLyCrYFMZHqDNYHZA.jpg"&gt;&lt;/p&gt;&lt;p&gt;&lt;a href = "/doc/307454-</w:t>
      </w:r>
      <w:r>
        <w:rPr>
          <w:sz w:val="32"/>
          <w:szCs w:val="32"/>
        </w:rPr>
        <w:t>魔道祖师</w:t>
      </w:r>
      <w:r>
        <w:rPr>
          <w:sz w:val="32"/>
          <w:szCs w:val="32"/>
        </w:rPr>
        <w:t>txt-</w:t>
      </w:r>
      <w:r>
        <w:rPr>
          <w:sz w:val="32"/>
          <w:szCs w:val="32"/>
        </w:rPr>
        <w:t>灵魂的重铸探索魔道祖师世界中的修真与人性</w:t>
      </w:r>
      <w:r>
        <w:rPr>
          <w:sz w:val="32"/>
          <w:szCs w:val="32"/>
        </w:rPr>
        <w:t>.doc" rel="alternate" download="307454-</w:t>
      </w:r>
      <w:r>
        <w:rPr>
          <w:sz w:val="32"/>
          <w:szCs w:val="32"/>
        </w:rPr>
        <w:t>魔道祖师</w:t>
      </w:r>
      <w:r>
        <w:rPr>
          <w:sz w:val="32"/>
          <w:szCs w:val="32"/>
        </w:rPr>
        <w:t>txt-</w:t>
      </w:r>
      <w:r>
        <w:rPr>
          <w:sz w:val="32"/>
          <w:szCs w:val="32"/>
        </w:rPr>
        <w:t>灵魂的重铸探索魔道祖师世界中的修真与人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