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能资源的无限潜力探索小扫货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革与机遇的时代，人类对能源需求日益增长，而传统化石燃料的消耗也逐渐显得不再可持续。环境保护和气候变化成为全球关注的话题，各国政府纷纷推动绿色能源产业发展，水能作为一种清洁、可靠且广泛存在的自然资源，被越来越多地被视为未来能源结构中的重要组成部分。然而，在这一过程中，“小扫货水能么多叫出来”这一概念背后隐藏着复杂的技术挑战和经济考量。</w:t>
      </w:r>
      <w:r>
        <w:rPr>
          <w:sz w:val="32"/>
          <w:szCs w:val="32"/>
        </w:rPr>
        <w:t>&lt;/p&gt;&lt;p&gt;&lt;img src="/static-img/U0wtY-rxEzG8u0aRpwYwR5z4bN37vIEOKAQZm5wlxlVkaBxch2Js70NoOMCy1iqb.jpg"&gt;&lt;/p&gt;&lt;p&gt;</w:t>
      </w:r>
      <w:r>
        <w:rPr>
          <w:sz w:val="32"/>
          <w:szCs w:val="32"/>
        </w:rPr>
        <w:t>首先，要全面开发和利用水能资源，我们需要具备一套高效、安全的工程技术。这包括从河流、湖泊或海洋中抽取水流，以便通过发电厂转换为电力。在此基础上，还需要考虑到不同地区的地理条件，如地形、气候等因素，这些都将影响到最终实现的小规模发电项目。例如，一些偏远山区可能拥有丰富的小型河流，但由于地形复杂，难以进行大规模建设，因此只能选择“小扫货”，即建设较小规模但更灵活、高效的发电设施。</w:t>
      </w:r>
      <w:r>
        <w:rPr>
          <w:sz w:val="32"/>
          <w:szCs w:val="32"/>
        </w:rPr>
        <w:t>&lt;/p&gt;&lt;p&gt;</w:t>
      </w:r>
      <w:r>
        <w:rPr>
          <w:sz w:val="32"/>
          <w:szCs w:val="32"/>
        </w:rPr>
        <w:t>其次，小扫货并不意味着简单粗暴地挖掘所有可用的水源，而是要根据实际情况合理规划使用。这要求我们有能力评估每个地点是否适合开发，以及如何最大化利用这些资源，同时确保不会造成环境破坏或干扰当地生态平衡。对于一些非传统水域如潮汐或者风潮，也可以采用相应技术进行捕捉，从而增加了小规模发电项目的可能性。</w:t>
      </w:r>
      <w:r>
        <w:rPr>
          <w:sz w:val="32"/>
          <w:szCs w:val="32"/>
        </w:rPr>
        <w:t>&lt;/p&gt;&lt;p&gt;&lt;img src="/static-img/zXDekByHy0U7VFOACRng3Zz4bN37vIEOKAQZm5wlxlUsaQn2iBTdAdLrIzMVpbRt0578ok8JyWGUnQdkiCwE7uDHlb3aKzxvyYW9DBsAYXTLoyUmJOPLhFVMN9lGch6bQXEw315sSASwND1vreWBQz8SCk6Fd7Ik66sn2qRlUrzaGvMzvOCIHnpe6Th_DJxlynt8CE1INuKk17akxIjVJ_BLbQ_YYVxRE-woBbe1AzycGydB4ZFbEyC9HFIV_oz9gZfXJFWzvaGhl1WDX3OCiA.jpg"&gt;&lt;/p&gt;&lt;p&gt;</w:t>
      </w:r>
      <w:r>
        <w:rPr>
          <w:sz w:val="32"/>
          <w:szCs w:val="32"/>
        </w:rPr>
        <w:t>第三点，是关于经济效益的问题。当涉及到投资时，无论是大型还是小型项目，都需要考虑成本问题。一方面，小规模设备通常价格较高，而且维护成本也比较高；另一方面，大型工程虽然初期投资巨大，但随着生产量增大，其单位成本会降低。此外，还要考虑政策支持以及市场需求等因素，以确保项目能够盈利并获得回报。</w:t>
      </w:r>
      <w:r>
        <w:rPr>
          <w:sz w:val="32"/>
          <w:szCs w:val="32"/>
        </w:rPr>
        <w:t>&lt;/p&gt;&lt;p&gt;</w:t>
      </w:r>
      <w:r>
        <w:rPr>
          <w:sz w:val="32"/>
          <w:szCs w:val="32"/>
        </w:rPr>
        <w:t>第四点，是关于科技创新。在追求更大的节能效果和提高效率方面，新兴材料、新技术不断涌现，为解决上述问题提供了新的思路。例如，可以采用模块化设计，使得安装和维护更加便捷；还有一些公司正在研发具有自我调节功能的小型风轮或涡轮机，这样的设备可以根据实际流量自动调整输出功率，从而优化整体运行效率。</w:t>
      </w:r>
      <w:r>
        <w:rPr>
          <w:sz w:val="32"/>
          <w:szCs w:val="32"/>
        </w:rPr>
        <w:t>&lt;/p&gt;&lt;p&gt;&lt;img src="/static-img/v2wayYFDcRYowjLUEjhYkpz4bN37vIEOKAQZm5wlxlUsaQn2iBTdAdLrIzMVpbRt0578ok8JyWGUnQdkiCwE7uDHlb3aKzxvyYW9DBsAYXTLoyUmJOPLhFVMN9lGch6bQXEw315sSASwND1vreWBQz8SCk6Fd7Ik66sn2qRlUrzaGvMzvOCIHnpe6Th_DJxlynt8CE1INuKk17akxIjVJ_BLbQ_YYVxRE-woBbe1AzycGydB4ZFbEyC9HFIV_oz9gZfXJFWzvaGhl1WDX3OCiA.jpg"&gt;&lt;/p&gt;&lt;p&gt;</w:t>
      </w:r>
      <w:r>
        <w:rPr>
          <w:sz w:val="32"/>
          <w:szCs w:val="32"/>
        </w:rPr>
        <w:t>第五点，是国际合作与交流。在全球范围内寻找最佳实践，并分享经验，将极大促进这种类型的小扫货模式得到普及。不仅如此，与国际组织合作，不断更新相关法律法规，对于推动该领域发展至关重要。此外，加强学术研究也是必不可少的一环，它能够帮助我们理解更多未知信息，并在理论与实践之间找到桥梁，让这种方式更加科学合理。</w:t>
      </w:r>
      <w:r>
        <w:rPr>
          <w:sz w:val="32"/>
          <w:szCs w:val="32"/>
        </w:rPr>
        <w:t>&lt;/p&gt;&lt;p&gt;</w:t>
      </w:r>
      <w:r>
        <w:rPr>
          <w:sz w:val="32"/>
          <w:szCs w:val="32"/>
        </w:rPr>
        <w:t>最后，由于“小扫货”往往指的是那些分布广泛但单一力量不足以独立形成工业级别生产的大大小微系统，因此管理这类系统所需的人才训练是一个长期任务。而教育机构应当积极培养专业人才，为行业提供必要的人力支持，同时鼓励创业精神，让更多人参与到这场改变世界观念的事业中来。”</w:t>
      </w:r>
      <w:r>
        <w:rPr>
          <w:sz w:val="32"/>
          <w:szCs w:val="32"/>
        </w:rPr>
        <w:t>&lt;/p&gt;&lt;p&gt;&lt;img src="/static-img/EXtd1UkmKJQe6aah7mINjZz4bN37vIEOKAQZm5wlxlUsaQn2iBTdAdLrIzMVpbRt0578ok8JyWGUnQdkiCwE7uDHlb3aKzxvyYW9DBsAYXTLoyUmJOPLhFVMN9lGch6bQXEw315sSASwND1vreWBQz8SCk6Fd7Ik66sn2qRlUrzaGvMzvOCIHnpe6Th_DJxlynt8CE1INuKk17akxIjVJ_BLbQ_YYVxRE-woBbe1AzycGydB4ZFbEyC9HFIV_oz9gZfXJFWzvaGhl1WDX3OCiA.jpg"&gt;&lt;/p&gt;&lt;p&gt;</w:t>
      </w:r>
      <w:r>
        <w:rPr>
          <w:sz w:val="32"/>
          <w:szCs w:val="32"/>
        </w:rPr>
        <w:t>综上所述，“小扫货”不仅是一种简单直接采集自然资源的手段，更是一种深层次结合科学研究与商业运作智慧的手段，它代表了一种前瞻性的思考方式，即既要满足当前社会对能源供应稳定性的需求，又要兼顾未来世代面临的地球可持续性挑战。而只要我们继续探索并克服各种困难，那么“呼唤出那许许多多隐秘之声”，让我们的生活变得更加绿色健康，就不是梦想的事情了。</w:t>
      </w:r>
      <w:r>
        <w:rPr>
          <w:sz w:val="32"/>
          <w:szCs w:val="32"/>
        </w:rPr>
        <w:t>&lt;/p&gt;&lt;p&gt;&lt;a href = "/doc/308380-</w:t>
      </w:r>
      <w:r>
        <w:rPr>
          <w:sz w:val="32"/>
          <w:szCs w:val="32"/>
        </w:rPr>
        <w:t>水能资源的无限潜力探索小扫货之谜</w:t>
      </w:r>
      <w:r>
        <w:rPr>
          <w:sz w:val="32"/>
          <w:szCs w:val="32"/>
        </w:rPr>
        <w:t>.doc" rel="alternate" download="308380-</w:t>
      </w:r>
      <w:r>
        <w:rPr>
          <w:sz w:val="32"/>
          <w:szCs w:val="32"/>
        </w:rPr>
        <w:t>水能资源的无限潜力探索小扫货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