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中的墨菲定律电影中人物总是遇到各种不幸事件的不可思议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法国电影中总是发生不幸事件？</w:t>
      </w:r>
      <w:r>
        <w:rPr>
          <w:sz w:val="32"/>
          <w:szCs w:val="32"/>
        </w:rPr>
        <w:t>&lt;/p&gt;&lt;p&gt;&lt;img src="/static-img/g8_jm-Pg0XRlI2LK0LeldWfeiEeSP018UekI4XLs3CKC_E---xyQ45EnOLRbwfo4.jpg"&gt;&lt;/p&gt;&lt;p&gt;</w:t>
      </w:r>
      <w:r>
        <w:rPr>
          <w:sz w:val="32"/>
          <w:szCs w:val="32"/>
        </w:rPr>
        <w:t>法国电影，以其独特的艺术风格和深刻的人物描写而闻名。然而，观众们有时会注意到一种似乎与这些影片不可分割的现象——无论是在浪漫、喜剧还是悲剧片中，主角们总是遇到各种各样的不幸事件。这一现象被戏称为“墨菲定律”，在这里我们将探讨这一现象背后的原因。</w:t>
      </w:r>
      <w:r>
        <w:rPr>
          <w:sz w:val="32"/>
          <w:szCs w:val="32"/>
        </w:rPr>
        <w:t>&lt;/p&gt;&lt;p&gt;</w:t>
      </w:r>
      <w:r>
        <w:rPr>
          <w:sz w:val="32"/>
          <w:szCs w:val="32"/>
        </w:rPr>
        <w:t>法国电影中的“墨菲定律”是什么？</w:t>
      </w:r>
      <w:r>
        <w:rPr>
          <w:sz w:val="32"/>
          <w:szCs w:val="32"/>
        </w:rPr>
        <w:t>&lt;/p&gt;&lt;p&gt;&lt;img src="/static-img/lH_KPAMAiO7rhd0EBvl9d2feiEeSP018UekI4XLs3CKZe8gTbR7xYMAYRkZ2hC7OsC9WpypnGVOcHIKMxB3XBpNcwW-ybyJ0xEWkWhvyXa-PsPVyRb1kG9LTqNgxe7S6H_q_tOCVRHHdFkZ9s_nxU77B4LqWJ_kdwVPzWJV2xXqI4SO0OTNCCXYXghJvOYUt.jpg"&gt;&lt;/p&gt;&lt;p&gt;</w:t>
      </w:r>
      <w:r>
        <w:rPr>
          <w:sz w:val="32"/>
          <w:szCs w:val="32"/>
        </w:rPr>
        <w:t>所谓“墨菲定律”，并不是一个正式的理论，而是一个流行文化上的概念。它源自于美国作家拉里</w:t>
      </w:r>
      <w:r>
        <w:rPr>
          <w:sz w:val="32"/>
          <w:szCs w:val="32"/>
        </w:rPr>
        <w:t>·</w:t>
      </w:r>
      <w:r>
        <w:rPr>
          <w:sz w:val="32"/>
          <w:szCs w:val="32"/>
        </w:rPr>
        <w:t>摩根（</w:t>
      </w:r>
      <w:r>
        <w:rPr>
          <w:sz w:val="32"/>
          <w:szCs w:val="32"/>
        </w:rPr>
        <w:t>Larry Morgan</w:t>
      </w:r>
      <w:r>
        <w:rPr>
          <w:sz w:val="32"/>
          <w:szCs w:val="32"/>
        </w:rPr>
        <w:t>）的一篇文章，在那里他提出了一种幽默的规则：任何时候，当你尝试去做一些事情的时候，你就会遭遇所有可能让你失败的事情。这一概念在法国电影中得到了广泛的应用，其中人物经常因为各种偶然或意外的情况而陷入困境。</w:t>
      </w:r>
      <w:r>
        <w:rPr>
          <w:sz w:val="32"/>
          <w:szCs w:val="32"/>
        </w:rPr>
        <w:t>&lt;/p&gt;&lt;p&gt;</w:t>
      </w:r>
      <w:r>
        <w:rPr>
          <w:sz w:val="32"/>
          <w:szCs w:val="32"/>
        </w:rPr>
        <w:t>法国电影如何利用“墨菲定律”</w:t>
      </w:r>
      <w:r>
        <w:rPr>
          <w:sz w:val="32"/>
          <w:szCs w:val="32"/>
        </w:rPr>
        <w:t>&lt;/p&gt;&lt;p&gt;&lt;img src="/static-img/BreXUUa-2OFnIkfG5716BWfeiEeSP018UekI4XLs3CKZe8gTbR7xYMAYRkZ2hC7OsC9WpypnGVOcHIKMxB3XBpNcwW-ybyJ0xEWkWhvyXa-PsPVyRb1kG9LTqNgxe7S6H_q_tOCVRHHdFkZ9s_nxU77B4LqWJ_kdwVPzWJV2xXqI4SO0OTNCCXYXghJvOYUt.jpg"&gt;&lt;/p&gt;&lt;p&gt;</w:t>
      </w:r>
      <w:r>
        <w:rPr>
          <w:sz w:val="32"/>
          <w:szCs w:val="32"/>
        </w:rPr>
        <w:t>法国导演往往善于运用这种不可预测性来增加故事的紧张感和戏剧效果。在他们的手中，“墨菲定律”变成了一个创造性工具，它可以用来制造惊喜，也可以用来揭示人物的心理状态。当角色们面对连环倒霉时，这些倒霉通常反映了他们内心深处的问题或者即将发生的大事件。</w:t>
      </w:r>
      <w:r>
        <w:rPr>
          <w:sz w:val="32"/>
          <w:szCs w:val="32"/>
        </w:rPr>
        <w:t>&lt;/p&gt;&lt;p&gt;“</w:t>
      </w:r>
      <w:r>
        <w:rPr>
          <w:sz w:val="32"/>
          <w:szCs w:val="32"/>
        </w:rPr>
        <w:t>墨菲定律”的心理学意义</w:t>
      </w:r>
      <w:r>
        <w:rPr>
          <w:sz w:val="32"/>
          <w:szCs w:val="32"/>
        </w:rPr>
        <w:t>&lt;/p&gt;&lt;p&gt;&lt;img src="/static-img/hQKByOSQS3_rGp444n_YamfeiEeSP018UekI4XLs3CKZe8gTbR7xYMAYRkZ2hC7OsC9WpypnGVOcHIKMxB3XBpNcwW-ybyJ0xEWkWhvyXa-PsPVyRb1kG9LTqNgxe7S6H_q_tOCVRHHdFkZ9s_nxU77B4LqWJ_kdwVPzWJV2xXqI4SO0OTNCCXYXghJvOYUt.jpg"&gt;&lt;/p&gt;&lt;p&gt;</w:t>
      </w:r>
      <w:r>
        <w:rPr>
          <w:sz w:val="32"/>
          <w:szCs w:val="32"/>
        </w:rPr>
        <w:t>从心理学角度来说，“墨非法则”的出现可能反映了观众对完美世界秩序的不安。人们喜欢看那些能够克服逆境并最终获得幸福结局的情节，因为这让我们感到安全。但当角色不断地遭遇挫折，我们开始意识到生活并不总是平静和理想化。这使得观众更加投入，并且更容易同情主角。</w:t>
      </w:r>
      <w:r>
        <w:rPr>
          <w:sz w:val="32"/>
          <w:szCs w:val="32"/>
        </w:rPr>
        <w:t>&lt;/p&gt;&lt;p&gt;“</w:t>
      </w:r>
      <w:r>
        <w:rPr>
          <w:sz w:val="32"/>
          <w:szCs w:val="32"/>
        </w:rPr>
        <w:t>墨非法则”与社会评论</w:t>
      </w:r>
      <w:r>
        <w:rPr>
          <w:sz w:val="32"/>
          <w:szCs w:val="32"/>
        </w:rPr>
        <w:t>&lt;/p&gt;&lt;p&gt;&lt;img src="/static-img/5ZZtUR040avuTY3VLCHKy2feiEeSP018UekI4XLs3CKZe8gTbR7xYMAYRkZ2hC7OsC9WpypnGVOcHIKMxB3XBpNcwW-ybyJ0xEWkWhvyXa-PsPVyRb1kG9LTqNgxe7S6H_q_tOCVRHHdFkZ9s_nxU77B4LqWJ_kdwVPzWJV2xXqI4SO0OTNCCXYXghJvOYUt.jpg"&gt;&lt;/p&gt;&lt;p&gt;</w:t>
      </w:r>
      <w:r>
        <w:rPr>
          <w:sz w:val="32"/>
          <w:szCs w:val="32"/>
        </w:rPr>
        <w:t>许多法国电影使用这种方式来进行社会评论。在它们的手中，“墨非法则”成为了批判社会不公正、偏见以及其他问题的一个手段。当角色受到不公待遇时，这种感觉加强了影片对于现实世界中的问题态度，从而引发了更多思考和讨论。</w:t>
      </w:r>
      <w:r>
        <w:rPr>
          <w:sz w:val="32"/>
          <w:szCs w:val="32"/>
        </w:rPr>
        <w:t>&lt;/p&gt;&lt;p&gt;</w:t>
      </w:r>
      <w:r>
        <w:rPr>
          <w:sz w:val="32"/>
          <w:szCs w:val="32"/>
        </w:rPr>
        <w:t>未来的发展方向</w:t>
      </w:r>
      <w:r>
        <w:rPr>
          <w:sz w:val="32"/>
          <w:szCs w:val="32"/>
        </w:rPr>
        <w:t>&lt;/p&gt;&lt;p&gt;</w:t>
      </w:r>
      <w:r>
        <w:rPr>
          <w:sz w:val="32"/>
          <w:szCs w:val="32"/>
        </w:rPr>
        <w:t>随着时间推移，越来越多的人开始意识到，不仅仅是法国电影，即使是在其他国家制作的一些作品也遵循着类似的模式。因此，对于未来的发展方向，有人提出了改变这种趋势，让故事更加真实可信，但同时保持其吸引力。而另一些人认为，只要这样的技巧能有效地传达情感，就没有必要改变既有的方法。</w:t>
      </w:r>
      <w:r>
        <w:rPr>
          <w:sz w:val="32"/>
          <w:szCs w:val="32"/>
        </w:rPr>
        <w:t>&lt;/p&gt;&lt;p&gt;&lt;a href = "/doc/309462-</w:t>
      </w:r>
      <w:r>
        <w:rPr>
          <w:sz w:val="32"/>
          <w:szCs w:val="32"/>
        </w:rPr>
        <w:t>法国电影中的墨菲定律电影中人物总是遇到各种不幸事件的不可思议现象</w:t>
      </w:r>
      <w:r>
        <w:rPr>
          <w:sz w:val="32"/>
          <w:szCs w:val="32"/>
        </w:rPr>
        <w:t>.doc" rel="alternate" download="309462-</w:t>
      </w:r>
      <w:r>
        <w:rPr>
          <w:sz w:val="32"/>
          <w:szCs w:val="32"/>
        </w:rPr>
        <w:t>法国电影中的墨菲定律电影中人物总是遇到各种不幸事件的不可思议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