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魔法回归的诱惑精灵之森欢迎您第二季的魅力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pbMJ8LNnBErIW14VHFn-RfrGx2fHPx1qtfZpNjANi7U_VITs5d320VMwjVmdvnS1.jpg"&gt;&lt;/p&gt;&lt;p&gt;</w:t>
      </w:r>
      <w:r>
        <w:rPr>
          <w:sz w:val="32"/>
          <w:szCs w:val="32"/>
        </w:rPr>
        <w:t>在动漫世界中，有些作品就像久远的朋友，随着时间的流逝而变得越来越珍贵。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这样一部被许多粉丝怀念和重温的经典之作。它不仅仅是一部动画片，更是一个充满魔法和奇幻元素的小镇，它吸引了无数追求梦想与冒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之森的故事又将展开多少新的篇章？</w:t>
      </w:r>
      <w:r>
        <w:rPr>
          <w:sz w:val="32"/>
          <w:szCs w:val="32"/>
        </w:rPr>
        <w:t>&lt;/p&gt;&lt;p&gt;&lt;img src="/static-img/hILmCAwO0_2Y4s9nnDhls_rGx2fHPx1qtfZpNjANi7WPEBatksiI4aCkt666wW1Vs43iAvSHTNRiSCDPCLbM67CHePkgDgEkZJB77BeMzdHWRgD9SR0oZfhgcnS_fbvYE5E4L3uG-nbPn86-x72368HUN6t2m-RDD9WTF-R49SHr5iOb-6JzAHhM3ZZK2q_cOqHiLgjMle34Le9QE2IPPTdnMEWL0ve_kvYzFXM9UQI.jpg"&gt;&lt;/p&gt;&lt;p&gt;</w:t>
      </w:r>
      <w:r>
        <w:rPr>
          <w:sz w:val="32"/>
          <w:szCs w:val="32"/>
        </w:rPr>
        <w:t>《精灵之森》这部作品讲述了一个名叫艾莉亚的小女孩，她意外地发现自己拥有成为神秘生物“精灵”的能力。这不仅给她带来了前所未有的冒险，也为她的生活增添了一抹色彩。在第二季中，我们可以期待更多关于艾莉亚成长过程中的挑战，以及她如何更好地融入这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番剧如何再次回响在年轻人的心间？</w:t>
      </w:r>
      <w:r>
        <w:rPr>
          <w:sz w:val="32"/>
          <w:szCs w:val="32"/>
        </w:rPr>
        <w:t>&lt;/p&gt;&lt;p&gt;&lt;img src="/static-img/JfiLl0b6YDFNSML0iVzhJ_rGx2fHPx1qtfZpNjANi7WPEBatksiI4aCkt666wW1Vs43iAvSHTNRiSCDPCLbM67CHePkgDgEkZJB77BeMzdHWRgD9SR0oZfhgcnS_fbvYE5E4L3uG-nbPn86-x72368HUN6t2m-RDD9WTF-R49SHr5iOb-6JzAHhM3ZZK2q_cOqHiLgjMle34Le9QE2IPPTdnMEWL0ve_kvYzFXM9UQI.jpg"&gt;&lt;/p&gt;&lt;p&gt;</w:t>
      </w:r>
      <w:r>
        <w:rPr>
          <w:sz w:val="32"/>
          <w:szCs w:val="32"/>
        </w:rPr>
        <w:t>虽然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老一辈粉丝耳熟能详的一段历史，但它依然能够触动新一代观众的心弦。这或许是因为这样的故事传递出一种纯粹而真挚的情感，既有对童年的怀念，也有对于勇敢与友情的追求。这些主题跨越时空，不论时代变迁，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、新艺术风格，为何仍旧无法替代原作魅力？</w:t>
      </w:r>
      <w:r>
        <w:rPr>
          <w:sz w:val="32"/>
          <w:szCs w:val="32"/>
        </w:rPr>
        <w:t>&lt;/p&gt;&lt;p&gt;&lt;img src="/static-img/FbslGY4inid72OxSIfEjRvrGx2fHPx1qtfZpNjANi7WPEBatksiI4aCkt666wW1Vs43iAvSHTNRiSCDPCLbM67CHePkgDgEkZJB77BeMzdHWRgD9SR0oZfhgcnS_fbvYE5E4L3uG-nbPn86-x72368HUN6t2m-RDD9WTF-R49SHr5iOb-6JzAHhM3ZZK2q_cOqHiLgjMle34Le9QE2IPPTdnMEWL0ve_kvYzFXM9UQI.jpg"&gt;&lt;/p&gt;&lt;p&gt;</w:t>
      </w:r>
      <w:r>
        <w:rPr>
          <w:sz w:val="32"/>
          <w:szCs w:val="32"/>
        </w:rPr>
        <w:t>尽管科技日新月异，制作手法也在不断进步，但《精靈の森》系列一直坚持使用传统的手绘技巧，这种独特的艺术风格成为了其标志性的一部分。而且，每个角色都有一套完整的地图、背景音乐以及配音，这一切都共同构成了一个完整而生动的地球村落，使得观众仿佛置身其中，可以深入体验每一个角落里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背后，是哪些因素</w:t>
      </w:r>
      <w:r>
        <w:rPr>
          <w:sz w:val="32"/>
          <w:szCs w:val="32"/>
        </w:rPr>
        <w:t>?&lt;/p&gt;&lt;p&gt;&lt;img src="/static-img/DuzhhpDfAi39ldkvHFAH1_rGx2fHPx1qtfZpNjANi7WPEBatksiI4aCkt666wW1Vs43iAvSHTNRiSCDPCLbM67CHePkgDgEkZJB77BeMzdHWRgD9SR0oZfhgcnS_fbvYE5E4L3uG-nbPn86-x72368HUN6t2m-RDD9WTF-R49SHr5iOb-6JzAHhM3ZZK2q_cOqHiLgjMle34Le9QE2IPPTdnMEWL0ve_kvYzFXM9UQI.jpg"&gt;&lt;/p&gt;&lt;p&gt;</w:t>
      </w:r>
      <w:r>
        <w:rPr>
          <w:sz w:val="32"/>
          <w:szCs w:val="32"/>
        </w:rPr>
        <w:t>除了优秀的手工艺品和独特视觉效果，《精靈の森》系列还以其深刻的人物塑造和复杂的情节发展赢得了广泛赞誉。艾莉亚作为主角，她从最初的困惑到逐渐自信，从孤立无援到建立起强大的友谊，每一步都是成长者的旅程，而这种转变正是观众最关注也是最喜欢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我们，还会继续寻找那些曾经陪伴过我们的古老故事情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沉浸于《旧番剧 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孩子们来说，现在可能已经不是他们第一次见识这部作品。但即便岁月流转，他们内心那份对童年的执着依然存在，因为这里藏着太多难忘瞬间，那些记忆如同宝藏一般，在岁月里闪耀光芒，对未来的人生都有一份启示意义。不管今后的我们走向哪里，只要心里还有那份纯真的梦想，就会自然而然地回到这个小镇上，与那些熟悉又亲切的声音一起重新开始探索未知的大海。</w:t>
      </w:r>
      <w:r>
        <w:rPr>
          <w:sz w:val="32"/>
          <w:szCs w:val="32"/>
        </w:rPr>
        <w:t>&lt;/p&gt;&lt;p&gt;&lt;a href = "/doc/309465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魔法回归的诱惑精灵之森欢迎您第二季的魅力重现</w:t>
      </w:r>
      <w:r>
        <w:rPr>
          <w:sz w:val="32"/>
          <w:szCs w:val="32"/>
        </w:rPr>
        <w:t>.doc" rel="alternate" download="309465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魔法回归的诱惑精灵之森欢迎您第二季的魅力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