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绽放探索日本秘密花园的免费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片绿意盎然的森林中，野花不仅是自然界的美丽画卷，更是大地母亲赠予人类的一份宝贵礼物。日本作为世界上著名的花卉之国，其野花更是吸引着无数摄影师和旅行者的目光。在这个数字化时代，我们可以通过视频来欣赏这些美丽的野花，而不必亲自踏足日本的大地。今天，我们就一起探索“野花日本视频免费观看</w:t>
      </w:r>
      <w:r>
        <w:rPr>
          <w:sz w:val="32"/>
          <w:szCs w:val="32"/>
        </w:rPr>
        <w:t>5”</w:t>
      </w:r>
      <w:r>
        <w:rPr>
          <w:sz w:val="32"/>
          <w:szCs w:val="32"/>
        </w:rPr>
        <w:t>这一主题，了解它背后的故事，以及我们如何通过这五个关键点来体验日本的野花。</w:t>
      </w:r>
      <w:r>
        <w:rPr>
          <w:sz w:val="32"/>
          <w:szCs w:val="32"/>
        </w:rPr>
        <w:t>&lt;/p&gt;&lt;p&gt;&lt;img src="/static-img/0oWXOUMGCXQw30QStYMLXZajpOBTFu18YgAd37bJ6Ejxkhbt2wpqWXcAYJtNTLjh.jpg"&gt;&lt;/p&gt;&lt;p&gt;</w:t>
      </w:r>
      <w:r>
        <w:rPr>
          <w:sz w:val="32"/>
          <w:szCs w:val="32"/>
        </w:rPr>
        <w:t>第一部分：发现与分享</w:t>
      </w:r>
      <w:r>
        <w:rPr>
          <w:sz w:val="32"/>
          <w:szCs w:val="32"/>
        </w:rPr>
        <w:t>&lt;/p&gt;&lt;p&gt;</w:t>
      </w:r>
      <w:r>
        <w:rPr>
          <w:sz w:val="32"/>
          <w:szCs w:val="32"/>
        </w:rPr>
        <w:t>随着网络技术的不断进步，各种平台提供了丰富多样的内容供我们选择。这意味着，即使身处遥远的地方，也能轻松找到那些展示日本美丽野花的视频。其中，“野花日本视频免费观看</w:t>
      </w:r>
      <w:r>
        <w:rPr>
          <w:sz w:val="32"/>
          <w:szCs w:val="32"/>
        </w:rPr>
        <w:t>5”</w:t>
      </w:r>
      <w:r>
        <w:rPr>
          <w:sz w:val="32"/>
          <w:szCs w:val="32"/>
        </w:rPr>
        <w:t>这样的标签往往会引导我们找到一些特别精选或受欢迎程度较高的作品，这些作品通常由专业人士拍摄，他们对自然有深刻的情感，对细节有极致要求，从而为观众带来了前所未有的视觉享受。</w:t>
      </w:r>
      <w:r>
        <w:rPr>
          <w:sz w:val="32"/>
          <w:szCs w:val="32"/>
        </w:rPr>
        <w:t>&lt;/p&gt;&lt;p&gt;&lt;img src="/static-img/EahBn20_xUAqKFgHMt7HVZajpOBTFu18YgAd37bJ6EhYDF0X1vddpERycn0mIoyUxd7_nX3_hyI5kyve8VosZFbNn9SZso66QBiI4LnTFn4D0K3CUKPb1XtizpTRqLdi9cc6el_uixvXR1kEYjiU9iMHVoZ9H5P3G3JwUTJB6DtIqld0WWRgamXqt_iHtL2rpQgDHjNP1PdqeJTrYY8SHIGX1yRVs72hoZdVg19zgog.jpg"&gt;&lt;/p&gt;&lt;p&gt;</w:t>
      </w:r>
      <w:r>
        <w:rPr>
          <w:sz w:val="32"/>
          <w:szCs w:val="32"/>
        </w:rPr>
        <w:t>第二部分：探索与学习</w:t>
      </w:r>
      <w:r>
        <w:rPr>
          <w:sz w:val="32"/>
          <w:szCs w:val="32"/>
        </w:rPr>
        <w:t>&lt;/p&gt;&lt;p&gt;</w:t>
      </w:r>
      <w:r>
        <w:rPr>
          <w:sz w:val="32"/>
          <w:szCs w:val="32"/>
        </w:rPr>
        <w:t xml:space="preserve">对于热爱自然的人来说，每一朵独特的地球之冠都是一个学习机会。“ 野花 日本 视频 免费 观看 </w:t>
      </w:r>
      <w:r>
        <w:rPr>
          <w:sz w:val="32"/>
          <w:szCs w:val="32"/>
        </w:rPr>
        <w:t>5”</w:t>
      </w:r>
      <w:r>
        <w:rPr>
          <w:sz w:val="32"/>
          <w:szCs w:val="32"/>
        </w:rPr>
        <w:t>中的数字并不仅仅是一个数量上的区分，它代表了一种门槛，一旦跨越，就能进入一个全新的世界。在这里，你可以看到不同的季节、不同的环境下生长出的不同类型的小植物，并且每一种都有其独特之处，无论是在颜色、形状还是生长习性上，都值得我们的尊重和研究。</w:t>
      </w:r>
      <w:r>
        <w:rPr>
          <w:sz w:val="32"/>
          <w:szCs w:val="32"/>
        </w:rPr>
        <w:t>&lt;/p&gt;&lt;p&gt;&lt;img src="/static-img/2LlkSQtWwYnosu6k8iSouZajpOBTFu18YgAd37bJ6EhYDF0X1vddpERycn0mIoyUxd7_nX3_hyI5kyve8VosZFbNn9SZso66QBiI4LnTFn4D0K3CUKPb1XtizpTRqLdi9cc6el_uixvXR1kEYjiU9iMHVoZ9H5P3G3JwUTJB6DtIqld0WWRgamXqt_iHtL2rpQgDHjNP1PdqeJTrYY8SHIGX1yRVs72hoZdVg19zgog.jpg"&gt;&lt;/p&gt;&lt;p&gt;</w:t>
      </w:r>
      <w:r>
        <w:rPr>
          <w:sz w:val="32"/>
          <w:szCs w:val="32"/>
        </w:rPr>
        <w:t>第三部分：感悟与共鸣</w:t>
      </w:r>
      <w:r>
        <w:rPr>
          <w:sz w:val="32"/>
          <w:szCs w:val="32"/>
        </w:rPr>
        <w:t>&lt;/p&gt;&lt;p&gt;</w:t>
      </w:r>
      <w:r>
        <w:rPr>
          <w:sz w:val="32"/>
          <w:szCs w:val="32"/>
        </w:rPr>
        <w:t>当你坐在电脑前，看着屏幕上跳跃动人的图像，你可能会感到一种强烈的情感共鸣。这可能是一种内心深处对大自然纯真的渴望，也可能是一种对于艺术创作过程中的敬畏。此时，此刻，那些捕捉到瞬间宁静或者激情澎湃场景的小镜头，不再只是普通图片，而变成了生命力的象征，让人联想到人类精神生活中不可或缺的一部分——那就是连接大自然，与宇宙进行对话的心灵交流。</w:t>
      </w:r>
      <w:r>
        <w:rPr>
          <w:sz w:val="32"/>
          <w:szCs w:val="32"/>
        </w:rPr>
        <w:t>&lt;/p&gt;&lt;p&gt;&lt;img src="/static-img/_NvhGOE-naijp30WH2Er2pajpOBTFu18YgAd37bJ6EhYDF0X1vddpERycn0mIoyUxd7_nX3_hyI5kyve8VosZFbNn9SZso66QBiI4LnTFn4D0K3CUKPb1XtizpTRqLdi9cc6el_uixvXR1kEYjiU9iMHVoZ9H5P3G3JwUTJB6DtIqld0WWRgamXqt_iHtL2rpQgDHjNP1PdqeJTrYY8SHIGX1yRVs72hoZdVg19zgog.jpg"&gt;&lt;/p&gt;&lt;p&gt;</w:t>
      </w:r>
      <w:r>
        <w:rPr>
          <w:sz w:val="32"/>
          <w:szCs w:val="32"/>
        </w:rPr>
        <w:t>第四部分：体验与传播</w:t>
      </w:r>
      <w:r>
        <w:rPr>
          <w:sz w:val="32"/>
          <w:szCs w:val="32"/>
        </w:rPr>
        <w:t xml:space="preserve">&lt;/p&gt;&lt;p&gt;&amp;#34; </w:t>
      </w:r>
      <w:r>
        <w:rPr>
          <w:sz w:val="32"/>
          <w:szCs w:val="32"/>
        </w:rPr>
        <w:t xml:space="preserve">野 花 日 本 视频 免费 观看 </w:t>
      </w:r>
      <w:r>
        <w:rPr>
          <w:sz w:val="32"/>
          <w:szCs w:val="32"/>
        </w:rPr>
        <w:t xml:space="preserve">5&amp;#34; </w:t>
      </w:r>
      <w:r>
        <w:rPr>
          <w:sz w:val="32"/>
          <w:szCs w:val="32"/>
        </w:rPr>
        <w:t>这个标签不是单纯的一个点击按钮开启的人工智能产品，它反映的是人们共同参与于文化传播和知识分享过程中所产生的情感纽带。当你用自己的方式去分享这些珍贵资源，或许你会收获更多同样充满热情的人们，这将形成一个持续循环，最终让更多人认识到地球上的每一朵小草，每一颗落叶都承载着生命力，是值得被赞扬和保护的事物。</w:t>
      </w:r>
      <w:r>
        <w:rPr>
          <w:sz w:val="32"/>
          <w:szCs w:val="32"/>
        </w:rPr>
        <w:t>&lt;/p&gt;&lt;p&gt;&lt;img src="/static-img/tf6U2ylgDOc4gO0q9Z8TEZajpOBTFu18YgAd37bJ6EhYDF0X1vddpERycn0mIoyUxd7_nX3_hyI5kyve8VosZFbNn9SZso66QBiI4LnTFn4D0K3CUKPb1XtizpTRqLdi9cc6el_uixvXR1kEYjiU9iMHVoZ9H5P3G3JwUTJB6DtIqld0WWRgamXqt_iHtL2rpQgDHjNP1PdqeJTrYY8SHIGX1yRVs72hoZdVg19zgog.jpg"&gt;&lt;/p&gt;&lt;p&gt;</w:t>
      </w:r>
      <w:r>
        <w:rPr>
          <w:sz w:val="32"/>
          <w:szCs w:val="32"/>
        </w:rPr>
        <w:t>第五部分：未来与展望</w:t>
      </w:r>
      <w:r>
        <w:rPr>
          <w:sz w:val="32"/>
          <w:szCs w:val="32"/>
        </w:rPr>
        <w:t>&lt;/p&gt;&lt;p&gt;</w:t>
      </w:r>
      <w:r>
        <w:rPr>
          <w:sz w:val="32"/>
          <w:szCs w:val="32"/>
        </w:rPr>
        <w:t xml:space="preserve">随着科技日新月异，未来的“ 野 花 日 本 视频 免费 观看 </w:t>
      </w:r>
      <w:r>
        <w:rPr>
          <w:sz w:val="32"/>
          <w:szCs w:val="32"/>
        </w:rPr>
        <w:t>5”</w:t>
      </w:r>
      <w:r>
        <w:rPr>
          <w:sz w:val="32"/>
          <w:szCs w:val="32"/>
        </w:rPr>
        <w:t>将变得更加精彩。不仅能够实时更新，而且还可能融入增强现实（</w:t>
      </w:r>
      <w:r>
        <w:rPr>
          <w:sz w:val="32"/>
          <w:szCs w:val="32"/>
        </w:rPr>
        <w:t>AR</w:t>
      </w:r>
      <w:r>
        <w:rPr>
          <w:sz w:val="32"/>
          <w:szCs w:val="32"/>
        </w:rPr>
        <w:t>）等新兴技术，使用户在观看过程中获得更真切、更沉浸式的体验。而这正是我们追求创新、追求完美的一个方向，也正是人类文明发展史上永恒的话题之一——如何利用科技服务于文化传承，为后代子孙留下更加丰富多彩的地球遗产。</w:t>
      </w:r>
      <w:r>
        <w:rPr>
          <w:sz w:val="32"/>
          <w:szCs w:val="32"/>
        </w:rPr>
        <w:t>&lt;/p&gt;&lt;p&gt;&lt;a href = "/doc/309487-</w:t>
      </w:r>
      <w:r>
        <w:rPr>
          <w:sz w:val="32"/>
          <w:szCs w:val="32"/>
        </w:rPr>
        <w:t>野花绽放探索日本秘密花园的免费视频之旅</w:t>
      </w:r>
      <w:r>
        <w:rPr>
          <w:sz w:val="32"/>
          <w:szCs w:val="32"/>
        </w:rPr>
        <w:t>.doc" rel="alternate" download="309487-</w:t>
      </w:r>
      <w:r>
        <w:rPr>
          <w:sz w:val="32"/>
          <w:szCs w:val="32"/>
        </w:rPr>
        <w:t>野花绽放探索日本秘密花园的免费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