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虚幻世界中的真与假故事回顾与角色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幻的世界中，真与假常常交织在一起，难以分辨。《真假千金全集》这部作品，就以此为主题，通过一系列精心编排的故事和角色，让读者深入思考“什么是真正的身份”、“谁才是真正的千金”。今天，我们就来探讨一下这个问题，并通过一些真实案例，为你揭示更多关于《真假千金全集》的秘密。</w:t>
      </w:r>
      <w:r>
        <w:rPr>
          <w:sz w:val="32"/>
          <w:szCs w:val="32"/>
        </w:rPr>
        <w:t>&lt;/p&gt;&lt;p&gt;&lt;img src="/static-img/ocQpkRABwnQGZMbnXuWuLUlsSBhi73x6R5Qzh5Xbz5A1l9mHIZca4xWW0k3OXyfH.jpg"&gt;&lt;/p&gt;&lt;p&gt;</w:t>
      </w:r>
      <w:r>
        <w:rPr>
          <w:sz w:val="32"/>
          <w:szCs w:val="32"/>
        </w:rPr>
        <w:t>首先，我们需要了解《真假千金全集》的背景。它是一部融合了神话、历史和现代元素的大型网络小说，由著名作家张三所著。这部作品讲述了一位普通女子因为一次意外，被卷入到一个古老家族继承权斗争之中，从而展开了一系列复杂的人物关系和身份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故事背景下，“真假千金”的概念又是什么呢？简单来说，这个概念指的是那些拥有相同血统，但却被不同的家庭养育，有着完全不同生活经历的人们。在现实生活中，这种情况并不罕见。比如说，有些孩子可能会因为家庭纠纷或其他原因，被迫更换家人，而这些孩子往往会面临身份认同的问题，他们是否能接受自己实际上并非出生家庭中的亲生子？</w:t>
      </w:r>
      <w:r>
        <w:rPr>
          <w:sz w:val="32"/>
          <w:szCs w:val="32"/>
        </w:rPr>
        <w:t>&lt;/p&gt;&lt;p&gt;&lt;img src="/static-img/s6sNiUI3TOQhIR_0hLypIUlsSBhi73x6R5Qzh5Xbz5DjjVUGomRmX6Q0GjL7zeDQBA9IRcEGUYUD06hIHuh2-_4jJ4M7gKrA389-Bp0zJxVz7POuKaA4RH-V17yYYLQWhMm-YNYqyub2aKCxCrlPObQXfhX0NlDLmpCXFmckx83cwXkJPVPCypdOEVV7CI0CSxoxSy7-UccmvJxe9hp_cw.jpg"&gt;&lt;/p&gt;&lt;p&gt;</w:t>
      </w:r>
      <w:r>
        <w:rPr>
          <w:sz w:val="32"/>
          <w:szCs w:val="32"/>
        </w:rPr>
        <w:t>让我们看一个典型的例子。一位女孩出生于一个普通工薪阶层的家庭，她一直以为自己是独生女，其父母工作辛勤但收入有限。她从小就对艺术有浓厚兴趣，但由于经济条件限制，她只能选择了学习科学相关专业。但是在她即将大学毕业的时候，一次偶然的情况下，她发现自己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测试结果显示她其实是一个富有的贵族家族成员。而且，这个家族还有一笔巨大的财产等待她的继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的“真假千金”，她们之间存在着鲜明对比：一方享受着优越的地位和资源；另一方则在平凡甚至艰苦的情形中成长。不过，当这个女孩逐渐接触到那个高门大院时，她也开始怀疑起自己究竟属于哪个世界？她的身份到底是真的还是假的？</w:t>
      </w:r>
      <w:r>
        <w:rPr>
          <w:sz w:val="32"/>
          <w:szCs w:val="32"/>
        </w:rPr>
        <w:t>&lt;/p&gt;&lt;p&gt;&lt;img src="/static-img/yogoW1t_E4z0v6U6AqC_N0lsSBhi73x6R5Qzh5Xbz5DjjVUGomRmX6Q0GjL7zeDQBA9IRcEGUYUD06hIHuh2-_4jJ4M7gKrA389-Bp0zJxVz7POuKaA4RH-V17yYYLQWhMm-YNYqyub2aKCxCrlPObQXfhX0NlDLmpCXFmckx83cwXkJPVPCypdOEVV7CI0CSxoxSy7-UccmvJxe9hp_cw.jpg"&gt;&lt;/p&gt;&lt;p&gt;</w:t>
      </w:r>
      <w:r>
        <w:rPr>
          <w:sz w:val="32"/>
          <w:szCs w:val="32"/>
        </w:rPr>
        <w:t>这也是《真假千金全集》尝试探讨的问题——当社会地位、血缘关系与个人追求相遇时，我们如何定义自己的本质？如何处理那些曾经以为已知的事实突然变得不可信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回归小说本身。在小说里，不仅有像前文提到的主人公这样跨越两重天界的人物，还有许多其他角色，他们都各自扮演着不同的“千金”角色，每个人都在寻找属于自己的位置，无论那是一个虚构的小镇还是一个繁华都市。</w:t>
      </w:r>
      <w:r>
        <w:rPr>
          <w:sz w:val="32"/>
          <w:szCs w:val="32"/>
        </w:rPr>
        <w:t>&lt;/p&gt;&lt;p&gt;&lt;img src="/static-img/ulHyfkUm4AB5BTGohAgfoklsSBhi73x6R5Qzh5Xbz5DjjVUGomRmX6Q0GjL7zeDQBA9IRcEGUYUD06hIHuh2-_4jJ4M7gKrA389-Bp0zJxVz7POuKaA4RH-V17yYYLQWhMm-YNYqyub2aKCxCrlPObQXfhX0NlDLmpCXFmckx83cwXkJPVPCypdOEVV7CI0CSxoxSy7-UccmvJxe9hp_cw.jpg"&gt;&lt;/p&gt;&lt;p&gt;</w:t>
      </w:r>
      <w:r>
        <w:rPr>
          <w:sz w:val="32"/>
          <w:szCs w:val="32"/>
        </w:rPr>
        <w:t>总结来说，《真假千金全集》不仅是一个关于爱情、权力与家族传承的小说，更是一次深刻的心灵旅行，它让我们反思在现实生活中，我们每个人都是怎样的一种“ 千 金”，我们的确切位置又是在哪里？</w:t>
      </w:r>
      <w:r>
        <w:rPr>
          <w:sz w:val="32"/>
          <w:szCs w:val="32"/>
        </w:rPr>
        <w:t>&lt;/p&gt;&lt;p&gt;&lt;a href = "/doc/310103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虚幻世界中的真与假故事回顾与角色分析</w:t>
      </w:r>
      <w:r>
        <w:rPr>
          <w:sz w:val="32"/>
          <w:szCs w:val="32"/>
        </w:rPr>
        <w:t>.doc" rel="alternate" download="310103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虚幻世界中的真与假故事回顾与角色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