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尖叫疼痛男生越来越深入寨子的高清视觉体验女生喊疼男生越往里寨的超清晰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女生尖叫疼痛男生越来越深入寨子的高清视觉体验（女生喊疼男生越往里寨的超清晰度）</w:t>
      </w:r>
      <w:r>
        <w:rPr>
          <w:sz w:val="32"/>
          <w:szCs w:val="32"/>
        </w:rPr>
        <w:t>&lt;/p&gt;&lt;p&gt;&lt;img src="/static-img/eDHLiCls3AYe2kO9IseasqaSE0Lb7ruZA5cstTpiQ5W6TL2_cLyFH3V1WZ6XR6GD.jpg"&gt;&lt;/p&gt;&lt;p&gt;</w:t>
      </w:r>
      <w:r>
        <w:rPr>
          <w:sz w:val="32"/>
          <w:szCs w:val="32"/>
        </w:rPr>
        <w:t>段落</w:t>
      </w:r>
      <w:r>
        <w:rPr>
          <w:sz w:val="32"/>
          <w:szCs w:val="32"/>
        </w:rPr>
        <w:t xml:space="preserve">1: </w:t>
      </w:r>
      <w:r>
        <w:rPr>
          <w:sz w:val="32"/>
          <w:szCs w:val="32"/>
        </w:rPr>
        <w:t>他们为什么要走进这片神秘的森林？</w:t>
      </w:r>
      <w:r>
        <w:rPr>
          <w:sz w:val="32"/>
          <w:szCs w:val="32"/>
        </w:rPr>
        <w:t>&lt;/p&gt;&lt;p&gt;</w:t>
      </w:r>
      <w:r>
        <w:rPr>
          <w:sz w:val="32"/>
          <w:szCs w:val="32"/>
        </w:rPr>
        <w:t>在一个阳光明媚的下午，几个好友决定踏上一段冒险之旅。他们选择了一个传说中充满未知与危险的地方——深山老林中的一个被称为“寨子”的隐秘村庄。在这个地方，他们听说有着古老而神秘的传统和奇特的风俗习惯。虽然很多人认为这里不适合探险，但这些勇敢的心灵却对它充满了好奇心。</w:t>
      </w:r>
      <w:r>
        <w:rPr>
          <w:sz w:val="32"/>
          <w:szCs w:val="32"/>
        </w:rPr>
        <w:t>&lt;/p&gt;&lt;p&gt;&lt;img src="/static-img/-mjYaHGH-vx8Ld8CzEEluqaSE0Lb7ruZA5cstTpiQ5UF8YquyYMzKFYukMVoKF39WBF1Q-oUlnMujZx7Muy840S5wnkh6K8H-ZTTBDPyin4oBGghtGVFWOHv2y6yPCc5Hs7Cy_QAUJIhElca9FspP8GmNSuGHaZGJLqIpHmSFIzSgrQt8rm1Q_yICeA7LC67f3FuhyYIaeATVHKWD9aTXw.jpg"&gt;&lt;/p&gt;&lt;p&gt;</w:t>
      </w:r>
      <w:r>
        <w:rPr>
          <w:sz w:val="32"/>
          <w:szCs w:val="32"/>
        </w:rPr>
        <w:t>段落</w:t>
      </w:r>
      <w:r>
        <w:rPr>
          <w:sz w:val="32"/>
          <w:szCs w:val="32"/>
        </w:rPr>
        <w:t xml:space="preserve">2: </w:t>
      </w:r>
      <w:r>
        <w:rPr>
          <w:sz w:val="32"/>
          <w:szCs w:val="32"/>
        </w:rPr>
        <w:t>寻找那条通往迷失世界的大门</w:t>
      </w:r>
      <w:r>
        <w:rPr>
          <w:sz w:val="32"/>
          <w:szCs w:val="32"/>
        </w:rPr>
        <w:t>&lt;/p&gt;&lt;p&gt;</w:t>
      </w:r>
      <w:r>
        <w:rPr>
          <w:sz w:val="32"/>
          <w:szCs w:val="32"/>
        </w:rPr>
        <w:t>随着他们进入更深层次的森林，树木变得更加密集，荆棘也更加多杂。每一步都需要极大的耐心和技巧，不仅因为地面崎岖，而且还因为周围环绕着一种让人感到不安的情绪。这时，一位经验丰富的小伙伴提议分头搜索，以加快寻找通往寨子的路径。他用手指向前方的一个小道，对其他人做出了一个鼓励的手势。</w:t>
      </w:r>
      <w:r>
        <w:rPr>
          <w:sz w:val="32"/>
          <w:szCs w:val="32"/>
        </w:rPr>
        <w:t>&lt;/p&gt;&lt;p&gt;&lt;img src="/static-img/wl9j8jZVYpJVeBvXtgs9p6aSE0Lb7ruZA5cstTpiQ5UF8YquyYMzKFYukMVoKF39WBF1Q-oUlnMujZx7Muy840S5wnkh6K8H-ZTTBDPyin4oBGghtGVFWOHv2y6yPCc5Hs7Cy_QAUJIhElca9FspP8GmNSuGHaZGJLqIpHmSFIzSgrQt8rm1Q_yICeA7LC67f3FuhyYIaeATVHKWD9aTXw.png"&gt;&lt;/p&gt;&lt;p&gt;</w:t>
      </w:r>
      <w:r>
        <w:rPr>
          <w:sz w:val="32"/>
          <w:szCs w:val="32"/>
        </w:rPr>
        <w:t>段落</w:t>
      </w:r>
      <w:r>
        <w:rPr>
          <w:sz w:val="32"/>
          <w:szCs w:val="32"/>
        </w:rPr>
        <w:t xml:space="preserve">3: </w:t>
      </w:r>
      <w:r>
        <w:rPr>
          <w:sz w:val="32"/>
          <w:szCs w:val="32"/>
        </w:rPr>
        <w:t>女生的尖叫声响起，那是一种绝望与恐慌</w:t>
      </w:r>
      <w:r>
        <w:rPr>
          <w:sz w:val="32"/>
          <w:szCs w:val="32"/>
        </w:rPr>
        <w:t>&lt;/p&gt;&lt;p&gt;</w:t>
      </w:r>
      <w:r>
        <w:rPr>
          <w:sz w:val="32"/>
          <w:szCs w:val="32"/>
        </w:rPr>
        <w:t>就在大家开始怀疑是否已经误入歧途的时候，一阵刺耳的声音打破了宁静。这声音来自远处，但却显得格外突出——一位女孩尖锐地喊道：“我受伤啦！”她的声音带着哭腔，让所有人的心都沉重起来。她似乎是在呼救，而那个方向看起来并不是通往寨子的正确路线。但是，在紧张的情况下，他们不能不去看看发生了什么。</w:t>
      </w:r>
      <w:r>
        <w:rPr>
          <w:sz w:val="32"/>
          <w:szCs w:val="32"/>
        </w:rPr>
        <w:t>&lt;/p&gt;&lt;p&gt;&lt;img src="/static-img/nfv_l9b2N2ixO0Kocu-LkKaSE0Lb7ruZA5cstTpiQ5UF8YquyYMzKFYukMVoKF39WBF1Q-oUlnMujZx7Muy840S5wnkh6K8H-ZTTBDPyin4oBGghtGVFWOHv2y6yPCc5Hs7Cy_QAUJIhElca9FspP8GmNSuGHaZGJLqIpHmSFIzSgrQt8rm1Q_yICeA7LC67f3FuhyYIaeATVHKWD9aTXw.jpeg"&gt;&lt;/p&gt;&lt;p&gt;</w:t>
      </w:r>
      <w:r>
        <w:rPr>
          <w:sz w:val="32"/>
          <w:szCs w:val="32"/>
        </w:rPr>
        <w:t>段落</w:t>
      </w:r>
      <w:r>
        <w:rPr>
          <w:sz w:val="32"/>
          <w:szCs w:val="32"/>
        </w:rPr>
        <w:t xml:space="preserve">4: </w:t>
      </w:r>
      <w:r>
        <w:rPr>
          <w:sz w:val="32"/>
          <w:szCs w:val="32"/>
        </w:rPr>
        <w:t>男生的坚持让她们最终找到了一条安全回家的路</w:t>
      </w:r>
      <w:r>
        <w:rPr>
          <w:sz w:val="32"/>
          <w:szCs w:val="32"/>
        </w:rPr>
        <w:t>&lt;/p&gt;&lt;p&gt;</w:t>
      </w:r>
      <w:r>
        <w:rPr>
          <w:sz w:val="32"/>
          <w:szCs w:val="32"/>
        </w:rPr>
        <w:t>当他们赶到那个地方，只见女孩躺在地上，她的一只脚被竹子压断了。而旁边，还有一名年轻男子正焦急地检查她的伤势。他脸上的表情显示出担忧与焦虑，因为他知道自己必须尽快帮她治疗以避免进一步恶化。一时间，整个场景都显得那么荒凉，同时又充满了希望，因为人们在这种环境中依然能够关爱彼此，这给予了每个人新的力量。</w:t>
      </w:r>
      <w:r>
        <w:rPr>
          <w:sz w:val="32"/>
          <w:szCs w:val="32"/>
        </w:rPr>
        <w:t>&lt;/p&gt;&lt;p&gt;&lt;img src="/static-img/xD88FSjraRMl57boopEmeqaSE0Lb7ruZA5cstTpiQ5UF8YquyYMzKFYukMVoKF39WBF1Q-oUlnMujZx7Muy840S5wnkh6K8H-ZTTBDPyin4oBGghtGVFWOHv2y6yPCc5Hs7Cy_QAUJIhElca9FspP8GmNSuGHaZGJLqIpHmSFIzSgrQt8rm1Q_yICeA7LC67f3FuhyYIaeATVHKWD9aTXw.jpeg"&gt;&lt;/p&gt;&lt;p&gt;</w:t>
      </w:r>
      <w:r>
        <w:rPr>
          <w:sz w:val="32"/>
          <w:szCs w:val="32"/>
        </w:rPr>
        <w:t>段落</w:t>
      </w:r>
      <w:r>
        <w:rPr>
          <w:sz w:val="32"/>
          <w:szCs w:val="32"/>
        </w:rPr>
        <w:t xml:space="preserve">5: </w:t>
      </w:r>
      <w:r>
        <w:rPr>
          <w:sz w:val="32"/>
          <w:szCs w:val="32"/>
        </w:rPr>
        <w:t>高清视觉记录下的瞬间：惊喜与感动交织</w:t>
      </w:r>
      <w:r>
        <w:rPr>
          <w:sz w:val="32"/>
          <w:szCs w:val="32"/>
        </w:rPr>
        <w:t>&lt;/p&gt;&lt;p&gt;</w:t>
      </w:r>
      <w:r>
        <w:rPr>
          <w:sz w:val="32"/>
          <w:szCs w:val="32"/>
        </w:rPr>
        <w:t>随后几天里，无论是日照还是夜幕，都没有减弱过那些记忆中的画面。尤其是在高科技摄像设备捕捉到的那一刻，那个瞬间被永久性地记录下来。那是一个关于勇气、团结以及人类情感永恒价值的一帧照片。在这个图像中，可以看到除了受伤者的痛苦之外，还有帮助、支持，以及希望重新回到正常生活状态所展现出的美丽精彩。这就是</w:t>
      </w:r>
      <w:r>
        <w:rPr>
          <w:sz w:val="32"/>
          <w:szCs w:val="32"/>
        </w:rPr>
        <w:t>&amp;#34;</w:t>
      </w:r>
      <w:r>
        <w:rPr>
          <w:sz w:val="32"/>
          <w:szCs w:val="32"/>
        </w:rPr>
        <w:t>女生喊疼男生越往里寨的高清视</w:t>
      </w:r>
      <w:r>
        <w:rPr>
          <w:sz w:val="32"/>
          <w:szCs w:val="32"/>
        </w:rPr>
        <w:t>&amp;#34;</w:t>
      </w:r>
      <w:r>
        <w:rPr>
          <w:sz w:val="32"/>
          <w:szCs w:val="32"/>
        </w:rPr>
        <w:t>这样故事背后的真实意义，它教会我们，即使身处逆境，也能找到力量继续前行。</w:t>
      </w:r>
      <w:r>
        <w:rPr>
          <w:sz w:val="32"/>
          <w:szCs w:val="32"/>
        </w:rPr>
        <w:t>&lt;/p&gt;&lt;p&gt;</w:t>
      </w:r>
      <w:r>
        <w:rPr>
          <w:sz w:val="32"/>
          <w:szCs w:val="32"/>
        </w:rPr>
        <w:t>段落</w:t>
      </w:r>
      <w:r>
        <w:rPr>
          <w:sz w:val="32"/>
          <w:szCs w:val="32"/>
        </w:rPr>
        <w:t xml:space="preserve">6: </w:t>
      </w:r>
      <w:r>
        <w:rPr>
          <w:sz w:val="32"/>
          <w:szCs w:val="32"/>
        </w:rPr>
        <w:t>再次踏上归途，每个人都成长了一份宝贵的人际关系</w:t>
      </w:r>
      <w:r>
        <w:rPr>
          <w:sz w:val="32"/>
          <w:szCs w:val="32"/>
        </w:rPr>
        <w:t>&lt;/p&gt;&lt;p&gt;</w:t>
      </w:r>
      <w:r>
        <w:rPr>
          <w:sz w:val="32"/>
          <w:szCs w:val="32"/>
        </w:rPr>
        <w:t>当他们离开这一切，并再次踏上了回家的道路，每个人心里都明白，这一次经历比任何旅行或冒险更多意味着改变。它们教会我们如何在困难时期保持冷静，有时候甚至需要放弃预定的计划。当我们共同努力克服挑战时，我们就能发现隐藏于其中真正重要的是团队精神和对彼此信任。如果没有那一次偶然遇到的困难，如果没有那些令人难忘但又令人害怕的情景，我们可能不会意识到生活如此复杂且美妙，从而错过许多值得珍惜的人际关系和宝贵记忆。此刻，他们已经成为亲如兄弟般的地球上的旅行者们，将带着这些无价财富返回自己的家园。</w:t>
      </w:r>
      <w:r>
        <w:rPr>
          <w:sz w:val="32"/>
          <w:szCs w:val="32"/>
        </w:rPr>
        <w:t>&lt;/p&gt;&lt;p&gt;&lt;a href = "/doc/310485-</w:t>
      </w:r>
      <w:r>
        <w:rPr>
          <w:sz w:val="32"/>
          <w:szCs w:val="32"/>
        </w:rPr>
        <w:t>女生尖叫疼痛男生越来越深入寨子的高清视觉体验女生喊疼男生越往里寨的超清晰度</w:t>
      </w:r>
      <w:r>
        <w:rPr>
          <w:sz w:val="32"/>
          <w:szCs w:val="32"/>
        </w:rPr>
        <w:t>.doc" rel="alternate" download="310485-</w:t>
      </w:r>
      <w:r>
        <w:rPr>
          <w:sz w:val="32"/>
          <w:szCs w:val="32"/>
        </w:rPr>
        <w:t>女生尖叫疼痛男生越来越深入寨子的高清视觉体验女生喊疼男生越往里寨的超清晰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