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我的心跳在你面前停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你面前停滞</w:t>
      </w:r>
      <w:r>
        <w:rPr>
          <w:sz w:val="32"/>
          <w:szCs w:val="32"/>
        </w:rPr>
        <w:t>&lt;/p&gt;&lt;p&gt;&lt;img src="/static-img/aKQmBQYF90uFk50olH23_vNJ0Gym52IUZTbLamCy12KdZV4XFvpE-WPq7ZJr7-MO.jpg"&gt;&lt;/p&gt;&lt;p&gt;</w:t>
      </w:r>
      <w:r>
        <w:rPr>
          <w:sz w:val="32"/>
          <w:szCs w:val="32"/>
        </w:rPr>
        <w:t>我知道，告白这件事对于很多人来说都是一件大事。它不仅仅是简单的几句话，更是一种承诺，一种将自己的心情、感受和未来都交付给另一个人的一种方式。就像那天，我站在你面前，我的心跳仿佛停滞在了那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们认识开始，我就感觉到了一股不可名状的情感，它像是被温柔地包裹着，却又充满了无尽的力量。我试图用各种方式去表达，但每次我都觉得自己都不够好，不够完美。这就是为什么当我决定向你告白的时候，我感到那么紧张，那么害怕。</w:t>
      </w:r>
      <w:r>
        <w:rPr>
          <w:sz w:val="32"/>
          <w:szCs w:val="32"/>
        </w:rPr>
        <w:t>&lt;/p&gt;&lt;p&gt;&lt;img src="/static-img/0eEMHRnj-yYCm5jcBkz2R_NJ0Gym52IUZTbLamCy12KwC65gQL6jiT1QJbvGYHqBo2I2mfRl-cN3xRcMqoAvk8RQaTH19rJr5KCQAcfuOrAxOjakMx0MA8ff6KTsBAwqc9o-UgHaCreuO8BKYitpEWhqI2001zLBP2amwPT5_aBFt9XiFfLRI-d718uZs4sNKd97E-hNa5YbOcl4Z0xMdg.jpg"&gt;&lt;/p&gt;&lt;p&gt;</w:t>
      </w:r>
      <w:r>
        <w:rPr>
          <w:sz w:val="32"/>
          <w:szCs w:val="32"/>
        </w:rPr>
        <w:t>告白这个词，它听起来很神圣，也很可怕。在电影里或者书本中，这些都是那些勇敢的人们所做的事情，而我却是一个胆小鬼。然而，当时刻来临的时候，我发现自己竟然没有退缩。我站直了身子，用尽全力，让声音清晰而坚定地说出了那四个字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你的表情，我仿佛看到了整个世界。那一刻，你的眼中闪过的是惊讶，然后是微笑，最终是温暖的光芒。我知道，在那一刻，你也许还没有完全理解，但是至少，你愿意听听我的话。</w:t>
      </w:r>
      <w:r>
        <w:rPr>
          <w:sz w:val="32"/>
          <w:szCs w:val="32"/>
        </w:rPr>
        <w:t>&lt;/p&gt;&lt;p&gt;&lt;img src="/static-img/nFTaCb5cn4UV5mSRWPsnqfNJ0Gym52IUZTbLamCy12KwC65gQL6jiT1QJbvGYHqBo2I2mfRl-cN3xRcMqoAvk8RQaTH19rJr5KCQAcfuOrAxOjakMx0MA8ff6KTsBAwqc9o-UgHaCreuO8BKYitpEWhqI2001zLBP2amwPT5_aBFt9XiFfLRI-d718uZs4sNKd97E-hNa5YbOcl4Z0xMdg.jpg"&gt;&lt;/p&gt;&lt;p&gt;</w:t>
      </w:r>
      <w:r>
        <w:rPr>
          <w:sz w:val="32"/>
          <w:szCs w:val="32"/>
        </w:rPr>
        <w:t>告白，并不是结束，是新的开始。它可能带来快乐，也可能带来挑战。但无论如何，它总是在告诉我们，即使最恐惧的事，也值得尝试，因为只有这样，我们才能真正地了解彼此，真正地拥抱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个时候的心情，我仍然能听到自己的心跳，就像它在告诉我：哪怕再难以启齿，也请勇敢说出真实的情感，因为这是爱情最真挚的声音之一。而且，只要有勇气去表达，即使只是一个简单的话语，“告白”也会成为连接两个人的桥梁，点亮彼此内心深处最亮的星光。</w:t>
      </w:r>
      <w:r>
        <w:rPr>
          <w:sz w:val="32"/>
          <w:szCs w:val="32"/>
        </w:rPr>
        <w:t>&lt;/p&gt;&lt;p&gt;&lt;img src="/static-img/wq2h-y_hJx6Zd7sF_i1GO_NJ0Gym52IUZTbLamCy12KwC65gQL6jiT1QJbvGYHqBo2I2mfRl-cN3xRcMqoAvk8RQaTH19rJr5KCQAcfuOrAxOjakMx0MA8ff6KTsBAwqc9o-UgHaCreuO8BKYitpEWhqI2001zLBP2amwPT5_aBFt9XiFfLRI-d718uZs4sNKd97E-hNa5YbOcl4Z0xMdg.jpg"&gt;&lt;/p&gt;&lt;p&gt;&lt;a href = "/doc/310602-</w:t>
      </w:r>
      <w:r>
        <w:rPr>
          <w:sz w:val="32"/>
          <w:szCs w:val="32"/>
        </w:rPr>
        <w:t>告白我的心跳在你面前停滞</w:t>
      </w:r>
      <w:r>
        <w:rPr>
          <w:sz w:val="32"/>
          <w:szCs w:val="32"/>
        </w:rPr>
        <w:t>.doc" rel="alternate" download="310602-</w:t>
      </w:r>
      <w:r>
        <w:rPr>
          <w:sz w:val="32"/>
          <w:szCs w:val="32"/>
        </w:rPr>
        <w:t>告白我的心跳在你面前停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