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想吃你身上两个的樱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我最近一直在想吃你身上两个的樱桃。也许是因为这个季节的气息让人感觉到了一种无尽的渴望，或者说，那些樱桃就像你身上的每一个微笑，每一个温暖的拥抱，都让我忍不住想要吮吸它们。</w:t>
      </w:r>
      <w:r>
        <w:rPr>
          <w:sz w:val="32"/>
          <w:szCs w:val="32"/>
        </w:rPr>
        <w:t>&lt;/p&gt;&lt;p&gt;&lt;img src="/static-img/yMaD1HVJZ-sbRQ0LmTrkvbagvd5BrjU8iUzVKK4Zkf1UAvW-pMDviTl945PUFqA1.jpg"&gt;&lt;/p&gt;&lt;p&gt;</w:t>
      </w:r>
      <w:r>
        <w:rPr>
          <w:sz w:val="32"/>
          <w:szCs w:val="32"/>
        </w:rPr>
        <w:t>我不是那个直接开口的人，但当我看到你的笑容时，我仿佛能听到那些樱桃轻轻地向我招手。我想那是因为我们之间有着一种特殊的情感纽带，它比任何甜美的事物都要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你从未意识到，这个愿望背后隐藏着对亲密关系的一种渴望，一种深深的心灵依赖。而这份依赖，不仅仅体现在言语上，更体现在我们共同度过的时光中，那些小小而又充满意义的小确幸。</w:t>
      </w:r>
      <w:r>
        <w:rPr>
          <w:sz w:val="32"/>
          <w:szCs w:val="32"/>
        </w:rPr>
        <w:t>&lt;/p&gt;&lt;p&gt;&lt;img src="/static-img/4P8YKyqwoFbyTXhFS0jWr7agvd5BrjU8iUzVKK4Zkf2WYjmqhxmA_cPfoxkf1DhiO4IU731J3zJClgTOmdEGjYjuyaDANBbTnUfFRdUVAKx_tsMzYuIRdhzRCvmzRLKA2uhAXemZVy_VbQQqs5C9rwqySsXJElo4HVQ4bCVDdjifhx8NysTU7Gm1fV7eIlctg2W9qyFR_NKNPt0rit4QqA.jpg"&gt;&lt;/p&gt;&lt;p&gt;</w:t>
      </w:r>
      <w:r>
        <w:rPr>
          <w:sz w:val="32"/>
          <w:szCs w:val="32"/>
        </w:rPr>
        <w:t>记得有一次，我们一起漫步在春天的花园里，当时空气中弥漫着鲜红色的香味，我的心突然间跳动得好快，就像是那些樱桃正准备挂上嘴角。那种感觉，让人难以忘怀，也让人回忆起更多和你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我能用真挚的话语表达出这种情感，而不只是停留在幻想之中。你会明白，这并不是单纯的食欲，而是一种对于生活、对于爱情、以及对彼此关系深层次理解和享受的心态探索。</w:t>
      </w:r>
      <w:r>
        <w:rPr>
          <w:sz w:val="32"/>
          <w:szCs w:val="32"/>
        </w:rPr>
        <w:t>&lt;/p&gt;&lt;p&gt;&lt;img src="/static-img/aLXq3ihNi1oGuhYxcaSP4ragvd5BrjU8iUzVKK4Zkf2WYjmqhxmA_cPfoxkf1DhiO4IU731J3zJClgTOmdEGjYjuyaDANBbTnUfFRdUVAKx_tsMzYuIRdhzRCvmzRLKA2uhAXemZVy_VbQQqs5C9rwqySsXJElo4HVQ4bCVDdjifhx8NysTU7Gm1fV7eIlctg2W9qyFR_NKNPt0rit4QqA.jpg"&gt;&lt;/p&gt;&lt;p&gt;</w:t>
      </w:r>
      <w:r>
        <w:rPr>
          <w:sz w:val="32"/>
          <w:szCs w:val="32"/>
        </w:rPr>
        <w:t>直至那一刻，我们都还没有勇气去揭开心中的秘密。但我希望，有一天，你会理解这句话背后的含义，并且能够与我分享那些甜蜜而又独特的情感。在那个时候，也许真的可以一起品尝那些梦寐以求的樱桃。</w:t>
      </w:r>
      <w:r>
        <w:rPr>
          <w:sz w:val="32"/>
          <w:szCs w:val="32"/>
        </w:rPr>
        <w:t>&lt;/p&gt;&lt;p&gt;&lt;a href = "/doc/312504-</w:t>
      </w:r>
      <w:r>
        <w:rPr>
          <w:sz w:val="32"/>
          <w:szCs w:val="32"/>
        </w:rPr>
        <w:t>主题我想吃你身上两个的樱桃</w:t>
      </w:r>
      <w:r>
        <w:rPr>
          <w:sz w:val="32"/>
          <w:szCs w:val="32"/>
        </w:rPr>
        <w:t>.doc" rel="alternate" download="312504-</w:t>
      </w:r>
      <w:r>
        <w:rPr>
          <w:sz w:val="32"/>
          <w:szCs w:val="32"/>
        </w:rPr>
        <w:t>主题我想吃你身上两个的樱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