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奶糖味我心中那份无声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奶糖味：我心中那份无声的情感</w:t>
      </w:r>
      <w:r>
        <w:rPr>
          <w:sz w:val="32"/>
          <w:szCs w:val="32"/>
        </w:rPr>
        <w:t>&lt;/p&gt;&lt;p&gt;&lt;img src="/static-img/gIERNZtz5Y4V6RkzkyqsuXPB_unEgOyvalXUX67D1WwJOxjfSH5wCkxDAbgfFm9f.jpg"&gt;&lt;/p&gt;&lt;p&gt;</w:t>
      </w:r>
      <w:r>
        <w:rPr>
          <w:sz w:val="32"/>
          <w:szCs w:val="32"/>
        </w:rPr>
        <w:t>在这个世界上，有一种情感，既不像烈酒那样炽热，也不像淡水那样清凉，它是奶糖味的那种。这种情感温柔而细腻，就像一颗颗小巧的手工制作的奶糖，每一次咀嚼都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的时候，我暗恋着一个女孩，她叫李明。她总是穿着简单却又优雅的衣服，每一步都仿佛是在散发着独特的香气，让周围的人都不禁垂涎三尺。在她的面前，我总是感觉自己就像是那个被人拿来品尝的小蛋糕，虽然外表看起来很普通，但只要她轻轻一笑，那些冰点瞬间化为泡沫般消失。</w:t>
      </w:r>
      <w:r>
        <w:rPr>
          <w:sz w:val="32"/>
          <w:szCs w:val="32"/>
        </w:rPr>
        <w:t>&lt;/p&gt;&lt;p&gt;&lt;img src="/static-img/n0ZcCTG1UHVd48k4u5K9PnPB_unEgOyvalXUX67D1WxupaDBBm80auZoucIOk688A0aX2Z_xC1hL8FggQCijK45cZcayoMyPwcGFjeBUaTD7ScZJkmbp6q9MpSG5BlRj0yL8hGcQF219ir6UHekhz_riGbUqDUsCXKobMzxw_QQJ43C0d944LpD_C0uzhKGItOa-1_6ubud8K1Lt3gjSqoGX1yRVs72hoZdVg19zgog.png"&gt;&lt;/p&gt;&lt;p&gt;</w:t>
      </w:r>
      <w:r>
        <w:rPr>
          <w:sz w:val="32"/>
          <w:szCs w:val="32"/>
        </w:rPr>
        <w:t>我试图通过各种方式去吸引她的注意，但是每次都是失败。有一次，我甚至把所有喜欢的书籍和音乐带到了学校的大厅里，希望她能偶尔路过。但直到最后的一天，当我准备收拾东西离开时，只见她站在那里，一边微笑着看着那些书，一边低声地说：“你真的很有才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，就像是吃了一口超级甜美的小蛋糕，整个身体都被甜滋滋地包裹住了。我知道，从此以后，无论走到哪里，这份奶糖味的情感都会伴随在我的身边。</w:t>
      </w:r>
      <w:r>
        <w:rPr>
          <w:sz w:val="32"/>
          <w:szCs w:val="32"/>
        </w:rPr>
        <w:t>&lt;/p&gt;&lt;p&gt;&lt;img src="/static-img/VPwcHIeEmfcRq-GApA18cnPB_unEgOyvalXUX67D1WxupaDBBm80auZoucIOk688A0aX2Z_xC1hL8FggQCijK45cZcayoMyPwcGFjeBUaTD7ScZJkmbp6q9MpSG5BlRj0yL8hGcQF219ir6UHekhz_riGbUqDUsCXKobMzxw_QQJ43C0d944LpD_C0uzhKGItOa-1_6ubud8K1Lt3gjSqoGX1yRVs72hoZdVg19zgog.png"&gt;&lt;/p&gt;&lt;p&gt;</w:t>
      </w:r>
      <w:r>
        <w:rPr>
          <w:sz w:val="32"/>
          <w:szCs w:val="32"/>
        </w:rPr>
        <w:t>后来，我们成了好朋友，她告诉我说，“暗恋它是奶糖味的”并不是因为别人的眼光，而是我自己的内心选择。我意识到，不需要任何证据或成就，只要心中有这份暖意，就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回头看，那个时候对我的影响深远。尽管我们没有成为恋人，但那份感情一直陪伴着我，让我学会了欣赏生活中的小事，以及如何用正确的心态去体会那些微妙的情绪波动。这就是“暗恋它是奶糖味的”的力量，它教会了我们珍惜每一刻，并且勇敢地展现出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IqVC4L88aLXeuVKkEqNtnPB_unEgOyvalXUX67D1WxupaDBBm80auZoucIOk688A0aX2Z_xC1hL8FggQCijK45cZcayoMyPwcGFjeBUaTD7ScZJkmbp6q9MpSG5BlRj0yL8hGcQF219ir6UHekhz_riGbUqDUsCXKobMzxw_QQJ43C0d944LpD_C0uzhKGItOa-1_6ubud8K1Lt3gjSqoGX1yRVs72hoZdVg19zgog.jpg"&gt;&lt;/p&gt;&lt;p&gt;&lt;a href = "/doc/312678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心中那份无声的情感</w:t>
      </w:r>
      <w:r>
        <w:rPr>
          <w:sz w:val="32"/>
          <w:szCs w:val="32"/>
        </w:rPr>
        <w:t>.doc" rel="alternate" download="312678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心中那份无声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