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润</w:t>
      </w:r>
      <w:r>
        <w:rPr>
          <w:sz w:val="48"/>
          <w:szCs w:val="48"/>
        </w:rPr>
        <w:t>BBWWBWWBBWW</w:t>
      </w:r>
      <w:r>
        <w:rPr>
          <w:sz w:val="48"/>
          <w:szCs w:val="48"/>
        </w:rPr>
        <w:t>我是如何在忙碌的一天里找到安静的力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叫做滋润。它不仅仅是水分的流动，更是一种能量的传递，让心灵得到喂养，让身体感到温暖。当我说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时，我是在描述一种生活方式，一种对自我的呵护和关爱。</w:t>
      </w:r>
      <w:r>
        <w:rPr>
          <w:sz w:val="32"/>
          <w:szCs w:val="32"/>
        </w:rPr>
        <w:t>&lt;/p&gt;&lt;p&gt;&lt;img src="/static-img/JoWLgy7oafTkxQm4UwHvaYUPV7mCbOr5TCL_aJy4iSiIgRr7_6aQuvxQvRYxlDMS.jpg"&gt;&lt;/p&gt;&lt;p&gt;</w:t>
      </w:r>
      <w:r>
        <w:rPr>
          <w:sz w:val="32"/>
          <w:szCs w:val="32"/>
        </w:rPr>
        <w:t>我是一个都市人，每天都在繁忙的工作中度过。但即使在最忙碌的一天里，我也不会忘记给自己一点点时间去滋润一下。有时候，这意味着早晨六点半起床，静坐片刻，用呼吸来清醒自己的头脑；有时候，它可能就是下班后，在咖啡厅里喝一杯香浓的咖啡，感受那微妙的香气带来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觉到身心疲惫的时候，我就会寻找那些能够让我感到“滋润”的事物。我会走进图书馆，那儿充满了知识和故事，可以让我从现实中逃离一会儿。在那里，我可以沉浸于文字之中，让思维变得更加敏锐、深邃。</w:t>
      </w:r>
      <w:r>
        <w:rPr>
          <w:sz w:val="32"/>
          <w:szCs w:val="32"/>
        </w:rPr>
        <w:t>&lt;/p&gt;&lt;p&gt;&lt;img src="/static-img/86nGMm2UTAaEwuTanQlSpoUPV7mCbOr5TCL_aJy4iSh6aJyhM7GKl1rS_eY894I1PjOyOya445jQx-5RIAfyl-qjgHcdwkupfM3QMBuZy0YPDCCArfGzGcZ5DlNcIbj6ArvAsaNq66-RqDT-SZxMgRONIfF9XhzVgwC_YdcqCSi3MWRykyZG16eXsr_sJ-Mr.jpg"&gt;&lt;/p&gt;&lt;p&gt;</w:t>
      </w:r>
      <w:r>
        <w:rPr>
          <w:sz w:val="32"/>
          <w:szCs w:val="32"/>
        </w:rPr>
        <w:t>或者，如果时间允许的话，我会选择一次短暂的散步。这不只是为了健康，而是为了让自己接触自然，用大地上的泥土和绿色植物来补充城市生活中的缺失。空气中的氧气，是生命所需，也是我精神状态提升不可或缺的一部分。而当阳光透过树梢洒落在路面上时，那份温暖，就像滋养着我的内心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音乐，它无声地诉说着情感，无论是快节奏还是慢板，都能引发不同的情绪反应。如果我需要一些激励的话，就会播放一些鼓舞人心的小提琴曲；如果想安抚一下疲惫的心灵，则可能选择轻柔悠扬的小夜曲，或是古典乐队演奏的情诗般旋律。</w:t>
      </w:r>
      <w:r>
        <w:rPr>
          <w:sz w:val="32"/>
          <w:szCs w:val="32"/>
        </w:rPr>
        <w:t>&lt;/p&gt;&lt;p&gt;&lt;img src="/static-img/OyvJyssbbaeon0KClxIX6IUPV7mCbOr5TCL_aJy4iSh6aJyhM7GKl1rS_eY894I1PjOyOya445jQx-5RIAfyl-qjgHcdwkupfM3QMBuZy0YPDCCArfGzGcZ5DlNcIbj6ArvAsaNq66-RqDT-SZxMgRONIfF9XhzVgwC_YdcqCSi3MWRykyZG16eXsr_sJ-Mr.jpg"&gt;&lt;/p&gt;&lt;p&gt;</w:t>
      </w:r>
      <w:r>
        <w:rPr>
          <w:sz w:val="32"/>
          <w:szCs w:val="32"/>
        </w:rPr>
        <w:t>但更重要的是，当我们谈及“滋润”时，我们也应该思考如何为他人提供同样的支持与关怀。这可以是一句真诚的话语，一份小小的手作礼物，或是一次意料之外却又那么贴切的陪伴。在这过程中，我们互相之间就像是花朵一样，为彼此灌溉，使得我们的关系生机勃勃而且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记住，无论你身处何方，都要学会给予自己——以及周围的人——一点点“滋润”。因为只有这样，你才能真正地活出属于自己的美好篇章。</w:t>
      </w:r>
      <w:r>
        <w:rPr>
          <w:sz w:val="32"/>
          <w:szCs w:val="32"/>
        </w:rPr>
        <w:t>&lt;/p&gt;&lt;p&gt;&lt;img src="/static-img/PeMI0_YTNXNYWepNlc9CgoUPV7mCbOr5TCL_aJy4iSh6aJyhM7GKl1rS_eY894I1PjOyOya445jQx-5RIAfyl-qjgHcdwkupfM3QMBuZy0YPDCCArfGzGcZ5DlNcIbj6ArvAsaNq66-RqDT-SZxMgRONIfF9XhzVgwC_YdcqCSi3MWRykyZG16eXsr_sJ-Mr.jpg"&gt;&lt;/p&gt;&lt;p&gt;&lt;a href = "/doc/313150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我是如何在忙碌的一天里找到安静的力量的</w:t>
      </w:r>
      <w:r>
        <w:rPr>
          <w:sz w:val="32"/>
          <w:szCs w:val="32"/>
        </w:rPr>
        <w:t>.doc" rel="alternate" download="313150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我是如何在忙碌的一天里找到安静的力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