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冰冷梦想走一步撞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着一个关于勇气与爱情的故事。这个故事讲述了一个名为白雪公主的小姑娘，她生活在一片被魔法所覆盖的冰宫里。在这里，阳光很少见，每当月亮升起时，那些神奇的声音和影子就会开始跳动。</w:t>
      </w:r>
      <w:r>
        <w:rPr>
          <w:sz w:val="32"/>
          <w:szCs w:val="32"/>
        </w:rPr>
        <w:t>&lt;/p&gt;&lt;p&gt;&lt;img src="/static-img/YLP2jS5zITP02Jc-RRxArup-R40MP4F4JZQ_NdjYzNYcrJHYevi8yDcWAeGjh0i2.jpeg"&gt;&lt;/p&gt;&lt;p&gt;</w:t>
      </w:r>
      <w:r>
        <w:rPr>
          <w:sz w:val="32"/>
          <w:szCs w:val="32"/>
        </w:rPr>
        <w:t>你知道为什么白雪公主总是孤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自小便承受着王室内外的人们对她不解和猜疑。她的父母早逝，她成了继承人，但却缺乏亲人的陪伴。她渴望有人理解她，分享她的快乐与悲伤，却总是找不到这样的朋友。在这个世界里，没有人愿意走一步撞一下白雪公主，因为他们害怕触碰到那份看似洁净、实则复杂的心灵。</w:t>
      </w:r>
      <w:r>
        <w:rPr>
          <w:sz w:val="32"/>
          <w:szCs w:val="32"/>
        </w:rPr>
        <w:t>&lt;/p&gt;&lt;p&gt;&lt;img src="/static-img/V-yAS9eMUcefglKytpU3X-p-R40MP4F4JZQ_NdjYzNauYBZiBN1erdMtIj3H3tynAHfxRBQmR5TuxZ4Syabrzy2-s2kjT8Z56zYu-eIN3o4oyntDAwr522CGlkWiOe93rACQuzGdrSgNv6_EV8Q9oiScDnsB1P27CD0WT5bRpUuxKJUM-vQKNPPoz0P1cSFb.jpg"&gt;&lt;/p&gt;&lt;p&gt;</w:t>
      </w:r>
      <w:r>
        <w:rPr>
          <w:sz w:val="32"/>
          <w:szCs w:val="32"/>
        </w:rPr>
        <w:t>然而，这个世界并非完全没有希望。一天，一位名叫艾德蒙的情侣来到了冰宫。他不是普通的人，而是一个有着超凡本领的猎手，他能感受到周围环境中的微妙变化。他的出现让白雪公主感到了一丝温暖，也许这就是命运安排给她的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相信爱情能够打破一切魔咒？</w:t>
      </w:r>
      <w:r>
        <w:rPr>
          <w:sz w:val="32"/>
          <w:szCs w:val="32"/>
        </w:rPr>
        <w:t>&lt;/p&gt;&lt;p&gt;&lt;img src="/static-img/it43Rr6yIdDw71BXp8q4SOp-R40MP4F4JZQ_NdjYzNauYBZiBN1erdMtIj3H3tynAHfxRBQmR5TuxZ4Syabrzy2-s2kjT8Z56zYu-eIN3o4oyntDAwr522CGlkWiOe93rACQuzGdrSgNv6_EV8Q9oiScDnsB1P27CD0WT5bRpUuxKJUM-vQKNPPoz0P1cSFb.jpg"&gt;&lt;/p&gt;&lt;p&gt;</w:t>
      </w:r>
      <w:r>
        <w:rPr>
          <w:sz w:val="32"/>
          <w:szCs w:val="32"/>
        </w:rPr>
        <w:t>尽管艾德蒙深知自己面对的是一场无法避免的战斗，但他决定留下来帮助 白雪公主。这不仅因为他对她产生了感情，更因为他看到过那个隐藏在坚硬心防下的脆弱之处。他决定用自己的力量去保护这个需要关怀的小女孩，并一起挑战那些困扰她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探索森林深处未知的地方，他们发现了许多秘密，其中包括一些可以打破黑巫师控制下冰宫魔法系统的一线生机。这些发现让他们更加坚信，只要他们携手前行，就不会再次落入黑暗。而对于那些试图阻挡他们道路的人来说，他们也准备好了迎接挑战，用行动证明真正勇敢的人不会因恐惧而退缩。</w:t>
      </w:r>
      <w:r>
        <w:rPr>
          <w:sz w:val="32"/>
          <w:szCs w:val="32"/>
        </w:rPr>
        <w:t>&lt;/p&gt;&lt;p&gt;&lt;img src="/static-img/gumR3sM01fneqv19Yb3o7-p-R40MP4F4JZQ_NdjYzNauYBZiBN1erdMtIj3H3tynAHfxRBQmR5TuxZ4Syabrzy2-s2kjT8Z56zYu-eIN3o4oyntDAwr522CGlkWiOe93rACQuzGdrSgNv6_EV8Q9oiScDnsB1P27CD0WT5bRpUuxKJUM-vQKNPPoz0P1cSFb.jpg"&gt;&lt;/p&gt;&lt;p&gt;</w:t>
      </w:r>
      <w:r>
        <w:rPr>
          <w:sz w:val="32"/>
          <w:szCs w:val="32"/>
        </w:rPr>
        <w:t>最终，在一次紧张刺激又充满冒险精神的情侣旅行后，他们成功地摧毁了那根控制魔法的心脏石头，从此整个冰宫被释放出来，它变成了一个充满生命力的新世界。在这个新的家园里，白雪公主要是欢笑声中成长起来，而艾德蒙则成为了一位值得尊敬的地位崇高的情侣，让所有人都明白，不论未来如何，只要有真挚的情感相伴，无论多么艰难的事，都能度过难关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什么才是真正意义上的“完美结局”？</w:t>
      </w:r>
      <w:r>
        <w:rPr>
          <w:sz w:val="32"/>
          <w:szCs w:val="32"/>
        </w:rPr>
        <w:t>&lt;/p&gt;&lt;p&gt;&lt;img src="/static-img/vDXobGTos-SelB09eU9GU-p-R40MP4F4JZQ_NdjYzNauYBZiBN1erdMtIj3H3tynAHfxRBQmR5TuxZ4Syabrzy2-s2kjT8Z56zYu-eIN3o4oyntDAwr522CGlkWiOe93rACQuzGdrSgNv6_EV8Q9oiScDnsB1P27CD0WT5bRpUuxKJUM-vQKNPPoz0P1cSFb.jpg"&gt;&lt;/p&gt;&lt;p&gt;</w:t>
      </w:r>
      <w:r>
        <w:rPr>
          <w:sz w:val="32"/>
          <w:szCs w:val="32"/>
        </w:rPr>
        <w:t>通过这一切，我们仿佛看到了一个更大的真理：即使是在最寒冷、最偏远的地方，也存在无尽可能性的光芒。当我们勇敢地迈出第一步，即使可能会撞上一些障碍或误区，当我们选择相信彼此，用爱去化解那些似乎不可逾越的壁垒时，那种力量将会像春日融化冬霜一样，将我们的世界重新塑造，让每个人都拥有属于自己的完整故事。不管怎样，我们都应该学会去走一步撞一下，就如同那个曾经孤独但现在已经拥抱爱情与友谊的小女孩一样。</w:t>
      </w:r>
      <w:r>
        <w:rPr>
          <w:sz w:val="32"/>
          <w:szCs w:val="32"/>
        </w:rPr>
        <w:t>&lt;/p&gt;&lt;p&gt;&lt;a href = "/doc/313175-</w:t>
      </w:r>
      <w:r>
        <w:rPr>
          <w:sz w:val="32"/>
          <w:szCs w:val="32"/>
        </w:rPr>
        <w:t>白雪公主的冰冷梦想走一步撞一下</w:t>
      </w:r>
      <w:r>
        <w:rPr>
          <w:sz w:val="32"/>
          <w:szCs w:val="32"/>
        </w:rPr>
        <w:t>.doc" rel="alternate" download="313175-</w:t>
      </w:r>
      <w:r>
        <w:rPr>
          <w:sz w:val="32"/>
          <w:szCs w:val="32"/>
        </w:rPr>
        <w:t>白雪公主的冰冷梦想走一步撞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