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静听窗边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有一个小豆豆，它们生活在窗边的小花园里。它们每天都能看到窗外的人们忙碌着，偶尔也会听到他们的笑声和对话。这些小豆豆很好奇，他们想知道窗外发生了什么。</w:t>
      </w:r>
      <w:r>
        <w:rPr>
          <w:sz w:val="32"/>
          <w:szCs w:val="32"/>
        </w:rPr>
        <w:t>&lt;/p&gt;&lt;p&gt;&lt;img src="/static-img/05JguOMyIqfQzK285Oqp-cZ6i9O9dSKOu1s5aS9ggLuETxsKymMeFIHZ4_SXo5iP.jpg"&gt;&lt;/p&gt;&lt;p&gt;</w:t>
      </w:r>
      <w:r>
        <w:rPr>
          <w:sz w:val="32"/>
          <w:szCs w:val="32"/>
        </w:rPr>
        <w:t>有一天，小豆豆决定采取行动。一只特别勇敢的小豆豆决定跳出花坛，走向玻璃窗户，看看是不是真的可以看到到别人的世界。当它靠近玻璃时，它发现自己正好处于一个儿童书籍阅读角落，一本名为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正放在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许多关于孩子与自然之间互动的故事，其中最著名的一篇就是《静听》，其中描述了一群孩子如何通过聆听森林中的声音来了解大自然。在一次清晨，几个孩子悄悄地躺在草地上，耳朵紧贴在地面，他们开始感受周围的声音。有鸟叫，有虫鸣，还有树叶沙沙作响，而最重要的是，那些微不足道的声音构成了整个生态系统的基石。</w:t>
      </w:r>
      <w:r>
        <w:rPr>
          <w:sz w:val="32"/>
          <w:szCs w:val="32"/>
        </w:rPr>
        <w:t>&lt;/p&gt;&lt;p&gt;&lt;img src="/static-img/ty5S3hVFCE5FvrdJqB5bHcZ6i9O9dSKOu1s5aS9ggLtBdkbzpgDVlRgVHREiXgMWt42YJbIRnXhgDbjr0KM8l9dky4EDo9aUglpcVo3WufOHBMtlbMW9L6uxwgDDNcAjJtWNk2ncTYUXF-YUET7_k8vaymrw2BZi4ETA4MxmapISBk8VrmZ_ftBe3nlSmOV8F0aE1WW8DfCI19uVmikvL3kvvrnNzHlmmWNG3vd2gqc.jpg"&gt;&lt;/p&gt;&lt;p&gt;</w:t>
      </w:r>
      <w:r>
        <w:rPr>
          <w:sz w:val="32"/>
          <w:szCs w:val="32"/>
        </w:rPr>
        <w:t>这个故事深深触动了那些读者的心灵，让他们意识到即使是最微小的事物，也能带给我们巨大的启示。这本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人不禁思考，在我们的日常生活中，我们是否也能够像那些孩子一样，用心去聆听周围的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一位老教授开始记录下他家花园里的声音。他用特殊设备捕捉到了蜜蜂飞行、雨滴落水、甚至是猫咪呼吸的声音。他将这些录音整理成一系列短片，并邀请学生观看，并讨论这些声音背后的科学原理和生物学意义。</w:t>
      </w:r>
      <w:r>
        <w:rPr>
          <w:sz w:val="32"/>
          <w:szCs w:val="32"/>
        </w:rPr>
        <w:t>&lt;/p&gt;&lt;p&gt;&lt;img src="/static-img/ClK5gY4l66T2PyCHLbTjhsZ6i9O9dSKOu1s5aS9ggLtBdkbzpgDVlRgVHREiXgMWt42YJbIRnXhgDbjr0KM8l9dky4EDo9aUglpcVo3WufOHBMtlbMW9L6uxwgDDNcAjJtWNk2ncTYUXF-YUET7_k8vaymrw2BZi4ETA4MxmapISBk8VrmZ_ftBe3nlSmOV8F0aE1WW8DfCI19uVmikvL3kvvrnNzHlmmWNG3vd2gqc.jpg"&gt;&lt;/p&gt;&lt;p&gt;</w:t>
      </w:r>
      <w:r>
        <w:rPr>
          <w:sz w:val="32"/>
          <w:szCs w:val="32"/>
        </w:rPr>
        <w:t>结果令人惊讶：学生们发现，即使是在城市中心，最安静的地方也有无数隐藏在表面的细节等待被发现。而对于那个勇敢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来说，这个经验教训比任何其他东西都要珍贵，因为它证明了即便是如此渺小的存在，也能引起人们对世界各方面的大量探索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就成为了一位旅行者，不断探索新世界，同时也不忘记回忆中那些温暖而丰富的声音。那段经历成为了他生命中宝贵的一个部分，他永远不会忘记每一次遇见“窗边的小</w:t>
      </w:r>
      <w:r>
        <w:rPr>
          <w:sz w:val="32"/>
          <w:szCs w:val="32"/>
        </w:rPr>
        <w:t>bean txt”</w:t>
      </w:r>
      <w:r>
        <w:rPr>
          <w:sz w:val="32"/>
          <w:szCs w:val="32"/>
        </w:rPr>
        <w:t>所带来的魔法。</w:t>
      </w:r>
      <w:r>
        <w:rPr>
          <w:sz w:val="32"/>
          <w:szCs w:val="32"/>
        </w:rPr>
        <w:t>&lt;/p&gt;&lt;p&gt;&lt;img src="/static-img/wg5ix046YWPULJeK28jKbcZ6i9O9dSKOu1s5aS9ggLtBdkbzpgDVlRgVHREiXgMWt42YJbIRnXhgDbjr0KM8l9dky4EDo9aUglpcVo3WufOHBMtlbMW9L6uxwgDDNcAjJtWNk2ncTYUXF-YUET7_k8vaymrw2BZi4ETA4MxmapISBk8VrmZ_ftBe3nlSmOV8F0aE1WW8DfCI19uVmikvL3kvvrnNzHlmmWNG3vd2gqc.jpg"&gt;&lt;/p&gt;&lt;p&gt;&lt;a href = "/doc/313367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静听窗边小豆豆的故事</w:t>
      </w:r>
      <w:r>
        <w:rPr>
          <w:sz w:val="32"/>
          <w:szCs w:val="32"/>
        </w:rPr>
        <w:t>.doc" rel="alternate" download="313367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静听窗边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