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于樱花之下探索野花日本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日本，随着春天的脚步缓缓而来，一片片野花如同画中游走的精灵般绽放，披上淡粉色的裙摆，与清新的空气共舞。这些野花不受人为控制，不受时间限制，它们是大自然最真挚的情感表达。在这个充满诗意的地方，每一朵野花都是一首未被唱出的歌，每一个视频都是对这份美丽的一次捕捉与传递。</w:t>
      </w:r>
      <w:r>
        <w:rPr>
          <w:sz w:val="32"/>
          <w:szCs w:val="32"/>
        </w:rPr>
        <w:t>&lt;/p&gt;&lt;p&gt;&lt;img src="/static-img/X7PwMboP7DpgP1nN5ZEANhrVbTCkgGYlU963v03rZi9G8E27pJSKfldvL-_9k_na.jpg"&gt;&lt;/p&gt;&lt;p&gt;</w:t>
      </w:r>
      <w:r>
        <w:rPr>
          <w:sz w:val="32"/>
          <w:szCs w:val="32"/>
        </w:rPr>
        <w:t>探索野花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些小小生命，你可以寻找一些关于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资源。通过这样的视频，你将能亲眼见证那些隐藏在城市角落和山林间的小小奇迹。你会发现，无论是在郊外还是城市边缘，那些看似不起眼的小路旁，都有可能藏匿着一束束灿烂的野花。</w:t>
      </w:r>
      <w:r>
        <w:rPr>
          <w:sz w:val="32"/>
          <w:szCs w:val="32"/>
        </w:rPr>
        <w:t>&lt;/p&gt;&lt;p&gt;&lt;img src="/static-img/vdmeRvikGc0vIOg2PmztSRrVbTCkgGYlU963v03rZi9543i5iFA6XfCzr_-IrNcr2_Psh04bxmt_VC9T60gM4Nwo_BTpFOO34hik8d0GHPs7FMdGYs83mp4B5LQFUswwmc12uihEemSGislrsNPdOgNSuipSSulUhsk9xLKPPWrg9CMTlSAJRuVprv2Euswa7hcbdb9Yh4IKaS3DUZDqwoGX1yRVs72hoZdVg19zgog.jpg"&gt;&lt;/p&gt;&lt;p&gt;</w:t>
      </w:r>
      <w:r>
        <w:rPr>
          <w:sz w:val="32"/>
          <w:szCs w:val="32"/>
        </w:rPr>
        <w:t>《樱桃之恋》——日本春季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整个国家似乎都穿上了粉嫩嫩的礼服。这时候，“樱桃”成为了无数摄影师和观众共同关注的话题。而对于那些喜欢拍摄或观看“野花日本”的人来说，这个时期简直是天堂。在这个季节里，树木上的樱桃仿佛要跳下树来，与地面上的百合、菊花一起，在风中摇曳。</w:t>
      </w:r>
      <w:r>
        <w:rPr>
          <w:sz w:val="32"/>
          <w:szCs w:val="32"/>
        </w:rPr>
        <w:t>&lt;/p&gt;&lt;p&gt;&lt;img src="/static-img/_WsUiRxDRs9o6R6Ia6rj-xrVbTCkgGYlU963v03rZi9543i5iFA6XfCzr_-IrNcr2_Psh04bxmt_VC9T60gM4Nwo_BTpFOO34hik8d0GHPs7FMdGYs83mp4B5LQFUswwmc12uihEemSGislrsNPdOgNSuipSSulUhsk9xLKPPWrg9CMTlSAJRuVprv2Euswa7hcbdb9Yh4IKaS3DUZDqwoGX1yRVs72hoZdVg19zgog.jpg"&gt;&lt;/p&gt;&lt;p&gt;</w:t>
      </w:r>
      <w:r>
        <w:rPr>
          <w:sz w:val="32"/>
          <w:szCs w:val="32"/>
        </w:rPr>
        <w:t>《江户之梦》——夏日中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当温度升高，大部分人都会躲进家中寻求避暑。但是，对于那些热爱自然的人来说，他们会选择去田园之间追逐那几朵顽强抵抗酷热的小白菊，或是在河岸边欣赏那几束泛黄的小麦。他们知道，只有在这种时候才能真正体会到“自由”和“宁静”。</w:t>
      </w:r>
      <w:r>
        <w:rPr>
          <w:sz w:val="32"/>
          <w:szCs w:val="32"/>
        </w:rPr>
        <w:t>&lt;/p&gt;&lt;p&gt;&lt;img src="/static-img/_vEDrqqItBoNAFAPrTKg6hrVbTCkgGYlU963v03rZi9543i5iFA6XfCzr_-IrNcr2_Psh04bxmt_VC9T60gM4Nwo_BTpFOO34hik8d0GHPs7FMdGYs83mp4B5LQFUswwmc12uihEemSGislrsNPdOgNSuipSSulUhsk9xLKPPWrg9CMTlSAJRuVprv2Euswa7hcbdb9Yh4IKaS3DUZDqwoGX1yRVs72hoZdVg19zgog.jpg"&gt;&lt;/p&gt;&lt;p&gt;</w:t>
      </w:r>
      <w:r>
        <w:rPr>
          <w:sz w:val="32"/>
          <w:szCs w:val="32"/>
        </w:rPr>
        <w:t>《雪国童话》——冬日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冬天，当世界其他地方已经陷入寒冷与黑暗的时候，某些地区却仍旧保持着它们独特的声音。当雪覆盖了所有东西，只剩下一两种坚韧不拔的植物留下来，那种景象就像是从童话故事里走出来的一幅画面。这里，“生长”变得异常珍贵，而任何一点生命力都是如此值得纪念。</w:t>
      </w:r>
      <w:r>
        <w:rPr>
          <w:sz w:val="32"/>
          <w:szCs w:val="32"/>
        </w:rPr>
        <w:t>&lt;/p&gt;&lt;p&gt;&lt;img src="/static-img/tB-xQzaLn6f9dVDh9vrGIhrVbTCkgGYlU963v03rZi9543i5iFA6XfCzr_-IrNcr2_Psh04bxmt_VC9T60gM4Nwo_BTpFOO34hik8d0GHPs7FMdGYs83mp4B5LQFUswwmc12uihEemSGislrsNPdOgNSuipSSulUhsk9xLKPPWrg9CMTlSAJRuVprv2Euswa7hcbdb9Yh4IKaS3DUZDqwoGX1yRVs72hoZdVg19zgog.png"&gt;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上：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并不是仅仅是一个数字，而是一个入口，是进入另一个世界的大门。当你点击那个链接，你将拥有机会参与到这场自然赋予我们的盛宴中。每一次观看，就像是在向前的人传递了一份希望，一份对美好事物永恒追求的心情。此外，这也鼓励人们保护环境，因为只有这样，我们才能继续享受到这些宝贵而又脆弱的事物。如果你现在就开始行动起来，用你的笔触记录下每一次旅行，用你的心去感受每一次旅程，那么即使没有更多文字，也足够让世间万物流芳千古了。</w:t>
      </w:r>
      <w:r>
        <w:rPr>
          <w:sz w:val="32"/>
          <w:szCs w:val="32"/>
        </w:rPr>
        <w:t>&lt;/p&gt;&lt;p&gt;&lt;a href = "/doc/313428-</w:t>
      </w:r>
      <w:r>
        <w:rPr>
          <w:sz w:val="32"/>
          <w:szCs w:val="32"/>
        </w:rPr>
        <w:t>漫步于樱花之下探索野花日本的独特魅力</w:t>
      </w:r>
      <w:r>
        <w:rPr>
          <w:sz w:val="32"/>
          <w:szCs w:val="32"/>
        </w:rPr>
        <w:t>.doc" rel="alternate" download="313428-</w:t>
      </w:r>
      <w:r>
        <w:rPr>
          <w:sz w:val="32"/>
          <w:szCs w:val="32"/>
        </w:rPr>
        <w:t>漫步于樱花之下探索野花日本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