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一黑道女王都市黑帮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一黑道女王</w:t>
      </w:r>
      <w:r>
        <w:rPr>
          <w:sz w:val="32"/>
          <w:szCs w:val="32"/>
        </w:rPr>
        <w:t>&lt;/p&gt;&lt;p&gt;&lt;img src="/static-img/Ew0siJIWl1k5rxDQY_jEsf9T5l-pCZv6j7m39zpExHMNK5QO-IlG2RjVlYdIjp5R.jpg"&gt;&lt;/p&gt;&lt;p&gt;</w:t>
      </w:r>
      <w:r>
        <w:rPr>
          <w:sz w:val="32"/>
          <w:szCs w:val="32"/>
        </w:rPr>
        <w:t>在这个繁华的都市里，黑帮势力如影随形，每个人都生活在一种微妙的恐惧之中。然而，在这片混乱和不平等之中，有一个名字响起，它是传说中的“黑道女王”——李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一个普通的女子蜕变成权力的象征？她的故事就像是一部传奇，充满了逆袭和挑战。</w:t>
      </w:r>
      <w:r>
        <w:rPr>
          <w:sz w:val="32"/>
          <w:szCs w:val="32"/>
        </w:rPr>
        <w:t>&lt;/p&gt;&lt;p&gt;&lt;img src="/static-img/3_hj5plC9vDboiGOhKXYxv9T5l-pCZv6j7m39zpExHPkaX9RqJr9v_37PLxNtv9aVnd4_nu4Yn7n6jGbypdA20BpbZlGyG9tyC3MkZKbjfzXE41yqxNIVNz04ftreVoxbcgSDPA_O4Rti6iYMEY63ijfrVLiuIF8sYwG2Ru5LjXPHr3gj8NO38axeKMKe7iAhQdg7ZyIBj3sjoLvFN-IWqpj_NyDhWkt2hVH39cWcNw.jpg"&gt;&lt;/p&gt;&lt;p&gt;</w:t>
      </w:r>
      <w:r>
        <w:rPr>
          <w:sz w:val="32"/>
          <w:szCs w:val="32"/>
        </w:rPr>
        <w:t>她曾经是一个无名小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车祸中，李明失去了自己的记忆，她不知道自己是谁，也不知道自己过去做过什么。但就在她重新开始人生的路上，她遇到了一个机会——加入了一家正在崛起的小型黑帮组织。这时候，她才意识到自己的潜能和魅力，让她逐渐成为组织中的核心人物。</w:t>
      </w:r>
      <w:r>
        <w:rPr>
          <w:sz w:val="32"/>
          <w:szCs w:val="32"/>
        </w:rPr>
        <w:t>&lt;/p&gt;&lt;p&gt;&lt;img src="/static-img/5dx8CJUnO05SHRt6-Cv7Bv9T5l-pCZv6j7m39zpExHPkaX9RqJr9v_37PLxNtv9aVnd4_nu4Yn7n6jGbypdA20BpbZlGyG9tyC3MkZKbjfzXE41yqxNIVNz04ftreVoxbcgSDPA_O4Rti6iYMEY63ijfrVLiuIF8sYwG2Ru5LjXPHr3gj8NO38axeKMKe7iAhQdg7ZyIBj3sjoLvFN-IWqpj_NyDhWkt2hVH39cWcNw.jpg"&gt;&lt;/p&gt;&lt;p&gt;</w:t>
      </w:r>
      <w:r>
        <w:rPr>
          <w:sz w:val="32"/>
          <w:szCs w:val="32"/>
        </w:rPr>
        <w:t>她有多么聪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李明展现出了超乎常人的智慧。她能够迅速分析局势，不断地推动组织向前发展，并且通过她的策略，使得他们一步步占据了市场。她的智谋让很多人对她产生了敬畏，而对于那些敢于反抗的人，则只能被视为眼前的敌手。</w:t>
      </w:r>
      <w:r>
        <w:rPr>
          <w:sz w:val="32"/>
          <w:szCs w:val="32"/>
        </w:rPr>
        <w:t>&lt;/p&gt;&lt;p&gt;&lt;img src="/static-img/n2AQ1jtrJ1vD4y3L-3Bdm_9T5l-pCZv6j7m39zpExHPkaX9RqJr9v_37PLxNtv9aVnd4_nu4Yn7n6jGbypdA20BpbZlGyG9tyC3MkZKbjfzXE41yqxNIVNz04ftreVoxbcgSDPA_O4Rti6iYMEY63ijfrVLiuIF8sYwG2Ru5LjXPHr3gj8NO38axeKMKe7iAhQdg7ZyIBj3sjoLvFN-IWqpj_NyDhWkt2hVH39cWcNw.png"&gt;&lt;/p&gt;&lt;p&gt;</w:t>
      </w:r>
      <w:r>
        <w:rPr>
          <w:sz w:val="32"/>
          <w:szCs w:val="32"/>
        </w:rPr>
        <w:t>她又怎样赢得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仅是因为聪明而受尊重，更因为她的坚韧和勇气。在一次危机中，她亲自出手，用实际行动证明了自己的能力，最终赢得了所有人的尊重。而那个时刻，也标志着她正式成为“黑道女王”的称号。</w:t>
      </w:r>
      <w:r>
        <w:rPr>
          <w:sz w:val="32"/>
          <w:szCs w:val="32"/>
        </w:rPr>
        <w:t>&lt;/p&gt;&lt;p&gt;&lt;img src="/static-img/XbjWT3UsbRgceMBQg7rdmf9T5l-pCZv6j7m39zpExHPkaX9RqJr9v_37PLxNtv9aVnd4_nu4Yn7n6jGbypdA20BpbZlGyG9tyC3MkZKbjfzXE41yqxNIVNz04ftreVoxbcgSDPA_O4Rti6iYMEY63ijfrVLiuIF8sYwG2Ru5LjXPHr3gj8NO38axeKMKe7iAhQdg7ZyIBj3sjoLvFN-IWqpj_NyDhWkt2hVH39cWcNw.jpg"&gt;&lt;/p&gt;&lt;p&gt;</w:t>
      </w:r>
      <w:r>
        <w:rPr>
          <w:sz w:val="32"/>
          <w:szCs w:val="32"/>
        </w:rPr>
        <w:t>她如何处理复杂的人际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“黑道女王”，李明必须面对各种复杂的人际关系。她既要维护自身的地位，又要处理内部与外部的矛盾。每一次决策都是衡量利弊、考验智慧的一场大戏。而最终，无论是在爱情还是友情上，都以其独特的手段保持着平衡，从不被动挣扎，只有主动掌控一切，这也是为什么人们叫她“女王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如何面对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位置已经稳固，但对于未来的发展，李明始终保持警觉。她知道权力的游戏永远不会停歇，所以不断地学习新技能，不断地拓宽影响力，以确保自己总是在风口浪尖上。这正是为什么许多人认为即使再往后走，“黑道女王”也绝不会轻易倒台，因为这样的存在太过强大而神秘。</w:t>
      </w:r>
      <w:r>
        <w:rPr>
          <w:sz w:val="32"/>
          <w:szCs w:val="32"/>
        </w:rPr>
        <w:t>&lt;/p&gt;&lt;p&gt;&lt;a href = "/doc/313751-</w:t>
      </w:r>
      <w:r>
        <w:rPr>
          <w:sz w:val="32"/>
          <w:szCs w:val="32"/>
        </w:rPr>
        <w:t>重生一黑道女王都市黑帮逆袭</w:t>
      </w:r>
      <w:r>
        <w:rPr>
          <w:sz w:val="32"/>
          <w:szCs w:val="32"/>
        </w:rPr>
        <w:t>.doc" rel="alternate" download="313751-</w:t>
      </w:r>
      <w:r>
        <w:rPr>
          <w:sz w:val="32"/>
          <w:szCs w:val="32"/>
        </w:rPr>
        <w:t>重生一黑道女王都市黑帮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