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者与神话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凌九重天：穿越者的起点</w:t>
      </w:r>
      <w:r>
        <w:rPr>
          <w:sz w:val="32"/>
          <w:szCs w:val="32"/>
        </w:rPr>
        <w:t>&lt;/p&gt;&lt;p&gt;&lt;img src="/static-img/6a3qnQWuRSBCFTUJgEjGCaJ_V3pIHS0v_-eOnSWIl6RngpDZRHMSc_xaS4nlparx.jpg"&gt;&lt;/p&gt;&lt;p&gt;</w:t>
      </w:r>
      <w:r>
        <w:rPr>
          <w:sz w:val="32"/>
          <w:szCs w:val="32"/>
        </w:rPr>
        <w:t>在这个世界里，传说中的剑凌九重天被视为通往神话领域的钥匙。穿越者们为了寻找属于自己的传奇故事，不惜一切代价去寻找这把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之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的交融</w:t>
      </w:r>
      <w:r>
        <w:rPr>
          <w:sz w:val="32"/>
          <w:szCs w:val="32"/>
        </w:rPr>
        <w:t>&lt;/p&gt;&lt;p&gt;&lt;img src="/static-img/IJWsmRSgctTBwfRMTpFidaJ_V3pIHS0v_-eOnSWIl6SFnePBsmiEBGDAXyBHTZKyw0hFeg49CJkvGKRY4GyCs-Z1IeHzI3w1Ryni4VQ7wwzVpebgdT3tS1g6AIYFESttN9T8IapbkyoXH7RMoqgy86tD202WPmaPX7aos9BbcTY.jpg"&gt;&lt;/p&gt;&lt;p&gt;</w:t>
      </w:r>
      <w:r>
        <w:rPr>
          <w:sz w:val="32"/>
          <w:szCs w:val="32"/>
        </w:rPr>
        <w:t xml:space="preserve">当一位勇士手持剑凌九重天踏上征途时，他将发现这个世界不再是单纯的人类居住的地方，而是一个充满了各种神话生物和奇异事件的地方。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可能引发一次历史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修行之路</w:t>
      </w:r>
      <w:r>
        <w:rPr>
          <w:sz w:val="32"/>
          <w:szCs w:val="32"/>
        </w:rPr>
        <w:t>&lt;/p&gt;&lt;p&gt;&lt;img src="/static-img/2Hq4SbE3qrfFxkfWIoFIfKJ_V3pIHS0v_-eOnSWIl6SFnePBsmiEBGDAXyBHTZKyw0hFeg49CJkvGKRY4GyCs-Z1IeHzI3w1Ryni4VQ7wwzVpebgdT3tS1g6AIYFESttN9T8IapbkyoXH7RMoqgy86tD202WPmaPX7aos9BbcTY.jpg"&gt;&lt;/p&gt;&lt;p&gt;</w:t>
      </w:r>
      <w:r>
        <w:rPr>
          <w:sz w:val="32"/>
          <w:szCs w:val="32"/>
        </w:rPr>
        <w:t>有着古老记忆和未知力量的剑凌九重天，是修行者们追求完美武技、超脱凡尘的一种方式。在它指引下的路径，每一步都充满了挑战，每一次战斗都是对自我极限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的平衡</w:t>
      </w:r>
      <w:r>
        <w:rPr>
          <w:sz w:val="32"/>
          <w:szCs w:val="32"/>
        </w:rPr>
        <w:t>&lt;/p&gt;&lt;p&gt;&lt;img src="/static-img/LnSLTQdvFnle6CqBky6h3aJ_V3pIHS0v_-eOnSWIl6SFnePBsmiEBGDAXyBHTZKyw0hFeg49CJkvGKRY4GyCs-Z1IeHzI3w1Ryni4VQ7wwzVpebgdT3tS1g6AIYFESttN9T8IapbkyoXH7RMoqgy86tD202WPmaPX7aos9BbcTY.jpeg"&gt;&lt;/p&gt;&lt;p&gt;</w:t>
      </w:r>
      <w:r>
        <w:rPr>
          <w:sz w:val="32"/>
          <w:szCs w:val="32"/>
        </w:rPr>
        <w:t>虽然拥有了这把强大的武器，但也带来了沉甸甸的心理负担。每一击都要承担起改变命运的责任，这是一场内心深处关于力量与道德之间关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任务与秘密遗产</w:t>
      </w:r>
      <w:r>
        <w:rPr>
          <w:sz w:val="32"/>
          <w:szCs w:val="32"/>
        </w:rPr>
        <w:t>&lt;/p&gt;&lt;p&gt;&lt;img src="/static-img/O9oXifHSekUTepY_TGxkyKJ_V3pIHS0v_-eOnSWIl6SFnePBsmiEBGDAXyBHTZKyw0hFeg49CJkvGKRY4GyCs-Z1IeHzI3w1Ryni4VQ7wwzVpebgdT3tS1g6AIYFESttN9T8IapbkyoXH7RMoqgy86tD202WPmaPX7aos9BbcTY.jpg"&gt;&lt;/p&gt;&lt;p&gt;</w:t>
      </w:r>
      <w:r>
        <w:rPr>
          <w:sz w:val="32"/>
          <w:szCs w:val="32"/>
        </w:rPr>
        <w:t>不仅仅是简单的战斗，许多任务需要穿越者解开历史上的谜团，揭开曾经遗忘或被隐藏起来的情节。这背后隐藏着一个个复杂而又精彩绝伦的小故事情节等待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：英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场上还是在探索中，最终所有的事情都会向着一个共同目标推进——成为真正意义上的英雄。而在这一过程中，那把名为剑凌九重天的手段，无疑是最重要也是最关键的一步。</w:t>
      </w:r>
      <w:r>
        <w:rPr>
          <w:sz w:val="32"/>
          <w:szCs w:val="32"/>
        </w:rPr>
        <w:t>&lt;/p&gt;&lt;p&gt;&lt;a href = "/doc/313896-</w:t>
      </w:r>
      <w:r>
        <w:rPr>
          <w:sz w:val="32"/>
          <w:szCs w:val="32"/>
        </w:rPr>
        <w:t>剑凌九重天穿越者与神话的交汇</w:t>
      </w:r>
      <w:r>
        <w:rPr>
          <w:sz w:val="32"/>
          <w:szCs w:val="32"/>
        </w:rPr>
        <w:t>.doc" rel="alternate" download="313896-</w:t>
      </w:r>
      <w:r>
        <w:rPr>
          <w:sz w:val="32"/>
          <w:szCs w:val="32"/>
        </w:rPr>
        <w:t>剑凌九重天穿越者与神话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