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趣闻</w:t>
      </w:r>
      <w:r>
        <w:rPr>
          <w:sz w:val="48"/>
          <w:szCs w:val="48"/>
        </w:rPr>
        <w:t>-</w:t>
      </w:r>
      <w:r>
        <w:rPr>
          <w:sz w:val="48"/>
          <w:szCs w:val="48"/>
        </w:rPr>
        <w:t>撞击公主的有力一击揭秘那些让人忍俊不禁的搞笑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撞击公主的有力一击：揭秘那些让人忍俊不禁的搞笑视频</w:t>
      </w:r>
      <w:r>
        <w:rPr>
          <w:sz w:val="32"/>
          <w:szCs w:val="32"/>
        </w:rPr>
        <w:t>&lt;/p&gt;&lt;p&gt;&lt;img src="/static-img/Uo27nsN4ARDJ-uHiZMUtP00oHdvhs5DrL7N6U82OqmT9ciW1e8CZosO7GMVlPZ9U.jpg"&gt;&lt;/p&gt;&lt;p&gt;</w:t>
      </w:r>
      <w:r>
        <w:rPr>
          <w:sz w:val="32"/>
          <w:szCs w:val="32"/>
        </w:rPr>
        <w:t>在这个充满娱乐和幽默的世界里，有一种类型的视频能让我们每个人都感到无比欢乐，那就是“一下又一下有力的撞公主视频”。这种类型的内容通常涉及到一些看似平凡的人物，突然之间展现出超乎想象的力量或技巧，用力地撞向某个目标人物——这位“公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往往是通过精心策划和执行来完成的，每一次动作都是经过精细计算，以确保效果最大化。观众们对这些高强度碰撞感到既惊讶又好奇，这种混合了惊喜和期待的情绪，让观看过程变得既刺激又愉快。</w:t>
      </w:r>
      <w:r>
        <w:rPr>
          <w:sz w:val="32"/>
          <w:szCs w:val="32"/>
        </w:rPr>
        <w:t>&lt;/p&gt;&lt;p&gt;&lt;img src="/static-img/_nwFiABTi3VH0AEfzBi_5U0oHdvhs5DrL7N6U82OqmTMijcLbT8LNx3YAG8EHfRXM8VGKi6AvrGQI8syv6IsmhRE0F2PhLEQ4YEQELQ1k4RWr8aXVdaDdAyg5FbOtfEb4SCbYOn9FqHHGYoXp6I5wckRg_jSk4qvE5peBkyCY4qPMr2fXHx_gdgWL1vJHvey6XCeT475C77LSHKYOU6tnQ.jpg"&gt;&lt;/p&gt;&lt;p&gt;</w:t>
      </w:r>
      <w:r>
        <w:rPr>
          <w:sz w:val="32"/>
          <w:szCs w:val="32"/>
        </w:rPr>
        <w:t>其中一个著名案例便是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一段网络爆红视频。在这段影片中，一位身穿普通工作服的小伙子，被指示从远处用力向前冲过去。他走进房间后，目光锐利地锁定了一位坐在沙发上的女子——她正戴着耳机，看起来完全没有意识到即将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计时器开始倒计时，小伙子的脚步加速，他一步接一步地朝着那位女士猛扑，最终以一记重拳将她打飞出去。她也许没想到自己竟然会成为这样一个事件中的“炮灰”，但最终却成为了这个小短片中不可或缺的一部分。</w:t>
      </w:r>
      <w:r>
        <w:rPr>
          <w:sz w:val="32"/>
          <w:szCs w:val="32"/>
        </w:rPr>
        <w:t>&lt;/p&gt;&lt;p&gt;&lt;img src="/static-img/UJTHeB_bbkgwLcEt4h9kCk0oHdvhs5DrL7N6U82OqmTMijcLbT8LNx3YAG8EHfRXM8VGKi6AvrGQI8syv6IsmhRE0F2PhLEQ4YEQELQ1k4RWr8aXVdaDdAyg5FbOtfEb4SCbYOn9FqHHGYoXp6I5wckRg_jSk4qvE5peBkyCY4qPMr2fXHx_gdgWL1vJHvey6XCeT475C77LSHKYOU6tnQ.jpg"&gt;&lt;/p&gt;&lt;p&gt;</w:t>
      </w:r>
      <w:r>
        <w:rPr>
          <w:sz w:val="32"/>
          <w:szCs w:val="32"/>
        </w:rPr>
        <w:t>这种形式的娱乐内容并非仅限于物理撞击，还包括其他形式如智力游戏、表演艺术等。例如，有些人会通过高超的手法或者独特的声音进行表演，使得观众们无法预测接下来会发生什么，这样的悬疑感也是让人难以抗拒的一个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搞笑内容可能会引起一些人的争议，但它们为我们提供了一个放松压力的方式，让人们在日常生活中得到释放，也为社交媒体带来了更多活跃与趣味性。下次你再次遇见那些令人捧腹、“一下又一下有力的撞公主视频”，不要忘记微笑，因为在这瞬间，你也成了那个被轻易打飞出去的心情小报纸读者。</w:t>
      </w:r>
      <w:r>
        <w:rPr>
          <w:sz w:val="32"/>
          <w:szCs w:val="32"/>
        </w:rPr>
        <w:t>&lt;/p&gt;&lt;p&gt;&lt;img src="/static-img/GVsKiZe0ECGbLKGVPB3tVk0oHdvhs5DrL7N6U82OqmTMijcLbT8LNx3YAG8EHfRXM8VGKi6AvrGQI8syv6IsmhRE0F2PhLEQ4YEQELQ1k4RWr8aXVdaDdAyg5FbOtfEb4SCbYOn9FqHHGYoXp6I5wckRg_jSk4qvE5peBkyCY4qPMr2fXHx_gdgWL1vJHvey6XCeT475C77LSHKYOU6tnQ.jpg"&gt;&lt;/p&gt;&lt;p&gt;&lt;a href = "/doc/314373-</w:t>
      </w:r>
      <w:r>
        <w:rPr>
          <w:sz w:val="32"/>
          <w:szCs w:val="32"/>
        </w:rPr>
        <w:t>娱乐趣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撞击公主的有力一击揭秘那些让人忍俊不禁的搞笑视频</w:t>
      </w:r>
      <w:r>
        <w:rPr>
          <w:sz w:val="32"/>
          <w:szCs w:val="32"/>
        </w:rPr>
        <w:t>.doc" rel="alternate" download="314373-</w:t>
      </w:r>
      <w:r>
        <w:rPr>
          <w:sz w:val="32"/>
          <w:szCs w:val="32"/>
        </w:rPr>
        <w:t>娱乐趣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撞击公主的有力一击揭秘那些让人忍俊不禁的搞笑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