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高清</w:t>
      </w:r>
      <w:r>
        <w:rPr>
          <w:sz w:val="48"/>
          <w:szCs w:val="48"/>
        </w:rPr>
        <w:t>BBWBBWBBWBBWBBWBB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美，叫做高清</w:t>
      </w:r>
      <w:r>
        <w:rPr>
          <w:sz w:val="32"/>
          <w:szCs w:val="32"/>
        </w:rPr>
        <w:t>BBWBBWBBWBBWBBWBBW</w:t>
      </w:r>
      <w:r>
        <w:rPr>
          <w:sz w:val="32"/>
          <w:szCs w:val="32"/>
        </w:rPr>
        <w:t>。也许你会觉得这是一串看起来很随意的词汇，但对于那些懂得欣赏的人来说，这代表着不一样的一种魅力。</w:t>
      </w:r>
      <w:r>
        <w:rPr>
          <w:sz w:val="32"/>
          <w:szCs w:val="32"/>
        </w:rPr>
        <w:t>&lt;/p&gt;&lt;p&gt;&lt;img src="/static-img/E44gjmmME3gw1vDIFdmMZUn7RKSGQwuF0fOK8bRTPQex7s2a0Mct3SiLgUmnPQ-I.jpg"&gt;&lt;/p&gt;&lt;p&gt;</w:t>
      </w:r>
      <w:r>
        <w:rPr>
          <w:sz w:val="32"/>
          <w:szCs w:val="32"/>
        </w:rPr>
        <w:t>我第一次遇到这样的场景，是在一个下雨的午后，我偶然走进了一家小书店。那时候，天空就像是一块巨大的蓝色屏幕，每一滴雨都像是高分辨率下的水滴，在玻璃窗上留下了清晰的痕迹。我走进店里，那气氛就像是被静音了，只有书本的声音响起，轻轻地告诉我，这是一个关于知识和故事的地方。</w:t>
      </w:r>
      <w:r>
        <w:rPr>
          <w:sz w:val="32"/>
          <w:szCs w:val="32"/>
        </w:rPr>
        <w:t>&lt;/p&gt;&lt;p&gt;</w:t>
      </w:r>
      <w:r>
        <w:rPr>
          <w:sz w:val="32"/>
          <w:szCs w:val="32"/>
        </w:rPr>
        <w:t>那时，我看到她，她坐在角落里，一副专注于阅读的样子。她的身材丰满，但是并不意味着她不是一个精致的人。她穿着一件简单却合体的衬衣，让人感觉既舒适又优雅。她的皮肤是那种只有经过时间和风霜才能拥有的深层次光泽，就像厚重纸张上的油墨一样深邃而迷人。</w:t>
      </w:r>
      <w:r>
        <w:rPr>
          <w:sz w:val="32"/>
          <w:szCs w:val="32"/>
        </w:rPr>
        <w:t>&lt;/p&gt;&lt;p&gt;&lt;img src="/static-img/xX-0jS2nKir6LLf-Cb8UGUn7RKSGQwuF0fOK8bRTPQdm5-0o9Cqk-viWwgJP94p83xNahm4aGKVrOuhGaREbFy0NSo5hJrIUVF9CSkl9oWE95YYfWxRq4Jh_o9ALGp6M4HROE5lOQK1Bv-WBgypdXneplI1rHP1HvPzI-e1uJXc.jpg"&gt;&lt;/p&gt;&lt;p&gt;</w:t>
      </w:r>
      <w:r>
        <w:rPr>
          <w:sz w:val="32"/>
          <w:szCs w:val="32"/>
        </w:rPr>
        <w:t>当我走近一些的时候，我注意到了她的笑容，它就像是在高清画质下的电影台词一样富有情感，让人忍不住想要倾听更多。这份幸福感，不仅来自于她自己，更是由周围环境所营造出来的一个全息体验。在那个小书店里，每个人都是主角，每个角落都是背景，而她就是整个画面的焦点。</w:t>
      </w:r>
      <w:r>
        <w:rPr>
          <w:sz w:val="32"/>
          <w:szCs w:val="32"/>
        </w:rPr>
        <w:t>&lt;/p&gt;&lt;p&gt;</w:t>
      </w:r>
      <w:r>
        <w:rPr>
          <w:sz w:val="32"/>
          <w:szCs w:val="32"/>
        </w:rPr>
        <w:t>高清</w:t>
      </w:r>
      <w:r>
        <w:rPr>
          <w:sz w:val="32"/>
          <w:szCs w:val="32"/>
        </w:rPr>
        <w:t>BBWBBWBBWBBWBBWBBWs</w:t>
      </w:r>
      <w:r>
        <w:rPr>
          <w:sz w:val="32"/>
          <w:szCs w:val="32"/>
        </w:rPr>
        <w:t>并不是指某些特定的身体类型或尺寸，它更像是对生活中某种特别存在方式的一种赞美。这是一种承认，无论外表如何，都可以拥有内心深处独特而闪耀的光芒。当我们学会欣赏这种存在时，我们就会发现原来生活中的每一个人都能成为我们的高清画面中的明星，他们所散发出的光芒让我们的世界更加丰富多彩。</w:t>
      </w:r>
      <w:r>
        <w:rPr>
          <w:sz w:val="32"/>
          <w:szCs w:val="32"/>
        </w:rPr>
        <w:t>&lt;/p&gt;&lt;p&gt;&lt;img src="/static-img/ljcZE6_cKmEYHUGobOAcg0n7RKSGQwuF0fOK8bRTPQdm5-0o9Cqk-viWwgJP94p83xNahm4aGKVrOuhGaREbFy0NSo5hJrIUVF9CSkl9oWE95YYfWxRq4Jh_o9ALGp6M4HROE5lOQK1Bv-WBgypdXneplI1rHP1HvPzI-e1uJXc.jpg"&gt;&lt;/p&gt;&lt;p&gt;</w:t>
      </w:r>
      <w:r>
        <w:rPr>
          <w:sz w:val="32"/>
          <w:szCs w:val="32"/>
        </w:rPr>
        <w:t>所以，当你遇到这样的人物，你不要害怕去接近他们，因为他们可能会给你的生命带来新的色彩。而当你站在她们身边，你也将成为别人的高清画面里的角色，与之共同创造出一个充满爱与尊重的小宇宙。在这个宇宙中，没有任何一个人是不重要或者不值得被看见的。</w:t>
      </w:r>
      <w:r>
        <w:rPr>
          <w:sz w:val="32"/>
          <w:szCs w:val="32"/>
        </w:rPr>
        <w:t>&lt;/p&gt;&lt;p&gt;&lt;a href = "/doc/314763-</w:t>
      </w:r>
      <w:r>
        <w:rPr>
          <w:sz w:val="32"/>
          <w:szCs w:val="32"/>
        </w:rPr>
        <w:t>主题我眼中的高清</w:t>
      </w:r>
      <w:r>
        <w:rPr>
          <w:sz w:val="32"/>
          <w:szCs w:val="32"/>
        </w:rPr>
        <w:t>BBWBBWBBWBBWBBWBBW.doc" rel="alternate" download="314763-</w:t>
      </w:r>
      <w:r>
        <w:rPr>
          <w:sz w:val="32"/>
          <w:szCs w:val="32"/>
        </w:rPr>
        <w:t>主题我眼中的高清</w:t>
      </w:r>
      <w:r>
        <w:rPr>
          <w:sz w:val="32"/>
          <w:szCs w:val="32"/>
        </w:rPr>
        <w:t>BBWBBWBBWBBWBBWBB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