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真的要被电动牙刷的节奏给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被电动牙刷的节奏给秒了？最近听说了一些朋友都在用“用点力快到了视频”，他们一边刷牙一边跟着视频里的动作，一副极其专注的样子。刚开始我还挺好奇的，到底是什么感觉？</w:t>
      </w:r>
      <w:r>
        <w:rPr>
          <w:sz w:val="32"/>
          <w:szCs w:val="32"/>
        </w:rPr>
        <w:t>&lt;/p&gt;&lt;p&gt;&lt;img src="/static-img/uedWi7JyMnv0xZ1FWIm3YUD8M9OwotnYuzprFtRLItd_bmtIj9T7WxR7aA5_5Tj1.jpg"&gt;&lt;/p&gt;&lt;p&gt;</w:t>
      </w:r>
      <w:r>
        <w:rPr>
          <w:sz w:val="32"/>
          <w:szCs w:val="32"/>
        </w:rPr>
        <w:t>上周末，我决定也去试试看。我打开手机，搜索了“用点力快到了视频”这个关键词，然后就找到了一个很火的教程。这位大师不仅讲解得清晰，而且他的语气非常有趣，让人忍不住想跟着他一起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我的新电动牙刷时，我开始认真地学习这套技巧。第一遍自然还是有点生涩，但是随着练习，我发现自己渐渐能够掌握其中的一些技巧。每次刷完牙后，都感觉到口腔里清新无比，就像是一场小小的革命一样。</w:t>
      </w:r>
      <w:r>
        <w:rPr>
          <w:sz w:val="32"/>
          <w:szCs w:val="32"/>
        </w:rPr>
        <w:t>&lt;/p&gt;&lt;p&gt;&lt;img src="/static-img/qxE6g9QM38nwrgUeKn5qYkD8M9OwotnYuzprFtRLItenM8L77NdJdFXRlG2uX3-7hEp8GVUEI46ucWVjPY9XJ4zf-LfQnU-V6QGwcAElmW2Ldco7OghGXjbKfl6FJunfUi8nm7_zyKlnj-KHxbK1w7oTJG3wAuRBa4XecZHEOJY.jpg"&gt;&lt;/p&gt;&lt;p&gt;</w:t>
      </w:r>
      <w:r>
        <w:rPr>
          <w:sz w:val="32"/>
          <w:szCs w:val="32"/>
        </w:rPr>
        <w:t>当然，这种方法并不适合所有人，有的人可能会觉得有些困难，但对于喜欢尝试新事物的人来说，这简直是一个绝佳的挑战和乐趣。在这个过程中，我发现自己的耐心和毅力也得到了一定的锻炼。而且，每天坚持使用这种方法，也让我养成了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这件事，对于提升个人卫生标准而言是个不错的小窍门，同时也是一个轻松愉快的生活体验。如果你对此感兴趣，不妨来尝试一下，或许你会惊讶于它带来的变化吧！</w:t>
      </w:r>
      <w:r>
        <w:rPr>
          <w:sz w:val="32"/>
          <w:szCs w:val="32"/>
        </w:rPr>
        <w:t>&lt;/p&gt;&lt;p&gt;&lt;img src="/static-img/eWaJjpq_AYGvG_0Oi0uSk0D8M9OwotnYuzprFtRLItenM8L77NdJdFXRlG2uX3-7hEp8GVUEI46ucWVjPY9XJ4zf-LfQnU-V6QGwcAElmW2Ldco7OghGXjbKfl6FJunfUi8nm7_zyKlnj-KHxbK1w7oTJG3wAuRBa4XecZHEOJY.jpg"&gt;&lt;/p&gt;&lt;p&gt;&lt;a href = "/doc/314792-</w:t>
      </w:r>
      <w:r>
        <w:rPr>
          <w:sz w:val="32"/>
          <w:szCs w:val="32"/>
        </w:rPr>
        <w:t>用点力快到了视频我是不是真的要被电动牙刷的节奏给秒了</w:t>
      </w:r>
      <w:r>
        <w:rPr>
          <w:sz w:val="32"/>
          <w:szCs w:val="32"/>
        </w:rPr>
        <w:t>.doc" rel="alternate" download="314792-</w:t>
      </w:r>
      <w:r>
        <w:rPr>
          <w:sz w:val="32"/>
          <w:szCs w:val="32"/>
        </w:rPr>
        <w:t>用点力快到了视频我是不是真的要被电动牙刷的节奏给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