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文化的诞生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搭文化的诞生与发展</w:t>
      </w:r>
      <w:r>
        <w:rPr>
          <w:sz w:val="32"/>
          <w:szCs w:val="32"/>
        </w:rPr>
        <w:t>&lt;/p&gt;&lt;p&gt;&lt;img src="/static-img/FYJNnxeAZV_pJLKl8F0HRBgPFYEREiyuxRzjhiy5RGgaZUSFSjQ_cRYmltEV_C9Q.jpg"&gt;&lt;/p&gt;&lt;p&gt;</w:t>
      </w:r>
      <w:r>
        <w:rPr>
          <w:sz w:val="32"/>
          <w:szCs w:val="32"/>
        </w:rPr>
        <w:t>混搭文化的兴起源于对传统和现代、东方和西方等不同文化元素的融合。它是一种新的审美趋势，也是社会多元化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gL2m5A9FnVS0b9wEVSOybxgPFYEREiyuxRzjhiy5RGgIY7FPifb9gHJN5OPcUvQcXIWSdubu7vUWvRbCY8XdRb1AmG0R1Jw4S5kJYyjs6xMuiq65ATifZeQgIrlvV_FP5u3YIwNdnOyQnFF6M1sXaLY1i_B9zGHSY8g1IwPUVPknhzN1AVs0lqK0RCgmzv42.jpg"&gt;&lt;/p&gt;&lt;p&gt;</w:t>
      </w:r>
      <w:r>
        <w:rPr>
          <w:sz w:val="32"/>
          <w:szCs w:val="32"/>
        </w:rPr>
        <w:t>在全球化的大背景下，各种文化开始交流互鉴。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种文本，它将不同语境下的语言和符号进行了巧妙地组合。这一现象反映出人类对于新事物的接受能力，以及不同文化元素相结合所产生的独特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的催化剂</w:t>
      </w:r>
      <w:r>
        <w:rPr>
          <w:sz w:val="32"/>
          <w:szCs w:val="32"/>
        </w:rPr>
        <w:t>&lt;/p&gt;&lt;p&gt;&lt;img src="/static-img/KaPj1YLH6EMtFYdbUxclshgPFYEREiyuxRzjhiy5RGgIY7FPifb9gHJN5OPcUvQcXIWSdubu7vUWvRbCY8XdRb1AmG0R1Jw4S5kJYyjs6xMuiq65ATifZeQgIrlvV_FP5u3YIwNdnOyQnFF6M1sXaLY1i_B9zGHSY8g1IwPUVPknhzN1AVs0lqK0RCgmzv42.jpg"&gt;&lt;/p&gt;&lt;p&gt;</w:t>
      </w:r>
      <w:r>
        <w:rPr>
          <w:sz w:val="32"/>
          <w:szCs w:val="32"/>
        </w:rPr>
        <w:t>艺术作品往往是最能体现混搭精神的地方。从服装设计到建筑，从音乐到电影，每一个领域都在尝试将不同的风格、形式和主题混合起来，创造出全新的艺术形态。这种创新不仅推动了艺术界的发展，还影响了整个社会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身份与自我表达</w:t>
      </w:r>
      <w:r>
        <w:rPr>
          <w:sz w:val="32"/>
          <w:szCs w:val="32"/>
        </w:rPr>
        <w:t>&lt;/p&gt;&lt;p&gt;&lt;img src="/static-img/2q5aUnaPDPZUsOa4zsm7vxgPFYEREiyuxRzjhiy5RGgIY7FPifb9gHJN5OPcUvQcXIWSdubu7vUWvRbCY8XdRb1AmG0R1Jw4S5kJYyjs6xMuiq65ATifZeQgIrlvV_FP5u3YIwNdnOyQnFF6M1sXaLY1i_B9zGHSY8g1IwPUVPknhzN1AVs0lqK0RCgmzv42.jpg"&gt;&lt;/p&gt;&lt;p&gt;</w:t>
      </w:r>
      <w:r>
        <w:rPr>
          <w:sz w:val="32"/>
          <w:szCs w:val="32"/>
        </w:rPr>
        <w:t>随着社会多元化程度的提升，人们越来越重视个性和自我表达。在日常生活中，我们可以看到很多人通过穿着打扮、选择配饰等方式来展现自己的个性，这些都是对传统观念的一种挑战，也是个人意愿自由表现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转变</w:t>
      </w:r>
      <w:r>
        <w:rPr>
          <w:sz w:val="32"/>
          <w:szCs w:val="32"/>
        </w:rPr>
        <w:t>&lt;/p&gt;&lt;p&gt;&lt;img src="/static-img/am2bWrdrptfXQihrExcqfRgPFYEREiyuxRzjhiy5RGgIY7FPifb9gHJN5OPcUvQcXIWSdubu7vUWvRbCY8XdRb1AmG0R1Jw4S5kJYyjs6xMuiq65ATifZeQgIrlvV_FP5u3YIwNdnOyQnFF6M1sXaLY1i_B9zGHSY8g1IwPUVPknhzN1AVs0lqK0RCgmzv42.jpg"&gt;&lt;/p&gt;&lt;p&gt;</w:t>
      </w:r>
      <w:r>
        <w:rPr>
          <w:sz w:val="32"/>
          <w:szCs w:val="32"/>
        </w:rPr>
        <w:t>商业世界也被这股潮流所席卷。不少品牌开始采用跨界合作策略，将高端奢侈品与街头时尚相结合，或将科技产品与手工艺品进行融合，以此吸引消费者并增加市场竞争力。这一模式转变也是市场需求变化以及消费者口味多样性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飞速发展，人们对于知识获取速度变得更加敏捷，对于生活方式也提出了更高要求。在这样的背景下，历史上的某些事件或人物被重新解读，并融入当代生活中，这样的过程也是对传统价值观念的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如何看待这些不断发生变化的事实？是否能够继续保持开放的心态去接纳新事物？又或者，在追求差异性的同时，我们还需要维护一定程度上的稳定性呢？这一切都值得我们深思，为今后的混搭时代做好准备。</w:t>
      </w:r>
      <w:r>
        <w:rPr>
          <w:sz w:val="32"/>
          <w:szCs w:val="32"/>
        </w:rPr>
        <w:t>&lt;/p&gt;&lt;p&gt;&lt;a href = "/doc/315081-</w:t>
      </w:r>
      <w:r>
        <w:rPr>
          <w:sz w:val="32"/>
          <w:szCs w:val="32"/>
        </w:rPr>
        <w:t>混搭文化的诞生与发展</w:t>
      </w:r>
      <w:r>
        <w:rPr>
          <w:sz w:val="32"/>
          <w:szCs w:val="32"/>
        </w:rPr>
        <w:t>.doc" rel="alternate" download="315081-</w:t>
      </w:r>
      <w:r>
        <w:rPr>
          <w:sz w:val="32"/>
          <w:szCs w:val="32"/>
        </w:rPr>
        <w:t>混搭文化的诞生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