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古风神秘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番外：古风神秘的旅途》</w:t>
      </w:r>
      <w:r>
        <w:rPr>
          <w:sz w:val="32"/>
          <w:szCs w:val="32"/>
        </w:rPr>
        <w:t>&lt;/p&gt;&lt;p&gt;&lt;img src="/static-img/vcKF0uVK7iUoDwPlSGhYIoer4Dd2FYUHrvOoSg0MUbEL3HVI278ve74toshAVGT3.jpg"&gt;&lt;/p&gt;&lt;p&gt;</w:t>
      </w:r>
      <w:r>
        <w:rPr>
          <w:sz w:val="32"/>
          <w:szCs w:val="32"/>
        </w:rPr>
        <w:t>在什么样的背景下，古风与神秘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深邃山谷里，古老的建筑群静静地矗立着，它们似乎是历史的一面镜子，将过去、现在和未来的美丽画卷交织在一起。在这个充满了神秘气息的地方，有一段故事需要我们去探索——这便是《千山暮雪》的番外篇。这里，我们将踏上一场穿越时空的奇幻之旅，一同揭开那些隐藏在沉睡长城下的秘密。</w:t>
      </w:r>
      <w:r>
        <w:rPr>
          <w:sz w:val="32"/>
          <w:szCs w:val="32"/>
        </w:rPr>
        <w:t>&lt;/p&gt;&lt;p&gt;&lt;img src="/static-img/_wdDQw8Y9WPN1yItYoqSvYer4Dd2FYUHrvOoSg0MUbFXVOW1YdislfXFdOOtJxo5Ldl3_DP5FbiPtwh5Mpx2AcT0jeRTrDQcv_FJlGDhQcFL9xvnfN65g6lNSW6Jr4XaYSyHyca5BeUMcxLo9eLGRCdIS3OT8zGkbfB-ESo61J5pWIltkCkpfS0GTDBVrC9_V-fuzC4hc_4QhSprNnUPMs7s98TbhYGvtV9T5a-OfUA.jpg"&gt;&lt;/p&gt;&lt;p&gt;</w:t>
      </w:r>
      <w:r>
        <w:rPr>
          <w:sz w:val="32"/>
          <w:szCs w:val="32"/>
        </w:rPr>
        <w:t>如何开始这样一种跨越时空的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触及那片遥远而又迷人的土地，我们首先得准备好足够的心智和勇气。每个踏入这片土地的人，都会因为其独特的地理环境和丰富的人文历史而感到惊叹。在这里，每一次呼吸都似乎能感受到前人留下的痕迹，每一步走路都仿佛是在重复着往昔英雄们留下的足迹。我们的旅程从一个普通的小镇开始，这里的居民以对传统文化的热爱著称，他们相信只要心中有信念，就不论何处都是家。</w:t>
      </w:r>
      <w:r>
        <w:rPr>
          <w:sz w:val="32"/>
          <w:szCs w:val="32"/>
        </w:rPr>
        <w:t>&lt;/p&gt;&lt;p&gt;&lt;img src="/static-img/HBsPQZ2EQudfVTJgqIftaIer4Dd2FYUHrvOoSg0MUbFXVOW1YdislfXFdOOtJxo5Ldl3_DP5FbiPtwh5Mpx2AcT0jeRTrDQcv_FJlGDhQcFL9xvnfN65g6lNSW6Jr4XaYSyHyca5BeUMcxLo9eLGRCdIS3OT8zGkbfB-ESo61J5pWIltkCkpfS0GTDBVrC9_V-fuzC4hc_4QhSprNnUPMs7s98TbhYGvtV9T5a-OfUA.jpg"&gt;&lt;/p&gt;&lt;p&gt;</w:t>
      </w:r>
      <w:r>
        <w:rPr>
          <w:sz w:val="32"/>
          <w:szCs w:val="32"/>
        </w:rPr>
        <w:t>探寻那些隐藏于千山暮雪中的线索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不断深入，这座小镇逐渐显露出它背后的奥秘。这是一个由数百年来积累起来的情感、智慧和力量组成的地方，每个人物都如同棋盘上的棋子一样，在这个大戏中扮演着不可或缺的一角。在这个过程中，我们不仅仅是在寻找线索，更是在解读生活本身给予我们的启示。每一次发现，都像是打开了一扇新世界的大门，让我们能够更加清晰地看到自己的位置，也许，那就是真正意义上的“回归”。</w:t>
      </w:r>
      <w:r>
        <w:rPr>
          <w:sz w:val="32"/>
          <w:szCs w:val="32"/>
        </w:rPr>
        <w:t>&lt;/p&gt;&lt;p&gt;&lt;img src="/static-img/bLxhkj5m5aLyYmxPrhlfHIer4Dd2FYUHrvOoSg0MUbFXVOW1YdislfXFdOOtJxo5Ldl3_DP5FbiPtwh5Mpx2AcT0jeRTrDQcv_FJlGDhQcFL9xvnfN65g6lNSW6Jr4XaYSyHyca5BeUMcxLo9eLGRCdIS3OT8zGkbfB-ESo61J5pWIltkCkpfS0GTDBVrC9_V-fuzC4hc_4QhSprNnUPMs7s98TbhYGvtV9T5a-OfUA.jpg"&gt;&lt;/p&gt;&lt;p&gt;</w:t>
      </w:r>
      <w:r>
        <w:rPr>
          <w:sz w:val="32"/>
          <w:szCs w:val="32"/>
        </w:rPr>
        <w:t>面对挑战，我们该怎样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前方还藏有无数难题等待解决，比如说，如何处理与当地文化之间可能出现的问题；如何平衡现代化进步与保护传统；还有更大的考验——对于时间流逝这一普遍现象的心灵适应。而这些困惑，不仅限于理论层面的思考，还涉及到日常生活中的实际操作。当面临这样的挑战时，只有坚持下去，并且始终保持开放的心态，才能最终找到答案。</w:t>
      </w:r>
      <w:r>
        <w:rPr>
          <w:sz w:val="32"/>
          <w:szCs w:val="32"/>
        </w:rPr>
        <w:t>&lt;/p&gt;&lt;p&gt;&lt;img src="/static-img/zhRi_4ZxFG-VA2yVCG7IT4er4Dd2FYUHrvOoSg0MUbFXVOW1YdislfXFdOOtJxo5Ldl3_DP5FbiPtwh5Mpx2AcT0jeRTrDQcv_FJlGDhQcFL9xvnfN65g6lNSW6Jr4XaYSyHyca5BeUMcxLo9eLGRCdIS3OT8zGkbfB-ESo61J5pWIltkCkpfS0GTDBVrC9_V-fuzC4hc_4QhSprNnUPMs7s98TbhYGvtV9T5a-OfUA.jpg"&gt;&lt;/p&gt;&lt;p&gt;</w:t>
      </w:r>
      <w:r>
        <w:rPr>
          <w:sz w:val="32"/>
          <w:szCs w:val="32"/>
        </w:rPr>
        <w:t>到达目的地后，又将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失败之后，我站在了那个我梦寐以求的地方。那是一座被冰封多年的古塔，从外表看似破败，但内心却蕴含着强烈生命力。我知道，如果要完全了解这里的话语，就必须亲自进入其中。这是我人生中最重要的一刻，因为那里存放的是所有关于我的过去、现在以及未来的事实真相。我闭上了眼睛，深吸了一口气，然后推开了那扇厚重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分享你所经历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地方，我带回了一些记忆，以及一些无法用言语描述的情感。那是一个既温暖又冷酷的地方，是人类情感永恒存在的一个缩影。在那里，我学会了珍惜自己，也学会了尊重他人。而我想说的，就是如果你也曾经像我一样，在追求梦想的时候遭遇过挫折，那么请不要放弃。你可以选择继续前行，或许你的脚步就会引领你走向另一个全新的世界，而我相信，无论何时何刻，都有一种力量在鼓励你去做出改变，即使那只是微不足道的一点点光芒。但请记住，没有任何事情是不值得努力去实现的，因为即使它们看似微不足道，它们也是连接我们的过去、现在和未来的纽带。如果有人问起我的故事，我会告诉他们：一切始于千山暮雪番外，而结束于自己的内心深处。我希望我的故事能激励更多的人勇敢追梦，为自己的未来编织属于自己的传奇。</w:t>
      </w:r>
      <w:r>
        <w:rPr>
          <w:sz w:val="32"/>
          <w:szCs w:val="32"/>
        </w:rPr>
        <w:t>&lt;/p&gt;&lt;p&gt;&lt;a href = "/doc/316246-</w:t>
      </w:r>
      <w:r>
        <w:rPr>
          <w:sz w:val="32"/>
          <w:szCs w:val="32"/>
        </w:rPr>
        <w:t>千山暮雪番外古风神秘的旅途</w:t>
      </w:r>
      <w:r>
        <w:rPr>
          <w:sz w:val="32"/>
          <w:szCs w:val="32"/>
        </w:rPr>
        <w:t>.doc" rel="alternate" download="316246-</w:t>
      </w:r>
      <w:r>
        <w:rPr>
          <w:sz w:val="32"/>
          <w:szCs w:val="32"/>
        </w:rPr>
        <w:t>千山暮雪番外古风神秘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