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望归途的边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归途的边际</w:t>
      </w:r>
      <w:r>
        <w:rPr>
          <w:sz w:val="32"/>
          <w:szCs w:val="32"/>
        </w:rPr>
        <w:t>&lt;/p&gt;&lt;p&gt;&lt;img src="/static-img/gKpFpKN_nEA2IMEkyqkyaa-4topXTir2e2fkm8tdn17YjKqiPgM6tRdO34ywMAZf.jpg"&gt;&lt;/p&gt;&lt;p&gt;</w:t>
      </w:r>
      <w:r>
        <w:rPr>
          <w:sz w:val="32"/>
          <w:szCs w:val="32"/>
        </w:rPr>
        <w:t>在那片被岁月侵蚀的土地上，人们总是怀着一种难以言说的渴望去寻觅着那份属于自己的归宿。若有归期小说，它们如同夜空中最亮的星辰，指引着迷失者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家的愿望</w:t>
      </w:r>
      <w:r>
        <w:rPr>
          <w:sz w:val="32"/>
          <w:szCs w:val="32"/>
        </w:rPr>
        <w:t>&lt;/p&gt;&lt;p&gt;&lt;img src="/static-img/cErlzon35mz32NzNl5JRlK-4topXTir2e2fkm8tdn14pq4_ROdFibAEe9SUGrVpq0lRW8xveaePWNzb5wNpBAHpjStf9RRZmhi4wugDgiym8qfwPifFmfBxHyH9Z3ZZXk8tfhI8vnhoNfBxVmf0KY7wp0ke77jkMR4kVeO_Z72AWoSHlopWedAK296KCk21Bf3c5Ta06CZsFLClWAnmB_w.jpg"&gt;&lt;/p&gt;&lt;p&gt;</w:t>
      </w:r>
      <w:r>
        <w:rPr>
          <w:sz w:val="32"/>
          <w:szCs w:val="32"/>
        </w:rPr>
        <w:t>人类自古以来就有了归家的愿望，这种情感深植于人心之中，是我们对安全、温暖和爱的一种追求。在若有归期的小说中，我们可以看到主人公们无论身处何地，都有一颗不变的心，不懈地向往那个他们曾经生活过的地方，那个他们认为能带给他们幸福与安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RnIcDrq3C3VB_EbAaf1pc6-4topXTir2e2fkm8tdn14pq4_ROdFibAEe9SUGrVpq0lRW8xveaePWNzb5wNpBAHpjStf9RRZmhi4wugDgiym8qfwPifFmfBxHyH9Z3ZZXk8tfhI8vnhoNfBxVmf0KY7wp0ke77jkMR4kVeO_Z72AWoSHlopWedAK296KCk21Bf3c5Ta06CZsFLClWAnmB_w.png"&gt;&lt;/p&gt;&lt;p&gt;</w:t>
      </w:r>
      <w:r>
        <w:rPr>
          <w:sz w:val="32"/>
          <w:szCs w:val="32"/>
        </w:rPr>
        <w:t>在漫长的人生旅途中，有些记忆被遗忘了，而有些却永远刻在心头。在若有归期的小说里，作者常常通过主人公的眼泪和笑容，将这些遗忘与回忆展现出来，让读者感受到那些无法言说的情感。每一次书页翻动，每一段文字阅读，都仿佛是在重温那些久违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&lt;img src="/static-img/DGWRkmE0QXcm2yUJwe7HT6-4topXTir2e2fkm8tdn14pq4_ROdFibAEe9SUGrVpq0lRW8xveaePWNzb5wNpBAHpjStf9RRZmhi4wugDgiym8qfwPifFmfBxHyH9Z3ZZXk8tfhI8vnhoNfBxVmf0KY7wp0ke77jkMR4kVeO_Z72AWoSHlopWedAK296KCk21Bf3c5Ta06CZsFLClWAnmB_w.jpg"&gt;&lt;/p&gt;&lt;p&gt;</w:t>
      </w:r>
      <w:r>
        <w:rPr>
          <w:sz w:val="32"/>
          <w:szCs w:val="32"/>
        </w:rPr>
        <w:t>若有归期小说中的主人公，他们不是简单的人物，他们是我们内心深处的一个影子，是我们的反思，是我们的探索。在他们身上，我们看到了自己，也看到了未来。每一步迈出都是为了找到真正属于自己的路，这条路可能曲折，但终将通往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&lt;/p&gt;&lt;p&gt;&lt;img src="/static-img/N0T_nX8zaPTCO59YuDnbxa-4topXTir2e2fkm8tdn14pq4_ROdFibAEe9SUGrVpq0lRW8xveaePWNzb5wNpBAHpjStf9RRZmhi4wugDgiym8qfwPifFmfBxHyH9Z3ZZXk8tfhI8vnhoNfBxVmf0KY7wp0ke77jkMR4kVeO_Z72AWoSHlopWedAK296KCk21Bf3c5Ta06CZsFLClWAnmB_w.png"&gt;&lt;/p&gt;&lt;p&gt;</w:t>
      </w:r>
      <w:r>
        <w:rPr>
          <w:sz w:val="32"/>
          <w:szCs w:val="32"/>
        </w:rPr>
        <w:t>家庭是一个人的根基，无论走到哪里，只要想起家，就会感到一种莫名其妙的温暖。在若有归期的小说里，家庭成为了一个强大的力量，它超越了空间和时间，在主角遇到困境时提供支持，在高潮时为他们加油打气。亲情这份宝贵的情感，如同生命中的灯塔，一直照亮着人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并非仅仅是一块土地，它包含了一切过去所拥有的一切：记忆、文化、语言等等。当一个人踏上返回故乡之路，他不只是回到某个具体的地理位置，他还在精神上回到了那个他曾经所属的地方。他重新连接了自己过去和现在之间不可或缺的一部分，使得这个过程充满了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有归期小说也讲述的是追逐梦想故事。这并不意味着所有人都能够实现自己的梦想，但它提醒我们，即使面临无数次挫折也不放弃，因为只有勇敢地追求才能发现真正属于自己的“故乡”。这是一个关于坚持不懈、不断进步以及面对失败后的再生的故事，是对人类永恒热爱生活本质的一种赞歌。</w:t>
      </w:r>
      <w:r>
        <w:rPr>
          <w:sz w:val="32"/>
          <w:szCs w:val="32"/>
        </w:rPr>
        <w:t>&lt;/p&gt;&lt;p&gt;&lt;a href = "/doc/316911-</w:t>
      </w:r>
      <w:r>
        <w:rPr>
          <w:sz w:val="32"/>
          <w:szCs w:val="32"/>
        </w:rPr>
        <w:t>遥望归途的边际</w:t>
      </w:r>
      <w:r>
        <w:rPr>
          <w:sz w:val="32"/>
          <w:szCs w:val="32"/>
        </w:rPr>
        <w:t>.doc" rel="alternate" download="316911-</w:t>
      </w:r>
      <w:r>
        <w:rPr>
          <w:sz w:val="32"/>
          <w:szCs w:val="32"/>
        </w:rPr>
        <w:t>遥望归途的边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