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里的一件趣事鸡蛋插补英语课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二下午，阳光透过窗户洒在了我们班级的小桌子上。学生们都沉浸在他们的学习之中，一副专注的样子。然而，这个平静的场景很快就被一阵突如其来的笑声打破。</w:t>
      </w:r>
      <w:r>
        <w:rPr>
          <w:sz w:val="32"/>
          <w:szCs w:val="32"/>
        </w:rPr>
        <w:t>&lt;/p&gt;&lt;p&gt;&lt;img src="/static-img/ioKSVD2ByCbsIugngqTeLsIH2M_ePx-HBx3XmHGbDEgRsnULTLAuEm-yO9-zr_ha.jpg"&gt;&lt;/p&gt;&lt;p&gt;</w:t>
      </w:r>
      <w:r>
        <w:rPr>
          <w:sz w:val="32"/>
          <w:szCs w:val="32"/>
        </w:rPr>
        <w:t>事情是这样的，当时我们的英语课代表小李正在上课，他负责讲解一些复杂的语法点。但就在他即将开始讲解的时候，他突然意识到自己忘记带上了备用的笔记本。在这个紧要关头，小李没有慌乱，而是灵机一动，用手中的鸡蛋代替笔记本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同学们，今天我要给大家展示的是如何用‘</w:t>
      </w:r>
      <w:r>
        <w:rPr>
          <w:sz w:val="32"/>
          <w:szCs w:val="32"/>
        </w:rPr>
        <w:t>chicken’</w:t>
      </w:r>
      <w:r>
        <w:rPr>
          <w:sz w:val="32"/>
          <w:szCs w:val="32"/>
        </w:rPr>
        <w:t>来增强我们的英文表达能力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微笑着说，同时拿起那只鸡蛋，并举向天空，“你们看，这是一只普通的小黄鸭，但是它可以帮助我们更好地理解和使用英语！”</w:t>
      </w:r>
      <w:r>
        <w:rPr>
          <w:sz w:val="32"/>
          <w:szCs w:val="32"/>
        </w:rPr>
        <w:t>&lt;/p&gt;&lt;p&gt;&lt;img src="/static-img/vU37pBWIl0TYo6CQI8rU_MIH2M_ePx-HBx3XmHGbDEgWNlBLaL1RSL4T9J0ohILnODSC2MhoZ-bDNGTOGrO4YlcqtJBvmRi9nxxiPBh4Dj0jMktMLDLS2kaQ0a4XK-V6IVqwS307e5aVH0LEF97E_neYK6aSZjb2_HfG8F58BqxdDnoaRzfVVyyrNHO2kl2h5qZu5n9ltqAFbyJV1lujPw.jpg"&gt;&lt;/p&gt;&lt;p&gt;</w:t>
      </w:r>
      <w:r>
        <w:rPr>
          <w:sz w:val="32"/>
          <w:szCs w:val="32"/>
        </w:rPr>
        <w:t>随后，小李开始以一种夸张而有趣的手势进行演示。他模仿了一些鸟类做出各种姿态，如展翅飞翔、寻找食物，还有甚至模拟它们与其他动物交流。这让全班同学都忍不住爆发出笑声，气氛一下子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李巧妙地将日常生活中的东西转化为学习工具，让原本枯燥乏味的情境变得生动活泼。他的这一举措，不仅激发了大家对语言学习的兴趣，而且还提高了大家对新词汇和语法点的理解力。</w:t>
      </w:r>
      <w:r>
        <w:rPr>
          <w:sz w:val="32"/>
          <w:szCs w:val="32"/>
        </w:rPr>
        <w:t>&lt;/p&gt;&lt;p&gt;&lt;img src="/static-img/pjRKE0WIlixF_b3cfV7mYsIH2M_ePx-HBx3XmHGbDEgWNlBLaL1RSL4T9J0ohILnODSC2MhoZ-bDNGTOGrO4YlcqtJBvmRi9nxxiPBh4Dj0jMktMLDLS2kaQ0a4XK-V6IVqwS307e5aVH0LEF97E_neYK6aSZjb2_HfG8F58BqxdDnoaRzfVVyyrNHO2kl2h5qZu5n9ltqAFbyJV1lujPw.jpg"&gt;&lt;/p&gt;&lt;p&gt;</w:t>
      </w:r>
      <w:r>
        <w:rPr>
          <w:sz w:val="32"/>
          <w:szCs w:val="32"/>
        </w:rPr>
        <w:t>此外，小李还鼓励每个人提问或分享自己的观点，以便互相学习。他提出，如果大家能够像这只鸡一样勇敢地面对挑战，那么无论遇到什么困难，都能找到解决办法。这也让我们明白，只要心存勇气，即使面临最棘手的问题，也能找到创新的方法去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结束了他的小秀，将那只“助教”放回桌子上，然后继续正常进行课程内容。虽然只是短短几分钟，但这次意想不到的“鸡蛋插补”事件，却成为了整个学期中最具纪念意义的一刻之一，它不仅增进了同伴间的情感联系，也让我们学会了更加积极主动地参与到课堂活动中去，对于未来的语言学习旅程来说，无疑是一个美好的开端。</w:t>
      </w:r>
      <w:r>
        <w:rPr>
          <w:sz w:val="32"/>
          <w:szCs w:val="32"/>
        </w:rPr>
        <w:t>&lt;/p&gt;&lt;p&gt;&lt;img src="/static-img/wgB7n5palvt9Yv4JMm7_U8IH2M_ePx-HBx3XmHGbDEgWNlBLaL1RSL4T9J0ohILnODSC2MhoZ-bDNGTOGrO4YlcqtJBvmRi9nxxiPBh4Dj0jMktMLDLS2kaQ0a4XK-V6IVqwS307e5aVH0LEF97E_neYK6aSZjb2_HfG8F58BqxdDnoaRzfVVyyrNHO2kl2h5qZu5n9ltqAFbyJV1lujPw.jpg"&gt;&lt;/p&gt;&lt;p&gt;&lt;a href = "/doc/317201-</w:t>
      </w:r>
      <w:r>
        <w:rPr>
          <w:sz w:val="32"/>
          <w:szCs w:val="32"/>
        </w:rPr>
        <w:t>学校里的一件趣事鸡蛋插补英语课代表</w:t>
      </w:r>
      <w:r>
        <w:rPr>
          <w:sz w:val="32"/>
          <w:szCs w:val="32"/>
        </w:rPr>
        <w:t>.doc" rel="alternate" download="317201-</w:t>
      </w:r>
      <w:r>
        <w:rPr>
          <w:sz w:val="32"/>
          <w:szCs w:val="32"/>
        </w:rPr>
        <w:t>学校里的一件趣事鸡蛋插补英语课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