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帝为妃</w:t>
      </w:r>
      <w:r>
        <w:rPr>
          <w:sz w:val="48"/>
          <w:szCs w:val="48"/>
        </w:rPr>
        <w:t>-</w:t>
      </w:r>
      <w:r>
        <w:rPr>
          <w:sz w:val="48"/>
          <w:szCs w:val="48"/>
        </w:rPr>
        <w:t>逆袭皇宫从宠妃到废帝的荒唐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故事虽不为人知，但却充满了惊人的逆袭和荒唐的情感纠葛。今天，我们就来谈谈“废帝为妃”的这类奇异而又引人入胜的故事。</w:t>
      </w:r>
      <w:r>
        <w:rPr>
          <w:sz w:val="32"/>
          <w:szCs w:val="32"/>
        </w:rPr>
        <w:t>&lt;/p&gt;&lt;p&gt;&lt;img src="/static-img/yRVNKhEAczH0CvRo4Lz1vQBFzMO8b9pOzdWT6QAtqqB3JGSfH2Il2POAz7pyauGP.jpg"&gt;&lt;/p&gt;&lt;p&gt;</w:t>
      </w:r>
      <w:r>
        <w:rPr>
          <w:sz w:val="32"/>
          <w:szCs w:val="32"/>
        </w:rPr>
        <w:t>首先，让我们来了解一下什么是“废帝为妃”。在古代，皇帝即位后，如果他想让自己的宠妃或其他女性成为皇后，就会进行册封。不过，这种情况并不常见，因为传统上，皇帝与妃子之间存在着严格的等级制度。但是，在某些特殊的情况下，比如当时没有合适的继承者或者为了政治目的，一些女子可能会因为一夜之间变成皇后的身份，而被称作“废帝为妃”。</w:t>
      </w:r>
      <w:r>
        <w:rPr>
          <w:sz w:val="32"/>
          <w:szCs w:val="32"/>
        </w:rPr>
        <w:t>&lt;/p&gt;&lt;p&gt;</w:t>
      </w:r>
      <w:r>
        <w:rPr>
          <w:sz w:val="32"/>
          <w:szCs w:val="32"/>
        </w:rPr>
        <w:t>接下来，让我们看看有哪些真实案例可以作为这种情形的佐证。在中国历史上，最著名的一次莫过于明朝末年的一件大事——万历四十一年（</w:t>
      </w:r>
      <w:r>
        <w:rPr>
          <w:sz w:val="32"/>
          <w:szCs w:val="32"/>
        </w:rPr>
        <w:t>1613</w:t>
      </w:r>
      <w:r>
        <w:rPr>
          <w:sz w:val="32"/>
          <w:szCs w:val="32"/>
        </w:rPr>
        <w:t xml:space="preserve">年），当时的明朝已经进入了衰落期，那时候一个叫做郑贵的人通过欺骗手段登上了帝国的大 </w:t>
      </w:r>
      <w:r>
        <w:rPr>
          <w:sz w:val="32"/>
          <w:szCs w:val="32"/>
        </w:rPr>
        <w:t>Throne</w:t>
      </w:r>
      <w:r>
        <w:rPr>
          <w:sz w:val="32"/>
          <w:szCs w:val="32"/>
        </w:rPr>
        <w:t>。这位郑贵利用其机智和权谋赢得了天下的信任，并且娶了一位叫做陈氏的小女孩作为妻子。然而，他很快就发现这个小女孩并不是自己梦寐以求的情妇，他决定找一个更能满足自己情欲和政治需要的人物。</w:t>
      </w:r>
      <w:r>
        <w:rPr>
          <w:sz w:val="32"/>
          <w:szCs w:val="32"/>
        </w:rPr>
        <w:t>&lt;/p&gt;&lt;p&gt;&lt;img src="/static-img/As_G_WyRP4_iqTvQhEwBBwBFzMO8b9pOzdWT6QAtqqAjSy2FT1KOIv01uQFqgBYJ8dePyHJrSm0tXSMkyTWqT1XwjPjHLiuDKlKo3P7Pin5TGke89kgsooag3zNni4Z9.jpg"&gt;&lt;/p&gt;&lt;p&gt;</w:t>
      </w:r>
      <w:r>
        <w:rPr>
          <w:sz w:val="32"/>
          <w:szCs w:val="32"/>
        </w:rPr>
        <w:t>于是，郑贵开始寻找新的伴侣，同时也展现出他的强势与野心。他最终选择了一位叫做刘氏的小女子，将她立为新皇后，并且将原来的王太后贬职。此刻，刘氏就成为了史书上的“废帝为妃”，尽管她的丈夫是一个假冒伪劣的君主。</w:t>
      </w:r>
      <w:r>
        <w:rPr>
          <w:sz w:val="32"/>
          <w:szCs w:val="32"/>
        </w:rPr>
        <w:t>&lt;/p&gt;&lt;p&gt;</w:t>
      </w:r>
      <w:r>
        <w:rPr>
          <w:sz w:val="32"/>
          <w:szCs w:val="32"/>
        </w:rPr>
        <w:t>再比如，在清朝初期，有一次清军攻打蒙古的时候，一名蒙古族战士因英勇战斗而受到康熙皇帝赏识，被授予官职并赐婚给一位宫廷中的女子。这个女子原本只是宫中的普通侍女，但是由于她嫁给了一个高权力人物，她也因此获得了一定的地位，这便是一种隐含着“废帝为妃”意味的事件。</w:t>
      </w:r>
      <w:r>
        <w:rPr>
          <w:sz w:val="32"/>
          <w:szCs w:val="32"/>
        </w:rPr>
        <w:t>&lt;/p&gt;&lt;p&gt;&lt;img src="/static-img/XFPADedIfQrrU3RlVSYYLwBFzMO8b9pOzdWT6QAtqqAjSy2FT1KOIv01uQFqgBYJ8dePyHJrSm0tXSMkyTWqT1XwjPjHLiuDKlKo3P7Pin5TGke89kgsooag3zNni4Z9.jpg"&gt;&lt;/p&gt;&lt;p&gt;</w:t>
      </w:r>
      <w:r>
        <w:rPr>
          <w:sz w:val="32"/>
          <w:szCs w:val="32"/>
        </w:rPr>
        <w:t>最后，让我们思考一下为什么这样的故事至今仍然吸引着我们的注意力？我认为这是因为这些故事不仅展示了个人的逆袭，而且揭示出了人类对于权力的无限向往以及对美好生活追求的心理深处所蕴藏的情感复杂性。而对于那些能够成功实现这一转变的人们来说，他们虽然经历了翻身，但同时也付出了巨大的代价，这样的命运总是在人们心中留下深刻印象。</w:t>
      </w:r>
      <w:r>
        <w:rPr>
          <w:sz w:val="32"/>
          <w:szCs w:val="32"/>
        </w:rPr>
        <w:t>&lt;/p&gt;&lt;p&gt;</w:t>
      </w:r>
      <w:r>
        <w:rPr>
          <w:sz w:val="32"/>
          <w:szCs w:val="32"/>
        </w:rPr>
        <w:t>综上所述，“废帝为妃”不仅是一种历史上的现象，更是一种文化上的符号，它反映出社会、政治以及个人心理层面的多重关联，对于理解人类行为提供了一面镜子，也激发人们探索更多关于爱、权力与身份的问题。</w:t>
      </w:r>
      <w:r>
        <w:rPr>
          <w:sz w:val="32"/>
          <w:szCs w:val="32"/>
        </w:rPr>
        <w:t>&lt;/p&gt;&lt;p&gt;&lt;img src="/static-img/PohQit8cpYabyIV-K2l4KABFzMO8b9pOzdWT6QAtqqAjSy2FT1KOIv01uQFqgBYJ8dePyHJrSm0tXSMkyTWqT1XwjPjHLiuDKlKo3P7Pin5TGke89kgsooag3zNni4Z9.jpg"&gt;&lt;/p&gt;&lt;p&gt;&lt;a href = "/doc/317767-</w:t>
      </w:r>
      <w:r>
        <w:rPr>
          <w:sz w:val="32"/>
          <w:szCs w:val="32"/>
        </w:rPr>
        <w:t>废帝为妃</w:t>
      </w:r>
      <w:r>
        <w:rPr>
          <w:sz w:val="32"/>
          <w:szCs w:val="32"/>
        </w:rPr>
        <w:t>-</w:t>
      </w:r>
      <w:r>
        <w:rPr>
          <w:sz w:val="32"/>
          <w:szCs w:val="32"/>
        </w:rPr>
        <w:t>逆袭皇宫从宠妃到废帝的荒唐恋情</w:t>
      </w:r>
      <w:r>
        <w:rPr>
          <w:sz w:val="32"/>
          <w:szCs w:val="32"/>
        </w:rPr>
        <w:t>.doc" rel="alternate" download="317767-</w:t>
      </w:r>
      <w:r>
        <w:rPr>
          <w:sz w:val="32"/>
          <w:szCs w:val="32"/>
        </w:rPr>
        <w:t>废帝为妃</w:t>
      </w:r>
      <w:r>
        <w:rPr>
          <w:sz w:val="32"/>
          <w:szCs w:val="32"/>
        </w:rPr>
        <w:t>-</w:t>
      </w:r>
      <w:r>
        <w:rPr>
          <w:sz w:val="32"/>
          <w:szCs w:val="32"/>
        </w:rPr>
        <w:t>逆袭皇宫从宠妃到废帝的荒唐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