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体验爽快的另类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zBLhIX4FfFsUp_mjaq12nJOF9iNnVzJVCCm_zxL595dM8PuS2nrwEk1gG8wUxvt9.jpg"&gt;&lt;/p&gt;&lt;p&gt;</w:t>
      </w:r>
      <w:r>
        <w:rPr>
          <w:sz w:val="32"/>
          <w:szCs w:val="32"/>
        </w:rPr>
        <w:t>又粗又硬整进去好爽视频通常包含了特定的场景和元素，这些元素能够吸引观众对其产生兴趣。这些内容往往涉及到某种形式的挑战或冒险，可能是身体上的，也可能是心理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分析</w:t>
      </w:r>
      <w:r>
        <w:rPr>
          <w:sz w:val="32"/>
          <w:szCs w:val="32"/>
        </w:rPr>
        <w:t>&lt;/p&gt;&lt;p&gt;&lt;img src="/static-img/AF7q_uhNaC5q8yTQV6Q4w5OF9iNnVzJVCCm_zxL595dMYnD42IzoKdw6pIozVtthe8Emtf-cxxwLwZYGedsE9sI2iZ9kSTZwdZQpkSxvq6fuNyQGdz09O-KBhfWbkGmxxrpJvJ3g4zW2TB8niQFugxA8nxqomIxIBgP0SkcamAE.jpg"&gt;&lt;/p&gt;&lt;p&gt;</w:t>
      </w:r>
      <w:r>
        <w:rPr>
          <w:sz w:val="32"/>
          <w:szCs w:val="32"/>
        </w:rPr>
        <w:t>这类视频的受众主要是那些喜欢追求刺激、不满足于平凡生活的人群。这部分人群对于日常生活中的枯燥感感到厌倦，他们渴望通过观看这种类型的内容来获得心理释放和情绪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探讨</w:t>
      </w:r>
      <w:r>
        <w:rPr>
          <w:sz w:val="32"/>
          <w:szCs w:val="32"/>
        </w:rPr>
        <w:t>&lt;/p&gt;&lt;p&gt;&lt;img src="/static-img/9WClliRSflvCBAR5Ji8Vj5OF9iNnVzJVCCm_zxL595dMYnD42IzoKdw6pIozVtthe8Emtf-cxxwLwZYGedsE9sI2iZ9kSTZwdZQpkSxvq6fuNyQGdz09O-KBhfWbkGmxxrpJvJ3g4zW2TB8niQFugxA8nxqomIxIBgP0SkcamAE.jpg"&gt;&lt;/p&gt;&lt;p&gt;</w:t>
      </w:r>
      <w:r>
        <w:rPr>
          <w:sz w:val="32"/>
          <w:szCs w:val="32"/>
        </w:rPr>
        <w:t>在现代社会中，这种类型的视频反映了一种文化现象，即人们对于极限体验和刺激行为越来越有接受度。这也许与科技发展带来的信息过载以及传统价值观念变化有关，使得人们寻求更为独特和震撼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标准评论</w:t>
      </w:r>
      <w:r>
        <w:rPr>
          <w:sz w:val="32"/>
          <w:szCs w:val="32"/>
        </w:rPr>
        <w:t>&lt;/p&gt;&lt;p&gt;&lt;img src="/static-img/QxQK0qYKT5VgLeUiNdxv4pOF9iNnVzJVCCm_zxL595dMYnD42IzoKdw6pIozVtthe8Emtf-cxxwLwZYGedsE9sI2iZ9kSTZwdZQpkSxvq6fuNyQGdz09O-KBhfWbkGmxxrpJvJ3g4zW2TB8niQFugxA8nxqomIxIBgP0SkcamAE.jpg"&gt;&lt;/p&gt;&lt;p&gt;</w:t>
      </w:r>
      <w:r>
        <w:rPr>
          <w:sz w:val="32"/>
          <w:szCs w:val="32"/>
        </w:rPr>
        <w:t>从审美角度来说，这类视频往往强调的是“效果”而非“艺术性”。它们侧重于提供一种视觉冲击，而不是深层次的情感表达或复杂的手法运用。这样的审美标准虽然让人耳目一新，但同时也引发了关于电影、电视剧等传统媒体是否需要改变其创作理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考量</w:t>
      </w:r>
      <w:r>
        <w:rPr>
          <w:sz w:val="32"/>
          <w:szCs w:val="32"/>
        </w:rPr>
        <w:t>&lt;/p&gt;&lt;p&gt;&lt;img src="/static-img/IOk44mIYKBCTpCVZxe_IIZOF9iNnVzJVCCm_zxL595dMYnD42IzoKdw6pIozVtthe8Emtf-cxxwLwZYGedsE9sI2iZ9kSTZwdZQpkSxvq6fuNyQGdz09O-KBhfWbkGmxxrpJvJ3g4zW2TB8niQFugxA8nxqomIxIBgP0SkcamAE.jpg"&gt;&lt;/p&gt;&lt;p&gt;</w:t>
      </w:r>
      <w:r>
        <w:rPr>
          <w:sz w:val="32"/>
          <w:szCs w:val="32"/>
        </w:rPr>
        <w:t>值得注意的是，这样的视频是否符合社会伦理规范是一个问题。在一些情况下，它们可能触犯法律或者侵犯他人的隐私权益。因此，在制作和发布这样的内容时，应充分考虑法律法规，并确保所有参与者都知情且同意参加相关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这类视频将继续存在并且会变得更加多样化。随着技术不断发展，制作成本降低，对高质量影像要求增加，将推动这一领域进一步发展。而对此类内容进行合理监管，以确保生产过程中的安全性也是我们应当关注的话题之一。</w:t>
      </w:r>
      <w:r>
        <w:rPr>
          <w:sz w:val="32"/>
          <w:szCs w:val="32"/>
        </w:rPr>
        <w:t>&lt;/p&gt;&lt;p&gt;&lt;a href = "/doc/317805-</w:t>
      </w:r>
      <w:r>
        <w:rPr>
          <w:sz w:val="32"/>
          <w:szCs w:val="32"/>
        </w:rPr>
        <w:t>粗硬整进体验爽快的另类刺激</w:t>
      </w:r>
      <w:r>
        <w:rPr>
          <w:sz w:val="32"/>
          <w:szCs w:val="32"/>
        </w:rPr>
        <w:t>.doc" rel="alternate" download="317805-</w:t>
      </w:r>
      <w:r>
        <w:rPr>
          <w:sz w:val="32"/>
          <w:szCs w:val="32"/>
        </w:rPr>
        <w:t>粗硬整进体验爽快的另类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