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动感瑜伽的激荡练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瑜伽动感？</w:t>
      </w:r>
      <w:r>
        <w:rPr>
          <w:sz w:val="32"/>
          <w:szCs w:val="32"/>
        </w:rPr>
        <w:t>&lt;/p&gt;&lt;p&gt;&lt;img src="/static-img/15sMBl7GXJJDIRULpjnoafUZkS_eIR-tcgSlvMx2zChXMDE_9RvDEEQxiJmiJQ1s.jpg"&gt;&lt;/p&gt;&lt;p&gt;</w:t>
      </w:r>
      <w:r>
        <w:rPr>
          <w:sz w:val="32"/>
          <w:szCs w:val="32"/>
        </w:rPr>
        <w:t>在现代生活中，随着人们对健康和生活质量的追求日益增长，各种健身运动也随之兴起。其中，瑜伽作为一种古老而深奥的东方艺术，不仅能够帮助人们身体放松，还能带来心灵上的平静与宁静。但传统的瑜伽往往被认为是一种较为缓慢、温和的锻炼方式，它不适合那些喜欢挑战自我、追求极限的人们。然而，在近年来的发展下，一种全新的瑜伽形式——激荡瑜伽应运而生，它将传统瑜伐中的柔韧性训练与高强度间歇训练相结合，为追求激烈体验的人群提供了一个全新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瑜伽如何诞生？</w:t>
      </w:r>
      <w:r>
        <w:rPr>
          <w:sz w:val="32"/>
          <w:szCs w:val="32"/>
        </w:rPr>
        <w:t>&lt;/p&gt;&lt;p&gt;&lt;img src="/static-img/udIm1zlol0yWjVdjhHxXqvUZkS_eIR-tcgSlvMx2zCiJdrft4JG4K0FBrgK5On032Ly0E7EvehdiYWFn7ES8MT38UheSBXjlXGSCepTurpZbnntEwTgNISk6UcUK9_SglX9-8LvtCAorVgJyl6yi4tCuoMxDvZj949ONo0OLCrScXMASqKdIn-4k_XzHGW1n.jpg"&gt;&lt;/p&gt;&lt;p&gt;</w:t>
      </w:r>
      <w:r>
        <w:rPr>
          <w:sz w:val="32"/>
          <w:szCs w:val="32"/>
        </w:rPr>
        <w:t>对于许多人来说，了解到这种新型运动是通过一位名叫蒂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尔（</w:t>
      </w:r>
      <w:r>
        <w:rPr>
          <w:sz w:val="32"/>
          <w:szCs w:val="32"/>
        </w:rPr>
        <w:t>Tina Malia</w:t>
      </w:r>
      <w:r>
        <w:rPr>
          <w:sz w:val="32"/>
          <w:szCs w:val="32"/>
        </w:rPr>
        <w:t>）的美国女演员开始。她在一次偶然机会下尝试了印度的一种名为“</w:t>
      </w:r>
      <w:r>
        <w:rPr>
          <w:sz w:val="32"/>
          <w:szCs w:val="32"/>
        </w:rPr>
        <w:t>Bhakti Yoga”</w:t>
      </w:r>
      <w:r>
        <w:rPr>
          <w:sz w:val="32"/>
          <w:szCs w:val="32"/>
        </w:rPr>
        <w:t>的宗教修行，这是一种充满活力和热情的情感表达形式。蒂娜受到了这种修行方式所启发，并将其融入她自己的健身实践中，她创造出了现在我们称作激荡瑜伽的一个原型。在她的努力下，这项运动迅速获得了流行并逐渐扩散至全球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瑜伾如何进行？</w:t>
      </w:r>
      <w:r>
        <w:rPr>
          <w:sz w:val="32"/>
          <w:szCs w:val="32"/>
        </w:rPr>
        <w:t>&lt;/p&gt;&lt;p&gt;&lt;img src="/static-img/Cb90QhebS5n4cvztROjlifUZkS_eIR-tcgSlvMx2zCiJdrft4JG4K0FBrgK5On032Ly0E7EvehdiYWFn7ES8MT38UheSBXjlXGSCepTurpZbnntEwTgNISk6UcUK9_SglX9-8LvtCAorVgJyl6yi4tCuoMxDvZj949ONo0OLCrScXMASqKdIn-4k_XzHGW1n.jpg"&gt;&lt;/p&gt;&lt;p&gt;</w:t>
      </w:r>
      <w:r>
        <w:rPr>
          <w:sz w:val="32"/>
          <w:szCs w:val="32"/>
        </w:rPr>
        <w:t>在进行激荡瑜仑时，你需要准备一块坚固的地面或者专用的垫子，以及舒适的服装以便于自由移动。首先，你会从一些基本姿势开始，如山鹰式、树立式等，然后通过快速转换这些姿势，将身体推向极限。这可能包括快速呼吸、高强度动作以及跳跃等元素，使得整个练习过程既有挑战性又富有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斯顿有什么好处？</w:t>
      </w:r>
      <w:r>
        <w:rPr>
          <w:sz w:val="32"/>
          <w:szCs w:val="32"/>
        </w:rPr>
        <w:t>&lt;/p&gt;&lt;p&gt;&lt;img src="/static-img/1Trd4Po0QzYHQiFeqrj1UfUZkS_eIR-tcgSlvMx2zCiJdrft4JG4K0FBrgK5On032Ly0E7EvehdiYWFn7ES8MT38UheSBXjlXGSCepTurpZbnntEwTgNISk6UcUK9_SglX9-8LvtCAorVgJyl6yi4tCuoMxDvZj949ONo0OLCrScXMASqKdIn-4k_XzHGW1n.png"&gt;&lt;/p&gt;&lt;p&gt;</w:t>
      </w:r>
      <w:r>
        <w:rPr>
          <w:sz w:val="32"/>
          <w:szCs w:val="32"/>
        </w:rPr>
        <w:t>虽然它看起来很具有挑战性，但实际上这项运动对身体也有很多好处。一方面，它可以增强肌肉力量，提高耐力，同时还能加快新陈代谢，从而促进脂肪燃烧。此外，由于它包含大量不同的动作，可以有效提升整体协调能力，加强核心肌群，对于改善姿势也有非常好的效果。而且由于其独特的节奏和音乐配合，每次都能给人带来前所未有的刺激体验，让人在享受乐趣同时也实现了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参与</w:t>
      </w:r>
      <w:r>
        <w:rPr>
          <w:sz w:val="32"/>
          <w:szCs w:val="32"/>
        </w:rPr>
        <w:t>?&lt;/p&gt;&lt;p&gt;&lt;img src="/static-img/leGKeDTZYZKIQs2ofs-J7_UZkS_eIR-tcgSlvMx2zCiJdrft4JG4K0FBrgK5On032Ly0E7EvehdiYWFn7ES8MT38UheSBXjlXGSCepTurpZbnntEwTgNISk6UcUK9_SglX9-8LvtCAorVgJyl6yi4tCuoMxDvZj949ONo0OLCrScXMASqKdIn-4k_XzHGW1n.jpg"&gt;&lt;/p&gt;&lt;p&gt;</w:t>
      </w:r>
      <w:r>
        <w:rPr>
          <w:sz w:val="32"/>
          <w:szCs w:val="32"/>
        </w:rPr>
        <w:t>尽管有众多好处，但任何类型的体育活动都必须谨慎进行，以免发生伤害。在参加激荡斯顿之前，最重要的是确保你的身体状况允许你这样做。如果你有任何健康问题，比如关节炎或其他严重疾病，请咨询医生或专业教练以获取建议。此外，要注意听从自己的身体信号，如果感到疼痛或不适，就应该停止并休息一下，因为安全永远是第一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舞茹那是否持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美妙旅程持续下去，不仅要保持积极的心态，更要坚持每天定期锻炼。你可以加入当地的小组课程，或是在家中使用视频指导来学习更多技巧。不断探索新的动作，也不要忘记调整你的饮食计划，以支持你的健身目标。最终，只要你愿意投入时间和精力，那么这项运动就会成为你生活中的一个不可缺少的一部分，无论是在精神层面还是物理层面都是如此。</w:t>
      </w:r>
      <w:r>
        <w:rPr>
          <w:sz w:val="32"/>
          <w:szCs w:val="32"/>
        </w:rPr>
        <w:t>&lt;/p&gt;&lt;p&gt;&lt;a href = "/doc/318350-</w:t>
      </w:r>
      <w:r>
        <w:rPr>
          <w:sz w:val="32"/>
          <w:szCs w:val="32"/>
        </w:rPr>
        <w:t>瑜伽动感瑜伽的激荡练习</w:t>
      </w:r>
      <w:r>
        <w:rPr>
          <w:sz w:val="32"/>
          <w:szCs w:val="32"/>
        </w:rPr>
        <w:t>.doc" rel="alternate" download="318350-</w:t>
      </w:r>
      <w:r>
        <w:rPr>
          <w:sz w:val="32"/>
          <w:szCs w:val="32"/>
        </w:rPr>
        <w:t>瑜伽动感瑜伽的激荡练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