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一位皇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一位皇后背后的故事</w:t>
      </w:r>
      <w:r>
        <w:rPr>
          <w:sz w:val="32"/>
          <w:szCs w:val="32"/>
        </w:rPr>
        <w:t>&lt;/p&gt;&lt;p&gt;&lt;img src="/static-img/ilhHbEN7guzotU3BR3jRfNx6O5m9mhOfoI-tnoHu5ah5ns9UO5H7K8O9h49ojNZn.jpeg"&gt;&lt;/p&gt;&lt;p&gt;</w:t>
      </w:r>
      <w:r>
        <w:rPr>
          <w:sz w:val="32"/>
          <w:szCs w:val="32"/>
        </w:rPr>
        <w:t>在慈禧秘密生活高清完整国语电影中，我们得以窥见了一个被世人忽视的历史角落。这个影片通过对慈禧太后的深入探究，揭开了她不为人知的一面。以下是六个关键点，解析了这部电影所展现的慈禧太后真实形象。</w:t>
      </w:r>
      <w:r>
        <w:rPr>
          <w:sz w:val="32"/>
          <w:szCs w:val="32"/>
        </w:rPr>
        <w:t>&lt;/p&gt;&lt;p&gt;</w:t>
      </w:r>
      <w:r>
        <w:rPr>
          <w:sz w:val="32"/>
          <w:szCs w:val="32"/>
        </w:rPr>
        <w:t>慈禧与康有为</w:t>
      </w:r>
      <w:r>
        <w:rPr>
          <w:sz w:val="32"/>
          <w:szCs w:val="32"/>
        </w:rPr>
        <w:t>&lt;/p&gt;&lt;p&gt;&lt;img src="/static-img/TDsA8PvjpzZYx_47WdBS8Nx6O5m9mhOfoI-tnoHu5ajNdb9bSYv8u1JLYQZNlJq0lVSPMVsIfKROfP4tAlh5_WQKS9-22Zg8hr2JcvsOMniOKLi2sD9F6_dV_c2Ua0U-F7NXDyHEo2IVXkXYZWvRjvSsvPsKrHGeROKBuPLbvJ85cMUi8Wyj_-gwyoQaR_q4.jpg"&gt;&lt;/p&gt;&lt;p&gt;</w:t>
      </w:r>
      <w:r>
        <w:rPr>
          <w:sz w:val="32"/>
          <w:szCs w:val="32"/>
        </w:rPr>
        <w:t>慈 禧 与 康 有 为 的 关 系 是 一 个 悖论。在外界看来，他们应该是宿敌，但实际上，康有为曾经是慈禧的心腹大臣之一。他提出了“新政”，试图推动中国向西方文明转变。这段关系体现出慈禧在政治上的复杂性和多面手。</w:t>
      </w:r>
      <w:r>
        <w:rPr>
          <w:sz w:val="32"/>
          <w:szCs w:val="32"/>
        </w:rPr>
        <w:t>&lt;/p&gt;&lt;p&gt;</w:t>
      </w:r>
      <w:r>
        <w:rPr>
          <w:sz w:val="32"/>
          <w:szCs w:val="32"/>
        </w:rPr>
        <w:t>慈 禧 的 秘 密 生 活</w:t>
      </w:r>
      <w:r>
        <w:rPr>
          <w:sz w:val="32"/>
          <w:szCs w:val="32"/>
        </w:rPr>
        <w:t>&lt;/p&gt;&lt;p&gt;&lt;img src="/static-img/nsjAScGkCtZ_nqbrqPHDoNx6O5m9mhOfoI-tnoHu5ajNdb9bSYv8u1JLYQZNlJq0lVSPMVsIfKROfP4tAlh5_WQKS9-22Zg8hr2JcvsOMniOKLi2sD9F6_dV_c2Ua0U-F7NXDyHEo2IVXkXYZWvRjvSsvPsKrHGeROKBuPLbvJ85cMUi8Wyj_-gwyoQaR_q4.jpg"&gt;&lt;/p&gt;&lt;p&gt;</w:t>
      </w:r>
      <w:r>
        <w:rPr>
          <w:sz w:val="32"/>
          <w:szCs w:val="32"/>
        </w:rPr>
        <w:t>《慈 禧 秘 密 生 活》 不仅仅关注她的政治生涯，更深入地探讨了她的私生活。我们了解到，她是一个善于利用权力保护自己家族利益的人，同时也是一位非常重视教育和文化事业的皇后。</w:t>
      </w:r>
      <w:r>
        <w:rPr>
          <w:sz w:val="32"/>
          <w:szCs w:val="32"/>
        </w:rPr>
        <w:t>&lt;/p&gt;&lt;p&gt;</w:t>
      </w:r>
      <w:r>
        <w:rPr>
          <w:sz w:val="32"/>
          <w:szCs w:val="32"/>
        </w:rPr>
        <w:t>她与光绪帝的关系</w:t>
      </w:r>
      <w:r>
        <w:rPr>
          <w:sz w:val="32"/>
          <w:szCs w:val="32"/>
        </w:rPr>
        <w:t>&lt;/p&gt;&lt;p&gt;&lt;img src="/static-img/1_BiwHHwRQ9BWdEZ_SZY7Nx6O5m9mhOfoI-tnoHu5ajNdb9bSYv8u1JLYQZNlJq0lVSPMVsIfKROfP4tAlh5_WQKS9-22Zg8hr2JcvsOMniOKLi2sD9F6_dV_c2Ua0U-F7NXDyHEo2IVXkXYZWvRjvSsvPsKrHGeROKBuPLbvJ85cMUi8Wyj_-gwyoQaR_q4.jpg"&gt;&lt;/p&gt;&lt;p&gt;</w:t>
      </w:r>
      <w:r>
        <w:rPr>
          <w:sz w:val="32"/>
          <w:szCs w:val="32"/>
        </w:rPr>
        <w:t>光绪帝作为清朝最后一位真正君主，其与父母间的情感纠葛也是电影中的重要主题之一。在这个过程中，我们看到了一种悲剧性的亲子关系，这让观众对历史人物产生更多同情和理解。</w:t>
      </w:r>
      <w:r>
        <w:rPr>
          <w:sz w:val="32"/>
          <w:szCs w:val="32"/>
        </w:rPr>
        <w:t>&lt;/p&gt;&lt;p&gt;</w:t>
      </w:r>
      <w:r>
        <w:rPr>
          <w:sz w:val="32"/>
          <w:szCs w:val="32"/>
        </w:rPr>
        <w:t>文化影响力</w:t>
      </w:r>
      <w:r>
        <w:rPr>
          <w:sz w:val="32"/>
          <w:szCs w:val="32"/>
        </w:rPr>
        <w:t>&lt;/p&gt;&lt;p&gt;&lt;img src="/static-img/nR5cXCLM8KYT3IKJT6F-gNx6O5m9mhOfoI-tnoHu5ajNdb9bSYv8u1JLYQZNlJq0lVSPMVsIfKROfP4tAlh5_WQKS9-22Zg8hr2JcvsOMniOKLi2sD9F6_dV_c2Ua0U-F7NXDyHEo2IVXkXYZWvRjvSsvPsKrHGeROKBuPLbvJ85cMUi8Wyj_-gwyoQaR_q4.jpg"&gt;&lt;/p&gt;&lt;p&gt;</w:t>
      </w:r>
      <w:r>
        <w:rPr>
          <w:sz w:val="32"/>
          <w:szCs w:val="32"/>
        </w:rPr>
        <w:t>虽然《慈 禧 秘 密 生 活》主要聚焦于她个人，但它同时也展示了晚清时期文化的大量传播和融合。这部电影让我们意识到了当时社会文化环境对于一个女性如何塑造自身形象以及如何影响时代发展起到的巨大作用。</w:t>
      </w:r>
      <w:r>
        <w:rPr>
          <w:sz w:val="32"/>
          <w:szCs w:val="32"/>
        </w:rPr>
        <w:t>&lt;/p&gt;&lt;p&gt;</w:t>
      </w:r>
      <w:r>
        <w:rPr>
          <w:sz w:val="32"/>
          <w:szCs w:val="32"/>
        </w:rPr>
        <w:t>政治斗争与改革</w:t>
      </w:r>
      <w:r>
        <w:rPr>
          <w:sz w:val="32"/>
          <w:szCs w:val="32"/>
        </w:rPr>
        <w:t>&lt;/p&gt;&lt;p&gt;</w:t>
      </w:r>
      <w:r>
        <w:rPr>
          <w:sz w:val="32"/>
          <w:szCs w:val="32"/>
        </w:rPr>
        <w:t>影片还描绘了当时国内外政治环境，以及这些环境如何影响着她的决策过程。她在处理国家危机、维护家室安全以及推行改革方面展现出的智慧和坚韵，让人们重新评估这一时期女性在历史舞台上的角色定位。</w:t>
      </w:r>
      <w:r>
        <w:rPr>
          <w:sz w:val="32"/>
          <w:szCs w:val="32"/>
        </w:rPr>
        <w:t>&lt;/p&gt;&lt;p&gt;</w:t>
      </w:r>
      <w:r>
        <w:rPr>
          <w:sz w:val="32"/>
          <w:szCs w:val="32"/>
        </w:rPr>
        <w:t>影响现代社会</w:t>
      </w:r>
      <w:r>
        <w:rPr>
          <w:sz w:val="32"/>
          <w:szCs w:val="32"/>
        </w:rPr>
        <w:t>&lt;/p&gt;&lt;p&gt;</w:t>
      </w:r>
      <w:r>
        <w:rPr>
          <w:sz w:val="32"/>
          <w:szCs w:val="32"/>
        </w:rPr>
        <w:t>今天，当我们回望那段历史的时候，我们能从中学习到许多宝贵的经验。无论是在家庭还是国家层面的管理，她都展示了一种独特而有效的领导方式，这对于现代社会尤其具有启发意义。不断变化的世界需要不断更新知识，而《慈 禧 称 身 高 清 完 整 国 语 电 影》提供了一次令人难忘且富有教育意义的穿越回去体验。</w:t>
      </w:r>
      <w:r>
        <w:rPr>
          <w:sz w:val="32"/>
          <w:szCs w:val="32"/>
        </w:rPr>
        <w:t>&lt;/p&gt;&lt;p&gt;&lt;a href = "/doc/318577-</w:t>
      </w:r>
      <w:r>
        <w:rPr>
          <w:sz w:val="32"/>
          <w:szCs w:val="32"/>
        </w:rPr>
        <w:t>慈禧秘密生活一位皇后背后的故事</w:t>
      </w:r>
      <w:r>
        <w:rPr>
          <w:sz w:val="32"/>
          <w:szCs w:val="32"/>
        </w:rPr>
        <w:t>.doc" rel="alternate" download="318577-</w:t>
      </w:r>
      <w:r>
        <w:rPr>
          <w:sz w:val="32"/>
          <w:szCs w:val="32"/>
        </w:rPr>
        <w:t>慈禧秘密生活一位皇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