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半块小饼干全文我和那半截香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半截香脆的秘密</w:t>
      </w:r>
      <w:r>
        <w:rPr>
          <w:sz w:val="32"/>
          <w:szCs w:val="32"/>
        </w:rPr>
        <w:t>&lt;/p&gt;&lt;p&gt;&lt;img src="/static-img/HLQuQdQnUehLlqZotMifnJHaxFI0PzBD8W5q-vXOTQcuY8TwBoSMFjpnEk_XoNRB.png"&gt;&lt;/p&gt;&lt;p&gt;</w:t>
      </w:r>
      <w:r>
        <w:rPr>
          <w:sz w:val="32"/>
          <w:szCs w:val="32"/>
        </w:rPr>
        <w:t>记得初中时，学校附近有一家小店，专门卖那些看似普通却满载惊喜的小饼干。每当放学后，我都会不自觉地停下脚步，走进那家小店，手指在柜台上轻轻滑过，那些装饰着五彩斑斓包装的小饼干仿佛在诱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那种颜色淡雅、形状精致的薄荷味饼干，它们总能让我心动。我会挑一块最美丽的放在手里细细品尝，每一口都是香气四溢，让人欲罢不能。它们似乎拥有某种魔力，让我的心情瞬间变得开朗起来。那时候，我并不知道自己已经陷入了对这款小饼干的瘾欲欢愉之中。</w:t>
      </w:r>
      <w:r>
        <w:rPr>
          <w:sz w:val="32"/>
          <w:szCs w:val="32"/>
        </w:rPr>
        <w:t>&lt;/p&gt;&lt;p&gt;&lt;img src="/static-img/rYcixEyPwnLy6Lc3MlXdGpHaxFI0PzBD8W5q-vXOTQc_i3driP_QJXn1PoOz-0o_sJYUOjsS8z5LZMpzwELXVVpult6xOQxQ-cxn7NM8ak8cUH_dSOsuFezFLDRYFSLBDpC4x6Lx-hGXRidBOzl2U5dukJJfUAgzPeB9wXkbUzIDfhgrKFvhcW5ppwdzOTrc.png"&gt;&lt;/p&gt;&lt;p&gt;</w:t>
      </w:r>
      <w:r>
        <w:rPr>
          <w:sz w:val="32"/>
          <w:szCs w:val="32"/>
        </w:rPr>
        <w:t>然而，有一次，由于意外忙碌，一天结束时，我匆忙赶到学校，却发现自己的钱包忘在了书桌上了。只好无奈地离开，小店里的那些美味又被迫远离了我的视线。但我没有放弃希望，我决定用自己的笔来追忆那些甜蜜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《瘾欲欢愉半块小饼干全文》的诞生。在文章中，我试图捕捉那份不可言喻的情感——一种对于简单幸福生活的渴望和追求。通过文字，我想要将那个年代、那个角落以及它给我的快乐都永远铭记下来，就像那半截香脆的小饼干一样，用尽可能丰富的情感去描述它所代表的一切。</w:t>
      </w:r>
      <w:r>
        <w:rPr>
          <w:sz w:val="32"/>
          <w:szCs w:val="32"/>
        </w:rPr>
        <w:t>&lt;/p&gt;&lt;p&gt;&lt;img src="/static-img/Pndz22qGysoJeV3BjvQX9ZHaxFI0PzBD8W5q-vXOTQc_i3driP_QJXn1PoOz-0o_sJYUOjsS8z5LZMpzwELXVVpult6xOQxQ-cxn7NM8ak8cUH_dSOsuFezFLDRYFSLBDpC4x6Lx-hGXRidBOzl2U5dukJJfUAgzPeB9wXkbUzIDfhgrKFvhcW5ppwdzOTrc.png"&gt;&lt;/p&gt;&lt;p&gt;</w:t>
      </w:r>
      <w:r>
        <w:rPr>
          <w:sz w:val="32"/>
          <w:szCs w:val="32"/>
        </w:rPr>
        <w:t>写作过程中，不经意间，又感觉到了那种难以抗拒的情绪波动。我开始意识到，即便是最微不足道的事情，也蕴含着我们共同的人性：对美好的向往，对快乐的渴求，以及面对失去后的懊悔与坚持。这一切，都藏匿在“瘾欲欢愉半块小饼干全文”背后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那家曾经熟悉的小店，看见那些依然那么迷人的薄荷味小饼干时，我不再只是一个孩子般无忧无虑地享受，而是一个成长起来的人，在复习过去，同时也为未来的故事积累力量。我知道，这段旅程才刚刚开始，而“瘾欲欢愉”的探索，是一场不断深化理解自我、世界的心灵之旅。而所有这些，只因为最初的一个关于半截香脆的小片段——一个关于生命本身痕迹的大篇章。</w:t>
      </w:r>
      <w:r>
        <w:rPr>
          <w:sz w:val="32"/>
          <w:szCs w:val="32"/>
        </w:rPr>
        <w:t>&lt;/p&gt;&lt;p&gt;&lt;img src="/static-img/zrBmwWj7-3917wV3pPmYGpHaxFI0PzBD8W5q-vXOTQc_i3driP_QJXn1PoOz-0o_sJYUOjsS8z5LZMpzwELXVVpult6xOQxQ-cxn7NM8ak8cUH_dSOsuFezFLDRYFSLBDpC4x6Lx-hGXRidBOzl2U5dukJJfUAgzPeB9wXkbUzIDfhgrKFvhcW5ppwdzOTrc.png"&gt;&lt;/p&gt;&lt;p&gt;&lt;a href = "/doc/319470-</w:t>
      </w:r>
      <w:r>
        <w:rPr>
          <w:sz w:val="32"/>
          <w:szCs w:val="32"/>
        </w:rPr>
        <w:t>瘾欲欢愉半块小饼干全文我和那半截香脆的秘密</w:t>
      </w:r>
      <w:r>
        <w:rPr>
          <w:sz w:val="32"/>
          <w:szCs w:val="32"/>
        </w:rPr>
        <w:t>.doc" rel="alternate" download="319470-</w:t>
      </w:r>
      <w:r>
        <w:rPr>
          <w:sz w:val="32"/>
          <w:szCs w:val="32"/>
        </w:rPr>
        <w:t>瘾欲欢愉半块小饼干全文我和那半截香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