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们九位木匠的智慧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们：九位木匠的智慧与故事</w:t>
      </w:r>
      <w:r>
        <w:rPr>
          <w:sz w:val="32"/>
          <w:szCs w:val="32"/>
        </w:rPr>
        <w:t>&lt;/p&gt;&lt;p&gt;&lt;img src="/static-img/EHkQnlTCWcfEjjrzz5OpkyFDf6rb2U4XyLAhDSlkb7Q5lqrnEuThK64CjJLk4--G.png"&gt;&lt;/p&gt;&lt;p&gt;</w:t>
      </w:r>
      <w:r>
        <w:rPr>
          <w:sz w:val="32"/>
          <w:szCs w:val="32"/>
        </w:rPr>
        <w:t>传统技艺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李先生的木匠，他是妈妈最好的朋友之一。李先生从小就对木工充满热爱，每天早起锻炼身体，然后去附近的大树中寻找合适的材料。他不仅擅长雕刻，还能根据客户需求定制各种家具。他的作品精致而实用，是小镇上居民心目中的典范。</w:t>
      </w:r>
      <w:r>
        <w:rPr>
          <w:sz w:val="32"/>
          <w:szCs w:val="32"/>
        </w:rPr>
        <w:t>&lt;/p&gt;&lt;p&gt;&lt;img src="/static-img/bvQcGRssE1lwlziGBfb6YSFDf6rb2U4XyLAhDSlkb7SXNGgjtws2ocROEq-h_9ffikwuOkRO8g9ARagW34V7IGx6-1g5iNvif5rKe5YpKfQks11SccNY6Jmt8IrYn1S3MgK0msLBKfrxrEGW_6m6pplIciQ19YiCIfTKQlO5FpgQQeQ4hy1WUiq9vbzNvq6Z_pJgAyRl1FlbkE0LXG_jIhoYzjF_H1WMbC9FBfCovgc.png"&gt;&lt;/p&gt;&lt;p&gt;</w:t>
      </w:r>
      <w:r>
        <w:rPr>
          <w:sz w:val="32"/>
          <w:szCs w:val="32"/>
        </w:rPr>
        <w:t>创新设计的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名叫王小姐，她是一位年轻有为的设计师，也是妈妈的一个好友。她总是喜欢尝试新的材料和技术，不断推动自己和他人的创造力。她利用现代科技与传统手工相结合，创造出既美观又功能性强的一系列产品，从而吸引了更多消费者的喜爱。</w:t>
      </w:r>
      <w:r>
        <w:rPr>
          <w:sz w:val="32"/>
          <w:szCs w:val="32"/>
        </w:rPr>
        <w:t>&lt;/p&gt;&lt;p&gt;&lt;img src="/static-img/x35gQyWL9EhmgH5WYzx0ViFDf6rb2U4XyLAhDSlkb7SXNGgjtws2ocROEq-h_9ffikwuOkRO8g9ARagW34V7IGx6-1g5iNvif5rKe5YpKfQks11SccNY6Jmt8IrYn1S3MgK0msLBKfrxrEGW_6m6pplIciQ19YiCIfTKQlO5FpgQQeQ4hy1WUiq9vbzNvq6Z_pJgAyRl1FlbkE0LXG_jIhoYzjF_H1WMbC9FBfCovgc.png"&gt;&lt;/p&gt;&lt;p&gt;</w:t>
      </w:r>
      <w:r>
        <w:rPr>
          <w:sz w:val="32"/>
          <w:szCs w:val="32"/>
        </w:rPr>
        <w:t>环保理念的践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是一个环保主义者，她坚信生活中每个细节都能体现出对环境保护的一份责任。在她的工作室里，你可以看到她使用废旧木材制作成各式各样的装饰品和家具。她不仅减少了对森林资源的消耗，还让人们意识到可持续发展对于我们的未来至关重要。</w:t>
      </w:r>
      <w:r>
        <w:rPr>
          <w:sz w:val="32"/>
          <w:szCs w:val="32"/>
        </w:rPr>
        <w:t>&lt;/p&gt;&lt;p&gt;&lt;img src="/static-img/BUibTQ-TrtcE9aGtjm0nKCFDf6rb2U4XyLAhDSlkb7SXNGgjtws2ocROEq-h_9ffikwuOkRO8g9ARagW34V7IGx6-1g5iNvif5rKe5YpKfQks11SccNY6Jmt8IrYn1S3MgK0msLBKfrxrEGW_6m6pplIciQ19YiCIfTKQlO5FpgQQeQ4hy1WUiq9vbzNvq6Z_pJgAyRl1FlbkE0LXG_jIhoYzjF_H1WMbC9FBfCovgc.jpg"&gt;&lt;/p&gt;&lt;p&gt;</w:t>
      </w:r>
      <w:r>
        <w:rPr>
          <w:sz w:val="32"/>
          <w:szCs w:val="32"/>
        </w:rPr>
        <w:t>技艺流传的人才培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近村庄有一位老木匠陈大叔，他承担着将自己的技艺流传给后代的情职。他常常带着学生去自然界中学习如何选择最佳材质，并教会他们如何通过简单的手法来打磨、雕琢，使其变得更加光滑无瑕。陈大叔相信，只有将经验和知识传递下去，才能确保这门艺术能够延续下去。</w:t>
      </w:r>
      <w:r>
        <w:rPr>
          <w:sz w:val="32"/>
          <w:szCs w:val="32"/>
        </w:rPr>
        <w:t>&lt;/p&gt;&lt;p&gt;&lt;img src="/static-img/Bjd-Ka-OtVoqJ4RijgxakSFDf6rb2U4XyLAhDSlkb7SXNGgjtws2ocROEq-h_9ffikwuOkRO8g9ARagW34V7IGx6-1g5iNvif5rKe5YpKfQks11SccNY6Jmt8IrYn1S3MgK0msLBKfrxrEGW_6m6pplIciQ19YiCIfTKQlO5FpgQQeQ4hy1WUiq9vbzNvq6Z_pJgAyRl1FlbkE0LXG_jIhoYzjF_H1WMbC9FBfCovgc.jpg"&gt;&lt;/p&gt;&lt;p&gt;</w:t>
      </w:r>
      <w:r>
        <w:rPr>
          <w:sz w:val="32"/>
          <w:szCs w:val="32"/>
        </w:rPr>
        <w:t>艺术表达的心灵画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另一边，有一位艺术家赵老师，他以其独特的手法，将普通木材变成了抽象艺术作品或纪念品。他用色彩丰富且深邃的情感向世界展示了生命中的每一次经历，每一种情感。这使得他的作品不仅成为收藏家的珍宝，更成为连接人心灵的一种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的心怀乡土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社区里的伍太太，她总是在帮助周围的人解决一些日常问题，比如修理破损家具或者制作一些便利设施。她虽然没有取得过什么显著成就，但她的善良行为让大家感到温暖，让这个社区充满了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九位木匠，以不同的方式展现了他们对生命、工作以及社会责任力的态度，他们也正影响着我们每一个人。</w:t>
      </w:r>
      <w:r>
        <w:rPr>
          <w:sz w:val="32"/>
          <w:szCs w:val="32"/>
        </w:rPr>
        <w:t>&lt;/p&gt;&lt;p&gt;&lt;a href = "/doc/320063-</w:t>
      </w:r>
      <w:r>
        <w:rPr>
          <w:sz w:val="32"/>
          <w:szCs w:val="32"/>
        </w:rPr>
        <w:t>妈妈的朋友们九位木匠的智慧与故事</w:t>
      </w:r>
      <w:r>
        <w:rPr>
          <w:sz w:val="32"/>
          <w:szCs w:val="32"/>
        </w:rPr>
        <w:t>.doc" rel="alternate" download="320063-</w:t>
      </w:r>
      <w:r>
        <w:rPr>
          <w:sz w:val="32"/>
          <w:szCs w:val="32"/>
        </w:rPr>
        <w:t>妈妈的朋友们九位木匠的智慧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