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完整版免费观看我是怎么发现这部剧的真实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部剧的真实意义？</w:t>
      </w:r>
      <w:r>
        <w:rPr>
          <w:sz w:val="32"/>
          <w:szCs w:val="32"/>
        </w:rPr>
        <w:t>&lt;/p&gt;&lt;p&gt;&lt;img src="/static-img/43dZWMVsR-KdduPya6rgfbFBDtpa1h6T8rFOExcz-3u7-Chm0u9SkIIkJr_G_Gth.jpg"&gt;&lt;/p&gt;&lt;p&gt;</w:t>
      </w:r>
      <w:r>
        <w:rPr>
          <w:sz w:val="32"/>
          <w:szCs w:val="32"/>
        </w:rPr>
        <w:t>记得刚开始看《房奴试爱》时，我只是随便点开了这个标题，想要看看是什么东西。因为在网络上流传着这样一个说法：如果你想了解现代都市生活中的经济压力和人际关系，那么这部作品绝对能让你有所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观看的时候，故事里的人物形象鲜明，他们各自面临的困境让我不禁深思。我看到主角张小强，他虽然有稳定的工作，但由于房贷缴纳压力不断，这种“房奴”的命运让他感到无比的压迫。他的经历让我意识到，即使我们拥有了一份工作，也不能忽视那些潜藏在背后的债务问题。</w:t>
      </w:r>
      <w:r>
        <w:rPr>
          <w:sz w:val="32"/>
          <w:szCs w:val="32"/>
        </w:rPr>
        <w:t>&lt;/p&gt;&lt;p&gt;&lt;img src="/static-img/4ToSzF3e8lor1B2CrOiOCbFBDtpa1h6T8rFOExcz-3seYswbNdwNuOm2z_CU8HhK2Bq74f0JAYCvCK5PaqeKiYq2xbDyMoLf-gpVWUcShJElMo2aYCtd3ucia5I_mVtqr7jJdVWwKdWer4V4sT6GS3DA6WLzZ9pFT3NQnqm_cMBJnH4w_bPK6Qti1D9eCjvY.jpg"&gt;&lt;/p&gt;&lt;p&gt;</w:t>
      </w:r>
      <w:r>
        <w:rPr>
          <w:sz w:val="32"/>
          <w:szCs w:val="32"/>
        </w:rPr>
        <w:t>随着剧情的发展，我越来越关注每个角色背后的故事。这不仅仅是关于爱情、友情，还涉及到家庭责任和社会责任。通过他们的一些选择和挣扎，我开始思考自己是否也像他们一样，被一些看似不可逆转的事实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部剧触及了一个很现实的问题——现代人的生活成本如何与收入保持平衡？它展示了人们为了追求更好的生活环境，不惜承担巨额债务，从而陷入一种无法逃脱的地步。这让我对我的财务规划产生了新的认识，提醒自己要更加谨慎地规划未来。</w:t>
      </w:r>
      <w:r>
        <w:rPr>
          <w:sz w:val="32"/>
          <w:szCs w:val="32"/>
        </w:rPr>
        <w:t>&lt;/p&gt;&lt;p&gt;&lt;img src="/static-img/5Fda95DAWC-7VAAH5fK51bFBDtpa1h6T8rFOExcz-3seYswbNdwNuOm2z_CU8HhK2Bq74f0JAYCvCK5PaqeKiYq2xbDyMoLf-gpVWUcShJElMo2aYCtd3ucia5I_mVtqr7jJdVWwKdWer4V4sT6GS3DA6WLzZ9pFT3NQnqm_cMBJnH4w_bPK6Qti1D9eCjvY.jpg"&gt;&lt;/p&gt;&lt;p&gt;</w:t>
      </w:r>
      <w:r>
        <w:rPr>
          <w:sz w:val="32"/>
          <w:szCs w:val="32"/>
        </w:rPr>
        <w:t>当然，《房奴试爱》并不是一味地描绘这些负面的情况，它也有积极向上的部分。在痛苦中成长，每个人都可以从这些经历中学习到宝贵的经验。就像张小强一样，他虽然经历过许多艰难，但最终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房奴试爱》的完整版免费观看，让我不仅获得了一次观察现代都市生活方式的机会，还促使我反思自身的价值观和生活目标。如果你也是对这个话题感兴趣的话，或许可以尝试一下，看看这部作品给你的启示会是什么吧！</w:t>
      </w:r>
      <w:r>
        <w:rPr>
          <w:sz w:val="32"/>
          <w:szCs w:val="32"/>
        </w:rPr>
        <w:t>&lt;/p&gt;&lt;p&gt;&lt;img src="/static-img/RGbRMdp42dHlPCF5632nGLFBDtpa1h6T8rFOExcz-3seYswbNdwNuOm2z_CU8HhK2Bq74f0JAYCvCK5PaqeKiYq2xbDyMoLf-gpVWUcShJElMo2aYCtd3ucia5I_mVtqr7jJdVWwKdWer4V4sT6GS3DA6WLzZ9pFT3NQnqm_cMBJnH4w_bPK6Qti1D9eCjvY.jpg"&gt;&lt;/p&gt;&lt;p&gt;&lt;a href = "/doc/320445-</w:t>
      </w:r>
      <w:r>
        <w:rPr>
          <w:sz w:val="32"/>
          <w:szCs w:val="32"/>
        </w:rPr>
        <w:t>房奴试爱完整版免费观看我是怎么发现这部剧的真实意义</w:t>
      </w:r>
      <w:r>
        <w:rPr>
          <w:sz w:val="32"/>
          <w:szCs w:val="32"/>
        </w:rPr>
        <w:t>.doc" rel="alternate" download="320445-</w:t>
      </w:r>
      <w:r>
        <w:rPr>
          <w:sz w:val="32"/>
          <w:szCs w:val="32"/>
        </w:rPr>
        <w:t>房奴试爱完整版免费观看我是怎么发现这部剧的真实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