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出视频网站动漫影视游戏直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撑起伽罗的腿疯狂输出视频网站：是如何运作的？</w:t>
      </w:r>
      <w:r>
        <w:rPr>
          <w:sz w:val="32"/>
          <w:szCs w:val="32"/>
        </w:rPr>
        <w:t>&lt;/p&gt;&lt;p&gt;&lt;img src="/static-img/87pulaqMmWumNjb4xuvRkM-TBFuYLmhVvLLWwjJSZBbfqqm3pFm-2c7F7N2Ss8bx.jpg"&gt;&lt;/p&gt;&lt;p&gt;</w:t>
      </w:r>
      <w:r>
        <w:rPr>
          <w:sz w:val="32"/>
          <w:szCs w:val="32"/>
        </w:rPr>
        <w:t>在这个充满激情和创意的时代，各种各样的视频内容不断涌现，每个人都能成为自己的“小主播”。但是，要想在这个竞争激烈的环境中脱颖而出，就需要有一个特别的地方，那就是撑起伽罗的腿疯狂输出的视频网站。</w:t>
      </w:r>
      <w:r>
        <w:rPr>
          <w:sz w:val="32"/>
          <w:szCs w:val="32"/>
        </w:rPr>
        <w:t>&lt;/p&gt;&lt;p&gt;</w:t>
      </w:r>
      <w:r>
        <w:rPr>
          <w:sz w:val="32"/>
          <w:szCs w:val="32"/>
        </w:rPr>
        <w:t>它为何如此受欢迎？</w:t>
      </w:r>
      <w:r>
        <w:rPr>
          <w:sz w:val="32"/>
          <w:szCs w:val="32"/>
        </w:rPr>
        <w:t>&lt;/p&gt;&lt;p&gt;&lt;img src="/static-img/E-E2UGqBCRhfXMhlOz6e2M-TBFuYLmhVvLLWwjJSZBZW_Y4OdrCqTDKnrbwedYVVXS9FUCC10M-WE4hOkJq5iD8MbnkK3W-5T8AvLcqPQBjW64faoCnrFh3OpF1fJT710S-efbAzjXzQSlkSYQRb78CKFRfWaqvZTF4-ubJ4ER-b80sYRy_Rz0Qoez9K66VZAI4wteUJP2F4fNWdNPQURQ.jpg"&gt;&lt;/p&gt;&lt;p&gt;</w:t>
      </w:r>
      <w:r>
        <w:rPr>
          <w:sz w:val="32"/>
          <w:szCs w:val="32"/>
        </w:rPr>
        <w:t>首先，这个平台上的内容种类繁多，从动漫、影视到游戏直播，再到音乐演唱会，无所不包。每一条内容都是由热爱者精心制作，为观众带来独特视角和深度解析。其次，它采用了最新最先进的人工智能技术，对用户进行个性化推荐，让每个人都能找到自己喜欢的一切。而且，平台上还设有互动功能，如点赞、评论等，让观众能够参与进来，与其他粉丝交流分享。</w:t>
      </w:r>
      <w:r>
        <w:rPr>
          <w:sz w:val="32"/>
          <w:szCs w:val="32"/>
        </w:rPr>
        <w:t>&lt;/p&gt;&lt;p&gt;</w:t>
      </w:r>
      <w:r>
        <w:rPr>
          <w:sz w:val="32"/>
          <w:szCs w:val="32"/>
        </w:rPr>
        <w:t>如何吸引并留住用户？</w:t>
      </w:r>
      <w:r>
        <w:rPr>
          <w:sz w:val="32"/>
          <w:szCs w:val="32"/>
        </w:rPr>
        <w:t>&lt;/p&gt;&lt;p&gt;&lt;img src="/static-img/F4se3NAOKYJ26sUC8zKAZs-TBFuYLmhVvLLWwjJSZBZW_Y4OdrCqTDKnrbwedYVVXS9FUCC10M-WE4hOkJq5iD8MbnkK3W-5T8AvLcqPQBjW64faoCnrFh3OpF1fJT710S-efbAzjXzQSlkSYQRb78CKFRfWaqvZTF4-ubJ4ER-b80sYRy_Rz0Qoez9K66VZAI4wteUJP2F4fNWdNPQURQ.jpg"&gt;&lt;/p&gt;&lt;p&gt;</w:t>
      </w:r>
      <w:r>
        <w:rPr>
          <w:sz w:val="32"/>
          <w:szCs w:val="32"/>
        </w:rPr>
        <w:t>为了吸引更多用户加入这个社区，撑起伽ロ提供了一系列优惠活动，比如新手专属礼包、签约大咖直播抽奖等。同时，它还定期举办线上线下的活动，如节日主题挑战赛、知识竞赛等，以此来增加用户之间的互动性，并提升平台活跃度。此外，还有一套完善的手续流程，便于用户快速注册账号并开始观看或上传内容。</w:t>
      </w:r>
      <w:r>
        <w:rPr>
          <w:sz w:val="32"/>
          <w:szCs w:val="32"/>
        </w:rPr>
        <w:t>&lt;/p&gt;&lt;p&gt;</w:t>
      </w:r>
      <w:r>
        <w:rPr>
          <w:sz w:val="32"/>
          <w:szCs w:val="32"/>
        </w:rPr>
        <w:t>对于创作者来说又是一片天地</w:t>
      </w:r>
      <w:r>
        <w:rPr>
          <w:sz w:val="32"/>
          <w:szCs w:val="32"/>
        </w:rPr>
        <w:t>&lt;/p&gt;&lt;p&gt;&lt;img src="/static-img/6nCUCreXnIRmvx_3uWOZ-M-TBFuYLmhVvLLWwjJSZBZW_Y4OdrCqTDKnrbwedYVVXS9FUCC10M-WE4hOkJq5iD8MbnkK3W-5T8AvLcqPQBjW64faoCnrFh3OpF1fJT710S-efbAzjXzQSlkSYQRb78CKFRfWaqvZTF4-ubJ4ER-b80sYRy_Rz0Qoez9K66VZAI4wteUJP2F4fNWdNPQURQ.jpg"&gt;&lt;/p&gt;&lt;p&gt;</w:t>
      </w:r>
      <w:r>
        <w:rPr>
          <w:sz w:val="32"/>
          <w:szCs w:val="32"/>
        </w:rPr>
        <w:t>对于那些想要展示自己才华或者分享生活经验的小伙伴们来说，这个平台是一个极好的舞台。不仅可以通过发布视频获得流量，还可以通过打赏和广告合作获取收益。而且，撑起伽罗提供了一系列培训课程和工具帮助创作者提高自己的制作水平，使他们能够更好地与观众沟通，更有效地传达信息。</w:t>
      </w:r>
      <w:r>
        <w:rPr>
          <w:sz w:val="32"/>
          <w:szCs w:val="32"/>
        </w:rPr>
        <w:t>&lt;/p&gt;&lt;p&gt;</w:t>
      </w:r>
      <w:r>
        <w:rPr>
          <w:sz w:val="32"/>
          <w:szCs w:val="32"/>
        </w:rPr>
        <w:t>安全与隐私保障系统</w:t>
      </w:r>
      <w:r>
        <w:rPr>
          <w:sz w:val="32"/>
          <w:szCs w:val="32"/>
        </w:rPr>
        <w:t>&lt;/p&gt;&lt;p&gt;&lt;img src="/static-img/dfrYIhDyI42wvjqQ-YUZ-M-TBFuYLmhVvLLWwjJSZBZW_Y4OdrCqTDKnrbwedYVVXS9FUCC10M-WE4hOkJq5iD8MbnkK3W-5T8AvLcqPQBjW64faoCnrFh3OpF1fJT710S-efbAzjXzQSlkSYQRb78CKFRfWaqvZTF4-ubJ4ER-b80sYRy_Rz0Qoez9K66VZAI4wteUJP2F4fNWdNPQURQ.jpg"&gt;&lt;/p&gt;&lt;p&gt;</w:t>
      </w:r>
      <w:r>
        <w:rPr>
          <w:sz w:val="32"/>
          <w:szCs w:val="32"/>
        </w:rPr>
        <w:t>为了确保所有用户数据安全，不管是上传者还是浏览者的信息，都将受到严格保护。这包括但不限于加密传输、强密码要求以及定期更新软件以防止漏洞出现。此外，对于未成年人也设立了特殊保护措施，以确保他们在使用过程中得到适当指导和监督。</w:t>
      </w:r>
      <w:r>
        <w:rPr>
          <w:sz w:val="32"/>
          <w:szCs w:val="32"/>
        </w:rPr>
        <w:t>&lt;/p&gt;&lt;p&gt;</w:t>
      </w:r>
      <w:r>
        <w:rPr>
          <w:sz w:val="32"/>
          <w:szCs w:val="32"/>
        </w:rPr>
        <w:t>未来展望：持续创新发展路径</w:t>
      </w:r>
      <w:r>
        <w:rPr>
          <w:sz w:val="32"/>
          <w:szCs w:val="32"/>
        </w:rPr>
        <w:t>&lt;/p&gt;&lt;p&gt;</w:t>
      </w:r>
      <w:r>
        <w:rPr>
          <w:sz w:val="32"/>
          <w:szCs w:val="32"/>
        </w:rPr>
        <w:t>随着科技不断进步，我们相信撑起伽罗将会继续推陈出新，为大家带来更加丰富多彩、高质量的服务。在未来的发展道路上，将会考虑更多方面的问题，比如国际化策略扩张，以及进一步增强对不同文化背景下观众需求响应能力。总之，只要我们保持开放的心态，不断学习探索，就一定能够让这个社区变得更加完美无瑕。</w:t>
      </w:r>
      <w:r>
        <w:rPr>
          <w:sz w:val="32"/>
          <w:szCs w:val="32"/>
        </w:rPr>
        <w:t>&lt;/p&gt;&lt;p&gt;&lt;a href = "/doc/321349-</w:t>
      </w:r>
      <w:r>
        <w:rPr>
          <w:sz w:val="32"/>
          <w:szCs w:val="32"/>
        </w:rPr>
        <w:t>撑起伽罗的腿疯狂输出视频网站动漫影视游戏直播</w:t>
      </w:r>
      <w:r>
        <w:rPr>
          <w:sz w:val="32"/>
          <w:szCs w:val="32"/>
        </w:rPr>
        <w:t>.doc" rel="alternate" download="321349-</w:t>
      </w:r>
      <w:r>
        <w:rPr>
          <w:sz w:val="32"/>
          <w:szCs w:val="32"/>
        </w:rPr>
        <w:t>撑起伽罗的腿疯狂输出视频网站动漫影视游戏直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