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夜免费禁用十大亏亏揭秘背后的真相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的时代，技术的发展带来了无数便利，但也孕育了新的问题。特别是在互联网上，各种各样的应用程序和服务层出不穷，每天都有新的“免费”提供者出现，而实际上，这些所谓的“免费”往往隐藏着深远的后果。晚夜免费禁用十大亏亏是指那些声称可以让用户在晚上不花费任何费用就能使用其服务，但实际操作中却存在诸多问题和潜在风险。</w:t>
      </w:r>
      <w:r>
        <w:rPr>
          <w:sz w:val="32"/>
          <w:szCs w:val="32"/>
        </w:rPr>
        <w:t>&lt;/p&gt;&lt;p&gt;&lt;img src="/static-img/NsopucqOo1hVB6JwLnyIl07zi2vRAKKMvxIARK4T0YNOu4gO_U-UGMu62GojPGij.png"&gt;&lt;/p&gt;&lt;p&gt;</w:t>
      </w:r>
      <w:r>
        <w:rPr>
          <w:sz w:val="32"/>
          <w:szCs w:val="32"/>
        </w:rPr>
        <w:t>数据隐私泄露</w:t>
      </w:r>
      <w:r>
        <w:rPr>
          <w:sz w:val="32"/>
          <w:szCs w:val="32"/>
        </w:rPr>
        <w:t>&lt;/p&gt;&lt;p&gt;</w:t>
      </w:r>
      <w:r>
        <w:rPr>
          <w:sz w:val="32"/>
          <w:szCs w:val="32"/>
        </w:rPr>
        <w:t>许多以“免费”为卖点的应用程序为了维持运营成本，都会收集用户数据进行商业利用。这些数据可能包括个人信息、浏览记录甚至是设备上的敏感文件。在没有明确告知的情况下，不少用户可能未意识到自己的隐私正被外界侵犯。而一旦这些信息落入不法之手，就可能导致严重的安全威胁，比如身份盗窃、财产损失等。</w:t>
      </w:r>
      <w:r>
        <w:rPr>
          <w:sz w:val="32"/>
          <w:szCs w:val="32"/>
        </w:rPr>
        <w:t>&lt;/p&gt;&lt;p&gt;&lt;img src="/static-img/3RGKBkRYc_3PIT2j59icak7zi2vRAKKMvxIARK4T0YOy7XQNgQxlAyu51TqAc6wyuK6grzVqZXvjHklh35F-epZBb5tqUsuKAZ7-mpMV5D3qllJ-69y2Fy0yat-5QcyskjmRV5OXSKtQrbK6f80ueGLGdoZh_yYowr3wtHX6ON1jOVqVzyVl_rNuzseLZtC9.png"&gt;&lt;/p&gt;&lt;p&gt;</w:t>
      </w:r>
      <w:r>
        <w:rPr>
          <w:sz w:val="32"/>
          <w:szCs w:val="32"/>
        </w:rPr>
        <w:t>广告干扰</w:t>
      </w:r>
      <w:r>
        <w:rPr>
          <w:sz w:val="32"/>
          <w:szCs w:val="32"/>
        </w:rPr>
        <w:t>&lt;/p&gt;&lt;p&gt;</w:t>
      </w:r>
      <w:r>
        <w:rPr>
          <w:sz w:val="32"/>
          <w:szCs w:val="32"/>
        </w:rPr>
        <w:t>为了弥补成本，一些“免费”的服务会通过广告来获取收益。这通常意味着用户体验将受到极大的干扰。一方面，广告会占据屏幕空间，使得原本应该用于主要功能或内容的地方变得拥挤；另一方面，对于一些容易引起过度反应的人来说，这种频繁而强烈的广告刺激可能导致焦虑和压力增加。</w:t>
      </w:r>
      <w:r>
        <w:rPr>
          <w:sz w:val="32"/>
          <w:szCs w:val="32"/>
        </w:rPr>
        <w:t>&lt;/p&gt;&lt;p&gt;&lt;img src="/static-img/6CM3HBvQHCLSmrp7jj9UaE7zi2vRAKKMvxIARK4T0YOy7XQNgQxlAyu51TqAc6wyuK6grzVqZXvjHklh35F-epZBb5tqUsuKAZ7-mpMV5D3qllJ-69y2Fy0yat-5QcyskjmRV5OXSKtQrbK6f80ueGLGdoZh_yYowr3wtHX6ON1jOVqVzyVl_rNuzseLZtC9.png"&gt;&lt;/p&gt;&lt;p&gt;</w:t>
      </w:r>
      <w:r>
        <w:rPr>
          <w:sz w:val="32"/>
          <w:szCs w:val="32"/>
        </w:rPr>
        <w:t>依赖性提升</w:t>
      </w:r>
      <w:r>
        <w:rPr>
          <w:sz w:val="32"/>
          <w:szCs w:val="32"/>
        </w:rPr>
        <w:t>&lt;/p&gt;&lt;p&gt;</w:t>
      </w:r>
      <w:r>
        <w:rPr>
          <w:sz w:val="32"/>
          <w:szCs w:val="32"/>
        </w:rPr>
        <w:t>当人们习惯了某个产品或服务时，他们很难再回到更高质量但付费模式下的生活方式。这种心理依赖使得消费者对价格敏感度降低，从而减少了市场对优质产品和服务需求，从长远来看，对整个行业产生负面影响。</w:t>
      </w:r>
      <w:r>
        <w:rPr>
          <w:sz w:val="32"/>
          <w:szCs w:val="32"/>
        </w:rPr>
        <w:t>&lt;/p&gt;&lt;p&gt;&lt;img src="/static-img/wawvXlAtSJ6ISj5ZhgC-GE7zi2vRAKKMvxIARK4T0YOy7XQNgQxlAyu51TqAc6wyuK6grzVqZXvjHklh35F-epZBb5tqUsuKAZ7-mpMV5D3qllJ-69y2Fy0yat-5QcyskjmRV5OXSKtQrbK6f80ueGLGdoZh_yYowr3wtHX6ON1jOVqVzyVl_rNuzseLZtC9.png"&gt;&lt;/p&gt;&lt;p&gt;</w:t>
      </w:r>
      <w:r>
        <w:rPr>
          <w:sz w:val="32"/>
          <w:szCs w:val="32"/>
        </w:rPr>
        <w:t>质量差异化</w:t>
      </w:r>
      <w:r>
        <w:rPr>
          <w:sz w:val="32"/>
          <w:szCs w:val="32"/>
        </w:rPr>
        <w:t>&lt;/p&gt;&lt;p&gt;</w:t>
      </w:r>
      <w:r>
        <w:rPr>
          <w:sz w:val="32"/>
          <w:szCs w:val="32"/>
        </w:rPr>
        <w:t>虽然一些开发者仍然坚持提供高质量、高效率且可靠性的产品或服务，但这需要他们投入大量时间、金钱以及人力资源。但对于那些只追求短期利益的小部分企业来说，他们可能无法承担这一切，因此只能选择采用牺牲品质换取快速增长的手段。这最终造成市场中的信息不对称，让消费者难以分辨哪些真正值得信赖。</w:t>
      </w:r>
      <w:r>
        <w:rPr>
          <w:sz w:val="32"/>
          <w:szCs w:val="32"/>
        </w:rPr>
        <w:t>&lt;/p&gt;&lt;p&gt;&lt;img src="/static-img/jRHlQyV4-8n6uOwZJa9fNE7zi2vRAKKMvxIARK4T0YOy7XQNgQxlAyu51TqAc6wyuK6grzVqZXvjHklh35F-epZBb5tqUsuKAZ7-mpMV5D3qllJ-69y2Fy0yat-5QcyskjmRV5OXSKtQrbK6f80ueGLGdoZh_yYowr3wtHX6ON1jOVqVzyVl_rNuzseLZtC9.png"&gt;&lt;/p&gt;&lt;p&gt;</w:t>
      </w:r>
      <w:r>
        <w:rPr>
          <w:sz w:val="32"/>
          <w:szCs w:val="32"/>
        </w:rPr>
        <w:t>法律风险</w:t>
      </w:r>
      <w:r>
        <w:rPr>
          <w:sz w:val="32"/>
          <w:szCs w:val="32"/>
        </w:rPr>
        <w:t>&lt;/p&gt;&lt;p&gt;</w:t>
      </w:r>
      <w:r>
        <w:rPr>
          <w:sz w:val="32"/>
          <w:szCs w:val="32"/>
        </w:rPr>
        <w:t>随着全球监管政策日趋严格，对于违反相关法律规定，如隐私保护法案、儿童保护法案等的问题，将面临越来越大的处罚。此外，一些国家还开始针对跨境交易实施税务管理，以防止避税行为发生。如果公司不能合规经营，最终将面临巨额罚款甚至破产倒闭。</w:t>
      </w:r>
      <w:r>
        <w:rPr>
          <w:sz w:val="32"/>
          <w:szCs w:val="32"/>
        </w:rPr>
        <w:t>&lt;/p&gt;&lt;p&gt;</w:t>
      </w:r>
      <w:r>
        <w:rPr>
          <w:sz w:val="32"/>
          <w:szCs w:val="32"/>
        </w:rPr>
        <w:t>社区健康问题</w:t>
      </w:r>
      <w:r>
        <w:rPr>
          <w:sz w:val="32"/>
          <w:szCs w:val="32"/>
        </w:rPr>
        <w:t>&lt;/p&gt;&lt;p&gt;</w:t>
      </w:r>
      <w:r>
        <w:rPr>
          <w:sz w:val="32"/>
          <w:szCs w:val="32"/>
        </w:rPr>
        <w:t>长期以来，“免費”的概念已经成为一种社会现象，它鼓励人们忽视个人健康和社交责任。在这种环境下，社交媒体平台上的互动往往转变成竞争，而不是建设性的交流，有助于加剧虚假新闻传播，加剧网络暴力事件，以及推动负面的社会态度形成。同时，由于缺乏有效监督，大量低质量内容不断涌现，使得整体社区氛围恶劣，为青少年尤其是一线城市孩子们提供了危险信息来源，这直接威胁到了他们的心理健康与身心发展正常进行。</w:t>
      </w:r>
      <w:r>
        <w:rPr>
          <w:sz w:val="32"/>
          <w:szCs w:val="32"/>
        </w:rPr>
        <w:t>&lt;/p&gt;&lt;p&gt;</w:t>
      </w:r>
      <w:r>
        <w:rPr>
          <w:sz w:val="32"/>
          <w:szCs w:val="32"/>
        </w:rPr>
        <w:t>综上所述，晚夜免费禁用十大亏亏是一个复杂而微妙的话题，它涉及到技术进步带来的挑战、企业行为规范、消费者的意识提升以及社会伦理价值观念等多个层面。在探讨如何平衡经济效益与社会责任时，我们必须从根本上认识到自由开放但又具有指导意义的大环境，并通过教育提高公众对于数字世界中的潜在风险认识，同时鼓励政府部门制定更加完善的法律框架来保障公民权益，让我们共同构建一个更加安全稳定的数字生态系统。</w:t>
      </w:r>
      <w:r>
        <w:rPr>
          <w:sz w:val="32"/>
          <w:szCs w:val="32"/>
        </w:rPr>
        <w:t>&lt;/p&gt;&lt;p&gt;&lt;a href = "/doc/321531-</w:t>
      </w:r>
      <w:r>
        <w:rPr>
          <w:sz w:val="32"/>
          <w:szCs w:val="32"/>
        </w:rPr>
        <w:t>晚夜免费禁用十大亏亏揭秘背后的真相与影响</w:t>
      </w:r>
      <w:r>
        <w:rPr>
          <w:sz w:val="32"/>
          <w:szCs w:val="32"/>
        </w:rPr>
        <w:t>.doc" rel="alternate" download="321531-</w:t>
      </w:r>
      <w:r>
        <w:rPr>
          <w:sz w:val="32"/>
          <w:szCs w:val="32"/>
        </w:rPr>
        <w:t>晚夜免费禁用十大亏亏揭秘背后的真相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