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假戏真做他是我最好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和他坐在咖啡店的一角，仿佛是这个世界上最普通的一对夫妇。我们聊着天，偶尔还会互相递纸巾或者打个哈欠。外人看来，我们就是一对伪装夫妇，只是在生活中找到了属于自己的方式。</w:t>
      </w:r>
      <w:r>
        <w:rPr>
          <w:sz w:val="32"/>
          <w:szCs w:val="32"/>
        </w:rPr>
        <w:t>&lt;/p&gt;&lt;p&gt;&lt;img src="/static-img/BPJZVcEw040JvAq8HqmEPGdPV7nn24aVBg-InvPb-Rdg4XbZJRRANupoRD6Z-qtl.jpg"&gt;&lt;/p&gt;&lt;p&gt;</w:t>
      </w:r>
      <w:r>
        <w:rPr>
          <w:sz w:val="32"/>
          <w:szCs w:val="32"/>
        </w:rPr>
        <w:t>其实，他是我从大学时期开始的好朋友。在那个充满理想主义气息的年代，我们一起追求着梦想，一起经历着成长。他总是那么坚强，而我则是一个更为容易受影响的人。我们的关系，就像是一杯温柔地泡好的茶，不需要急于饮用，却能带给人深远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朋友们开始谈论爱情时，我们就悄无声息地变成了伪装夫妇。这不是什么复杂的情感纠葛，而是一种简单而真挚的情谊。当有人问起我们怎么样的时候，他总是微笑着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我最好的伴侣。”虽然这听起来有点不伦不类，但对于那些理解过我们的人来说，这句话却格外有力。</w:t>
      </w:r>
      <w:r>
        <w:rPr>
          <w:sz w:val="32"/>
          <w:szCs w:val="32"/>
        </w:rPr>
        <w:t>&lt;/p&gt;&lt;p&gt;&lt;img src="/static-img/jY1Dtu-up1noceJ_69zdnmdPV7nn24aVBg-InvPb-RdmVYYKbA82XBwP0uWI9fNWkXYSc7Te0_P1_I_NnveWviFasEt9O3uWlR9CxBfexP6nbqXfdbe17W5Zonxl737KFHj30Zz9lp7M1Vp8lezXagOdCC4Er-1xyY8tev3-BEF196Inyhhcm3XtVccxVzgV.jpg"&gt;&lt;/p&gt;&lt;p&gt;</w:t>
      </w:r>
      <w:r>
        <w:rPr>
          <w:sz w:val="32"/>
          <w:szCs w:val="32"/>
        </w:rPr>
        <w:t>有一次，当我因为工作压力而感到喘不过气来时，他耐心地陪了我整整一个晚上。我没有告诉任何人，那个夜晚对于我的意义重大。那份默契，那份支持，让我感受到了前所未有的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越发深厚，但也面临了一些挑战。当周围的人不断提醒我们“你们为什么不结婚？”或者“你们真的很配吗？”时，我和他都知道这些问题背后隐藏的是一种误解——人们往往以为只有以婚姻为标志的事物才是真正重要或值得尊重。但他们不知道，在这个快节奏、浮躁社会里，有时候，最稳固的基础并非法律文件，更重要的是那份无需言语即可理解的情感联系。</w:t>
      </w:r>
      <w:r>
        <w:rPr>
          <w:sz w:val="32"/>
          <w:szCs w:val="32"/>
        </w:rPr>
        <w:t>&lt;/p&gt;&lt;p&gt;&lt;img src="/static-img/4C_coTLMfLs0y82-9q153WdPV7nn24aVBg-InvPb-RdmVYYKbA82XBwP0uWI9fNWkXYSc7Te0_P1_I_NnveWviFasEt9O3uWlR9CxBfexP6nbqXfdbe17W5Zonxl737KFHj30Zz9lp7M1Vp8lezXagOdCC4Er-1xyY8tev3-BEF196Inyhhcm3XtVccxVzgV.jpg"&gt;&lt;/p&gt;&lt;p&gt;</w:t>
      </w:r>
      <w:r>
        <w:rPr>
          <w:sz w:val="32"/>
          <w:szCs w:val="32"/>
        </w:rPr>
        <w:t>所以，当有人问及我们的关系，我会淡定地说：“哦，这只是我们之间的一个秘密。”而他，则会在旁边轻轻笑一声，并且点头认同。我知道，他们可能永远不会懂得这一切。但这并不重要，因为在彼此眼里，无论如何都是完美无缺。而那份完美，就是我们独特的小确幸，是每个人都应该拥抱和珍惜的一部分。</w:t>
      </w:r>
      <w:r>
        <w:rPr>
          <w:sz w:val="32"/>
          <w:szCs w:val="32"/>
        </w:rPr>
        <w:t>&lt;/p&gt;&lt;p&gt;&lt;a href = "/doc/323083-</w:t>
      </w:r>
      <w:r>
        <w:rPr>
          <w:sz w:val="32"/>
          <w:szCs w:val="32"/>
        </w:rPr>
        <w:t>伪装夫妇假戏真做他是我最好的朋友</w:t>
      </w:r>
      <w:r>
        <w:rPr>
          <w:sz w:val="32"/>
          <w:szCs w:val="32"/>
        </w:rPr>
        <w:t>.doc" rel="alternate" download="323083-</w:t>
      </w:r>
      <w:r>
        <w:rPr>
          <w:sz w:val="32"/>
          <w:szCs w:val="32"/>
        </w:rPr>
        <w:t>伪装夫妇假戏真做他是我最好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